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58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ні номери телефонів щодо консультацій з РРО/ПРРО</w:t>
      </w:r>
    </w:p>
    <w:p>
      <w:pPr>
        <w:pStyle w:val="Normal"/>
        <w:numPr>
          <w:ilvl w:val="0"/>
          <w:numId w:val="0"/>
        </w:numPr>
        <w:spacing w:before="0" w:after="120"/>
        <w:ind w:right="1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90"/>
        <w:gridCol w:w="2693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Назва структурного підрозділу ГУ ДПС у м. Киє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Номери телефонів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не управління ДПС у м. Києві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управління фактичних переві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управління податкових сервіс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3-2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3-6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454-70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Централь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520-61-03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1 Лі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520-60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61-05-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2 Лі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(044) 520-65-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1 Пра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(044) 520-62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тр обслуговування платників № 2 Правобережної державної податкової інсп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(044)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32"/>
                <w:szCs w:val="32"/>
                <w:lang w:val="uk-UA"/>
              </w:rPr>
              <w:t>464-00-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tsans;Arial" w:hAnsi="Artsans;Arial" w:eastAsia="Times New Roman" w:cs="Artsans;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5:00Z</dcterms:created>
  <dc:creator>adm</dc:creator>
  <dc:description/>
  <dc:language>en-US</dc:language>
  <cp:lastModifiedBy>adm</cp:lastModifiedBy>
  <dcterms:modified xsi:type="dcterms:W3CDTF">2025-08-19T11:55:00Z</dcterms:modified>
  <cp:revision>2</cp:revision>
  <dc:subject/>
  <dc:title/>
</cp:coreProperties>
</file>