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0</wp:posOffset>
                </wp:positionV>
                <wp:extent cx="4264660" cy="148971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1489680"/>
                          <a:chOff x="0" y="0"/>
                          <a:chExt cx="4264560" cy="1489680"/>
                        </a:xfrm>
                      </wpg:grpSpPr>
                      <wps:wsp>
                        <wps:cNvSpPr/>
                        <wps:spPr>
                          <a:xfrm>
                            <a:off x="1295280" y="702360"/>
                            <a:ext cx="29210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740520"/>
                            <a:ext cx="29692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Головне управління ДПС  у м. Киє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, Київ,  вул. Шолуденка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uk-UA"/>
                                </w:rPr>
                                <w:t>19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тел.(044)454-70-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118188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9400" y="0"/>
                            <a:ext cx="303516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32pt;margin-top:34.5pt;width:335.8pt;height:117.3pt" coordorigin="8640,690" coordsize="6716,2346">
                <v:line id="shape_0" from="10680,1796" to="15279,1796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76;top:1856;width:4675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Головне управління ДПС  у м. Києв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>, Київ,  вул. Шолуденка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>3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bidi="ar-SA" w:val="uk-UA"/>
                          </w:rPr>
                          <w:t>19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тел.(044)454-70-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640;top:840;width:1860;height:18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576;top:690;width:477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2562225</wp:posOffset>
                </wp:positionV>
                <wp:extent cx="4562475" cy="196215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962000"/>
                          <a:chOff x="0" y="0"/>
                          <a:chExt cx="4562640" cy="1962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620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4525560" cy="196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136440"/>
                            <a:ext cx="437004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 xml:space="preserve">Про зміну особистих даних своєчасно повідомте податкові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орган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24.35pt;margin-top:201.75pt;width:359.25pt;height:154.5pt" coordorigin="8487,4035" coordsize="7185,3090">
                <v:line id="shape_0" from="8487,4035" to="8487,7124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545;top:4035;width:7126;height:308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692;top:4250;width:6881;height:27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333333"/>
                            <w:lang w:val="uk-UA" w:eastAsia="ru-RU" w:bidi="ar-SA"/>
                          </w:rPr>
                          <w:t xml:space="preserve">Про зміну особистих даних своєчасно повідомте податкові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333333"/>
                            <w:lang w:val="uk-UA" w:eastAsia="ru-RU" w:bidi="ar-SA"/>
                          </w:rPr>
                          <w:t>органи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438150</wp:posOffset>
            </wp:positionV>
            <wp:extent cx="1212850" cy="1365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ru-RU" w:eastAsia="en-US"/>
        </w:rPr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5657850</wp:posOffset>
                </wp:positionV>
                <wp:extent cx="235331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Грудень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2020 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0.75pt;mso-wrap-distance-left:9.05pt;mso-wrap-distance-right:9.05pt;mso-wrap-distance-top:0pt;mso-wrap-distance-bottom:0pt;margin-top:445.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i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Грудень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 2020 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>Офіційний веб-портал  Державної податков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ої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 xml:space="preserve">  служби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 xml:space="preserve">ДПС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>Офіційний веб-портал  Державної податков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  <w:lang w:val="en-US"/>
                        </w:rPr>
                        <w:t>ої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 xml:space="preserve">  служби України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>Інформаційно-довідковий департамент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 xml:space="preserve">ДПС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8"/>
                          <w:szCs w:val="16"/>
                        </w:rPr>
                      </w:pPr>
                      <w:r>
                        <w:rPr>
                          <w:rFonts w:cs="Calibri"/>
                          <w:spacing w:val="-4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50130" cy="648335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9pt;height:510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sz w:val="32"/>
                          <w:szCs w:val="32"/>
                          <w:lang w:val="ru-RU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ru-RU" w:eastAsia="en-US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sz w:val="32"/>
                          <w:szCs w:val="32"/>
                          <w:lang w:val="ru-RU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18">
        <w:r>
          <w:rPr>
            <w:rFonts w:cs="Times New Roman" w:ascii="Times New Roman" w:hAnsi="Times New Roman"/>
            <w:sz w:val="24"/>
            <w:szCs w:val="24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80975</wp:posOffset>
                  </wp:positionH>
                  <wp:positionV relativeFrom="paragraph">
                    <wp:posOffset>-200660</wp:posOffset>
                  </wp:positionV>
                  <wp:extent cx="10055860" cy="7139940"/>
                  <wp:effectExtent l="31750" t="635" r="32385" b="23369905"/>
                  <wp:wrapNone/>
                  <wp:docPr id="7" name="Группа 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39880"/>
                            <a:chOff x="0" y="0"/>
                            <a:chExt cx="10055880" cy="71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Головне управління ДПС у м. Києві наголошує платникам податків на необхідності  оновлювати особисті дані (місце проживання (податкова адреса), прізвище, ім’я, по батькові тощо) у разі їх змін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Про що йдеться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Податкові органи займаються адмініструванням податків - ми слідкуємо за правильністю нарахування, своєчасністю і повнотою сплати податків, нарахованих фінансових санкцій, дотриманням податкового та іншого законодавств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Водночас наша робота направлена на упередження штрафів, про які ми намагаємося завчасно повідомити платник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Однак це неможливо зробити, якщо у Державному реєстрі фізичних осіб – платників податків не оновлено особисті дані платникі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Як оновити особисті дані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Платнику податків необхідно  подати до податкової служби заяву про внесення змін до Державного реєстру фізичних осіб – платників податків (за формою № 5 ДР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Заява подається у один із таких способів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- особисто або через законного представника за своєю податковою адресою (місцем проживання)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- через Електронний кабінет 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https://cabinet.tax.gov.u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Детальна інструкція у відео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2124"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Зауважимо, фізичні особи, які тимчасово перебувають за межами населеного пункту проживання, подають зазначену заяву особисто або через представника до будь-якого Центру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Arial" w:hAnsi="Arial" w:cs="Arial"/>
                                        <w:color w:val="333333"/>
                                        <w:lang w:val="uk-UA" w:eastAsia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Times New Roman" w:hAnsi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обслуговування платникі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Оновлені дані дають можливість своєчасно отримувати адресну інформацію від податкової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 xml:space="preserve">рудень стих даниих даних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Додаткову інформацію можна отримати за телефонами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7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 xml:space="preserve">ДПІ у Голосіївському район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Головного управління ДПС у         м. Києві</w:t>
                                      <w:t>520-61-9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 xml:space="preserve">ДПІ у Дарницькому район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Головного управління ДПС у         м. Києві</w:t>
                                      <w:t>520-60-4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 xml:space="preserve">ДПІ у Деснянському район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Головного управління ДПС у         м. Києві</w:t>
                                      <w:t>520-65-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520-65-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520-65-7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 xml:space="preserve">ДПІ у Дніпровському район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Головного управління ДПС у         м. Києві</w:t>
                                      <w:t>292-80-1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 xml:space="preserve">ДПІ в Оболонському район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Головного управління ДПС у         м. Києві</w:t>
                                      <w:t>418-30-8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485-22-37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 xml:space="preserve">ДПІ у Печерському район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Головного управління ДПС у          м. Києві</w:t>
                                      <w:t>454-67-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454-68-2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 xml:space="preserve">ДПІ у Подільському район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Головного управління ДПС у         м. Києві</w:t>
                                      <w:t>520-62-6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ДПІ у Святошинському районі Головного управління ДПС у         м. Києві</w:t>
                                      <w:t>520-62-0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 xml:space="preserve">ДПІ у Солом'янському район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Головного управління ДПС у         м. Києві</w:t>
                                      <w:t>520-69-4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ДПІ у Шевченківському районі Головного управління ДПС у         м. Києві</w:t>
                                      <w:t>238-93-2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Головне управління ДПС у м. Києві</w:t>
                                      <w:t>454-71-7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454-70-7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454-71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454-70-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92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uk-UA" w:eastAsia="ru-RU" w:bidi="ar-SA"/>
                                      </w:rPr>
                                      <w:t>454-71-7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333333"/>
                                        <w:lang w:val="uk-UA" w:eastAsia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пілкуйтесь з Податковою службою дистанційно за допомогою сервісу «InfoTAX»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ttps://t.me/infoTAXbo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ідписуйтесь на канали інформування ДПС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https://t.me/tax_gov_u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facebook.com/TaxUkraine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outube.com/TaxUkrai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6721200"/>
                                    <a:ext cx="253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FFFFFF"/>
                                          <w:lang w:val="uk-UA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70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4760" y="67312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FFFFFF"/>
                                          <w:lang w:val="uk-UA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40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76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Рисунок 79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1" style="position:absolute;margin-left:-14.25pt;margin-top:-15.8pt;width:791.8pt;height:562.25pt" coordorigin="-285,-316" coordsize="15836,11245">
                  <v:group id="shape_0" alt="Группа 92" style="position:absolute;left:-285;top:-98;width:15836;height:11026">
                    <v:group id="shape_0" alt="Группа 20" style="position:absolute;left:-211;top:695;width:15633;height:9666">
                      <v:shape id="shape_0" stroked="f" o:allowincell="f" style="position:absolute;left:-211;top:695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Головне управління ДПС у м. Києві наголошує платникам податків на необхідності  оновлювати особисті дані (місце проживання (податкова адреса), прізвище, ім’я, по батькові тощо) у разі їх змі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Про що йдетьс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Податкові органи займаються адмініструванням податків - ми слідкуємо за правильністю нарахування, своєчасністю і повнотою сплати податків, нарахованих фінансових санкцій, дотриманням податкового та іншого законодав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Водночас наша робота направлена на упередження штрафів, про які ми намагаємося завчасно повідомити пла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Однак це неможливо зробити, якщо у Державному реєстрі фізичних осіб – платників податків не оновлено особисті дані платник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Як оновити особисті дані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Платнику податків необхідно  подати до податкової служби заяву про внесення змін до Державного реєстру фізичних осіб – платників податків (за формою № 5 ДР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Заява подається у один із таких способів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- особисто або через законного представника за своєю податковою адресою (місцем проживанн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- через Електронний кабінет 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https://cabinet.tax.gov.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Детальна інструкція у віде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24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Зауважимо, фізичні особи, які тимчасово перебувають за межами населеного пункту проживання, подають зазначену заяву особисто або через представника до будь-якого Центр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333333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333333"/>
                                  <w:lang w:val="uk-UA" w:eastAsia="ru-RU" w:bidi="ar-SA"/>
                                </w:rPr>
                                <w:t>обслуговування платник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Оновлені дані дають можливість своєчасно отримувати адресну інформацію від податково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 xml:space="preserve">рудень стих даниих даних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Додаткову інформацію можна отримати за телефона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7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 xml:space="preserve">ДПІ у Голосіївському райо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Головного управління ДПС у         м. Києві</w:t>
                                <w:t>520-61-9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 xml:space="preserve">ДПІ у Дарницькому райо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Головного управління ДПС у         м. Києві</w:t>
                                <w:t>520-60-4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 xml:space="preserve">ДПІ у Деснянському райо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Головного управління ДПС у         м. Києві</w:t>
                                <w:t>520-65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520-65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520-65-7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 xml:space="preserve">ДПІ у Дніпровському райо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Головного управління ДПС у         м. Києві</w:t>
                                <w:t>292-80-1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 xml:space="preserve">ДПІ в Оболонському райо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Головного управління ДПС у         м. Києві</w:t>
                                <w:t>418-30-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485-22-3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 xml:space="preserve">ДПІ у Печерському райо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Головного управління ДПС у          м. Києві</w:t>
                                <w:t>454-67-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454-68-2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 xml:space="preserve">ДПІ у Подільському райо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Головного управління ДПС у         м. Києві</w:t>
                                <w:t>520-62-6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ДПІ у Святошинському районі Головного управління ДПС у         м. Києві</w:t>
                                <w:t>520-62-0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 xml:space="preserve">ДПІ у Солом'янському райо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Головного управління ДПС у         м. Києві</w:t>
                                <w:t>520-69-4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ДПІ у Шевченківському районі Головного управління ДПС у         м. Києві</w:t>
                                <w:t>238-93-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Головне управління ДПС у м. Києві</w:t>
                                <w:t>454-71-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454-70-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454-71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454-70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92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333333"/>
                                  <w:lang w:val="uk-UA" w:eastAsia="ru-RU" w:bidi="ar-SA"/>
                                </w:rPr>
                                <w:t>454-71-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333333"/>
                                  <w:lang w:val="uk-UA" w:eastAsia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лкуйтесь з Податковою службою дистанційно за допомогою сервісу «InfoTAX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ttps://t.me/infoTAXb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уйтесь на канали інформування ДП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https://t.me/tax_gov_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acebook.com/TaxUkrain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tube.com/TaxUkr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9;top:695;width:7562;height:96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91" style="position:absolute;left:-285;top:-98;width:15836;height:11026">
                      <v:group id="shape_0" alt="Группа 12" style="position:absolute;left:-285;top:-98;width:7766;height:11009">
                        <v:group id="shape_0" alt="Группа 13" style="position:absolute;left:-285;top:-98;width:7766;height:10995">
                          <v:roundrect id="shape_0" ID="Скругленный прямоугольник 16" stroked="t" o:allowincell="f" style="position:absolute;left:-285;top:-98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8" fillcolor="#272727" stroked="f" o:allowincell="f" style="position:absolute;left:3413;top:10546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389;top:10487;width:39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uk-UA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31" style="position:absolute;left:7785;top:-97;width:7766;height:11026">
                        <v:group id="shape_0" alt="Группа 26" style="position:absolute;left:7785;top:-97;width:7766;height:10995">
                          <v:roundrect id="shape_0" ID="Скругленный прямоугольник 27" stroked="t" o:allowincell="f" style="position:absolute;left:7785;top:-97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29" fillcolor="#272727" stroked="f" o:allowincell="f" style="position:absolute;left:11483;top:10547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352;top:10503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80" style="position:absolute;left:3097;top:-316;width:9097;height:960">
                    <v:group id="shape_0" alt="Группа 74" style="position:absolute;left:3097;top:-316;width:960;height:960">
                      <v:oval id="shape_0" ID="Овал 75" fillcolor="white" stroked="f" o:allowincell="f" style="position:absolute;left:3097;top:-316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6" stroked="f" o:allowincell="f" style="position:absolute;left:3141;top:-271;width:854;height:85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77" style="position:absolute;left:11234;top:-316;width:960;height:960">
                      <v:oval id="shape_0" ID="Овал 78" fillcolor="white" stroked="f" o:allowincell="f" style="position:absolute;left:11234;top:-316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9" stroked="f" o:allowincell="f" style="position:absolute;left:11278;top:-271;width:854;height:8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918970</wp:posOffset>
              </wp:positionH>
              <wp:positionV relativeFrom="paragraph">
                <wp:posOffset>-200660</wp:posOffset>
              </wp:positionV>
              <wp:extent cx="699770" cy="657860"/>
              <wp:effectExtent l="0" t="0" r="0" b="0"/>
              <wp:wrapSquare wrapText="bothSides"/>
              <wp:docPr id="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9770" cy="657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43420</wp:posOffset>
              </wp:positionH>
              <wp:positionV relativeFrom="paragraph">
                <wp:posOffset>-248920</wp:posOffset>
              </wp:positionV>
              <wp:extent cx="699770" cy="657860"/>
              <wp:effectExtent l="0" t="0" r="0" b="0"/>
              <wp:wrapSquare wrapText="bothSides"/>
              <wp:docPr id="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9770" cy="657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7043420</wp:posOffset>
              </wp:positionH>
              <wp:positionV relativeFrom="paragraph">
                <wp:posOffset>-294005</wp:posOffset>
              </wp:positionV>
              <wp:extent cx="707390" cy="702945"/>
              <wp:effectExtent l="0" t="0" r="0" b="0"/>
              <wp:wrapNone/>
              <wp:docPr id="10" name="depositphotos_56899625-stock-illustration-coat-of-arms-of-ukrai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depositphotos_56899625-stock-illustration-coat-of-arms-of-ukrai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7390" cy="702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918970</wp:posOffset>
              </wp:positionH>
              <wp:positionV relativeFrom="paragraph">
                <wp:posOffset>-245745</wp:posOffset>
              </wp:positionV>
              <wp:extent cx="707390" cy="702945"/>
              <wp:effectExtent l="0" t="0" r="0" b="0"/>
              <wp:wrapNone/>
              <wp:docPr id="11" name="depositphotos_56899625-stock-illustration-coat-of-arms-of-ukrai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depositphotos_56899625-stock-illustration-coat-of-arms-of-ukrai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7390" cy="702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840</wp:posOffset>
                </wp:positionH>
                <wp:positionV relativeFrom="page">
                  <wp:posOffset>-205105</wp:posOffset>
                </wp:positionV>
                <wp:extent cx="10055860" cy="7131050"/>
                <wp:effectExtent l="31750" t="635" r="32385" b="713740"/>
                <wp:wrapNone/>
                <wp:docPr id="13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0880"/>
                          <a:chOff x="0" y="0"/>
                          <a:chExt cx="10055880" cy="713088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10055880" cy="69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1480"/>
                              <a:ext cx="9927000" cy="612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6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572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87640"/>
                                      <a:gd name="textAreaBottom" fmla="*/ 3875400 h 388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035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09"/>
                                        </a:lnTo>
                                        <a:arcTo wR="326" hR="326" stAng="10800000" swAng="-5400000"/>
                                        <a:lnTo>
                                          <a:pt x="21274" y="30035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39200"/>
                                    <a:ext cx="222840" cy="22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02840"/>
                                  <a:ext cx="2534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Times New Roman" w:cs="Times New Roman"/>
                                        <w:color w:val="FFFFFF"/>
                                        <w:lang w:val="uk-UA" w:bidi="ar-SA"/>
                                      </w:rPr>
                                      <w:t>333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720"/>
                                <a:ext cx="4931280" cy="698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6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572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87640"/>
                                      <a:gd name="textAreaBottom" fmla="*/ 3875400 h 3887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035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09"/>
                                        </a:lnTo>
                                        <a:arcTo wR="326" hR="326" stAng="10800000" swAng="-5400000"/>
                                        <a:lnTo>
                                          <a:pt x="21274" y="30035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39200"/>
                                    <a:ext cx="222840" cy="22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12560"/>
                                  <a:ext cx="3906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FFFFF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.2pt;margin-top:-16.15pt;width:791.8pt;height:561.5pt" coordorigin="-184,-323" coordsize="15836,11230">
                <v:group id="shape_0" alt="Группа 93" style="position:absolute;left:-184;top:-89;width:15836;height:10996">
                  <v:group id="shape_0" alt="Группа 94" style="position:absolute;left:-110;top:701;width:15633;height:9638">
                    <v:shape id="shape_0" stroked="f" o:allowincell="f" style="position:absolute;left:-110;top:701;width:7562;height:9637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701;width:7562;height:9637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4;top:-89;width:15836;height:10996">
                    <v:group id="shape_0" alt="Группа 98" style="position:absolute;left:-184;top:-89;width:7766;height:10980">
                      <v:group id="shape_0" alt="Группа 99" style="position:absolute;left:-184;top:-89;width:7766;height:10963">
                        <v:roundrect id="shape_0" ID="Скругленный прямоугольник 100" stroked="t" o:allowincell="f" style="position:absolute;left:-184;top:-89;width:7765;height:10798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4;top:10524;width:350;height:349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0;top:10467;width:398;height:42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uk-UA" w:bidi="ar-SA"/>
                                </w:rPr>
                                <w:t>333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86;top:-88;width:7766;height:10995">
                      <v:group id="shape_0" alt="Группа 105" style="position:absolute;left:7886;top:-88;width:7766;height:10963">
                        <v:roundrect id="shape_0" ID="Скругленный прямоугольник 106" stroked="t" o:allowincell="f" style="position:absolute;left:7886;top:-88;width:7765;height:10798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3;top:10525;width:350;height:349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0;top:10483;width:614;height:42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48;top:-323;width:9098;height:957">
                  <v:group id="shape_0" alt="Группа 90" style="position:absolute;left:3148;top:-323;width:960;height:957">
                    <v:oval id="shape_0" ID="Овал 314" fillcolor="white" stroked="f" o:allowincell="f" style="position:absolute;left:3148;top:-323;width:959;height:956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2;top:-278;width:854;height:852;mso-wrap-style:none;v-text-anchor:middle;mso-position-vertical-relative:pag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5;top:-323;width:960;height:957">
                    <v:oval id="shape_0" ID="Овал 317" fillcolor="white" stroked="f" o:allowincell="f" style="position:absolute;left:11285;top:-323;width:959;height:956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29;top:-278;width:854;height:852;mso-wrap-style:none;v-text-anchor:middle;mso-position-vertic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8980</wp:posOffset>
            </wp:positionH>
            <wp:positionV relativeFrom="paragraph">
              <wp:posOffset>-281940</wp:posOffset>
            </wp:positionV>
            <wp:extent cx="699770" cy="6578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65975</wp:posOffset>
            </wp:positionH>
            <wp:positionV relativeFrom="paragraph">
              <wp:posOffset>-239395</wp:posOffset>
            </wp:positionV>
            <wp:extent cx="699770" cy="6578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7850</wp:posOffset>
            </wp:positionH>
            <wp:positionV relativeFrom="paragraph">
              <wp:posOffset>-365125</wp:posOffset>
            </wp:positionV>
            <wp:extent cx="1057275" cy="7029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58355</wp:posOffset>
            </wp:positionH>
            <wp:positionV relativeFrom="paragraph">
              <wp:posOffset>-327025</wp:posOffset>
            </wp:positionV>
            <wp:extent cx="707390" cy="7029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27555</wp:posOffset>
            </wp:positionH>
            <wp:positionV relativeFrom="paragraph">
              <wp:posOffset>-365125</wp:posOffset>
            </wp:positionV>
            <wp:extent cx="707390" cy="7029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123825</wp:posOffset>
                </wp:positionV>
                <wp:extent cx="10055860" cy="7118350"/>
                <wp:effectExtent l="31750" t="635" r="33020" b="538480"/>
                <wp:wrapNone/>
                <wp:docPr id="1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8280"/>
                          <a:chOff x="0" y="0"/>
                          <a:chExt cx="10055880" cy="7118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64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56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FFFFF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12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9.75pt;width:791.8pt;height:560.5pt" coordorigin="-201,-195" coordsize="15836,11210">
                <v:group id="shape_0" alt="Группа 144" style="position:absolute;left:-201;top:5;width:15836;height:11010">
                  <v:group id="shape_0" alt="Группа 145" style="position:absolute;left:-127;top:798;width:15633;height:9666">
                    <v:shape id="shape_0" stroked="f" o:allowincell="f" style="position:absolute;left:-127;top:798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798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201;top:5;width:15836;height:11010">
                    <v:group id="shape_0" alt="Группа 149" style="position:absolute;left:-201;top:5;width:7766;height:11010">
                      <v:group id="shape_0" alt="Группа 150" style="position:absolute;left:-201;top:5;width:7766;height:10995">
                        <v:roundrect id="shape_0" ID="Скругленный прямоугольник 151" stroked="t" o:allowincell="f" style="position:absolute;left:-201;top: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497;top:1064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590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869;top:5;width:7766;height:11008">
                      <v:group id="shape_0" alt="Группа 156" style="position:absolute;left:7869;top:5;width:7766;height:10995">
                        <v:roundrect id="shape_0" ID="Скругленный прямоугольник 157" stroked="t" o:allowincell="f" style="position:absolute;left:7869;top: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566;top:1064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588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180;top:-195;width:9097;height:960">
                  <v:group id="shape_0" alt="Группа 111" style="position:absolute;left:3180;top:-195;width:960;height:960">
                    <v:oval id="shape_0" ID="Овал 112" fillcolor="white" stroked="f" o:allowincell="f" style="position:absolute;left:3180;top:-19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225;top:-150;width:854;height:854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318;top:-195;width:960;height:960">
                    <v:oval id="shape_0" ID="Овал 115" fillcolor="white" stroked="f" o:allowincell="f" style="position:absolute;left:11318;top:-19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362;top:-150;width:854;height:854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19935</wp:posOffset>
            </wp:positionH>
            <wp:positionV relativeFrom="paragraph">
              <wp:posOffset>-172085</wp:posOffset>
            </wp:positionV>
            <wp:extent cx="699770" cy="65786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96760</wp:posOffset>
            </wp:positionH>
            <wp:positionV relativeFrom="paragraph">
              <wp:posOffset>-210185</wp:posOffset>
            </wp:positionV>
            <wp:extent cx="699770" cy="65786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96760</wp:posOffset>
            </wp:positionH>
            <wp:positionV relativeFrom="paragraph">
              <wp:posOffset>-217170</wp:posOffset>
            </wp:positionV>
            <wp:extent cx="707390" cy="702945"/>
            <wp:effectExtent l="0" t="0" r="0" b="0"/>
            <wp:wrapNone/>
            <wp:docPr id="22" name="depositphotos_56899625-stock-illustration-coat-of-arms-of-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epositphotos_56899625-stock-illustration-coat-of-arms-of-ukrain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84705</wp:posOffset>
            </wp:positionH>
            <wp:positionV relativeFrom="paragraph">
              <wp:posOffset>-210185</wp:posOffset>
            </wp:positionV>
            <wp:extent cx="707390" cy="702945"/>
            <wp:effectExtent l="0" t="0" r="0" b="0"/>
            <wp:wrapNone/>
            <wp:docPr id="23" name="depositphotos_56899625-stock-illustration-coat-of-arms-of-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epositphotos_56899625-stock-illustration-coat-of-arms-of-ukrain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4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Обычный (веб) Знак"/>
    <w:basedOn w:val="Style11"/>
    <w:qFormat/>
    <w:rPr>
      <w:sz w:val="24"/>
      <w:szCs w:val="24"/>
      <w:lang w:val="uk-UA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rFonts w:eastAsia="Times New Roman"/>
      <w:sz w:val="22"/>
      <w:szCs w:val="22"/>
      <w:lang w:val="uk-UA"/>
    </w:rPr>
  </w:style>
  <w:style w:type="character" w:styleId="Style15">
    <w:name w:val="Нижний колонтитул Знак"/>
    <w:basedOn w:val="Style11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D0D0D"/>
      <w:sz w:val="28"/>
      <w:szCs w:val="28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cabinet.tax.gov.ua/" TargetMode="External"/><Relationship Id="rId6" Type="http://schemas.openxmlformats.org/officeDocument/2006/relationships/hyperlink" Target="https://www.youtube.com/watch?v=-UOQHkl4-5w " TargetMode="External"/><Relationship Id="rId7" Type="http://schemas.openxmlformats.org/officeDocument/2006/relationships/hyperlink" Target="https://l.facebook.com/l.php?u=https%3A%2F%2Ft.me%2FinfoTAXbot%3Ffbclid%3DIwAR2YdzHmEWwg4-vECjEz9h5zzHoKeW4mR1Hmh1VGpUsvR0tz3ha3mWV8UyY&amp;h=AT2wnBOYgTWKev3GeIPStB5qKEk_n1Ph2U4eya4jsbRF0eZ3yeq-3Eh1iOGocflSR813_o1rg7Vx5iiaYIRqhG7oPLiVwDHED1XS7SLoibIELwGPTpSDHge1a1SYmU--Wp1q&amp;__tn__=-UK-R&amp;c%5B0%5D=AT2BQOSKxsc8ML0TKi_ffFmXmFPXbyZEkbV2fwb1RzMBZPL2_E_Vvp2ZKMdvjY32sFBEhhZsqil5E3ls0Lw8_y9Y00XcUqzIIgEEUY3qE396gtAruHiitsY6jj0EE3B951f-MhL-ARfs_a6WkZ8ulBfP5Sy7xx8TZJTPlNOsPKOrK9Fztjq1HeQvCWXFKdjEN0K1enfCHgxbcZhZ62AiTw" TargetMode="External"/><Relationship Id="rId8" Type="http://schemas.openxmlformats.org/officeDocument/2006/relationships/hyperlink" Target="https://t.me/tax_gov_ua?fbclid=IwAR3vXS0wpecqyJ-zJapxforBvaVEvLxgNu4VVNgQpkVkaoqg_85V64pBiP0" TargetMode="External"/><Relationship Id="rId9" Type="http://schemas.openxmlformats.org/officeDocument/2006/relationships/hyperlink" Target="https://www.facebook.com/TaxUkraine/?__cft__%5B0%5D=AZUMHSdPavpCZe4ypgdbIS1UzNWAlxp7yGqlbo3vIp0TqJGxImUJpw0_WVcYT3UUJMAjB1ElQZ3H6OTCErOrIkYtlVAHiZ4Zxk9SYvQL-_K4z_aLnvOf_9czO-UsOqvT6GHL8bqLJP3q5M9Ktszqath-7kRHsQpqusjU1O3j_3fScryCA7pno2ia5Hhwqn7bOyU&amp;__tn__=kK-R" TargetMode="External"/><Relationship Id="rId10" Type="http://schemas.openxmlformats.org/officeDocument/2006/relationships/hyperlink" Target="https://youtube.com/TaxUkraine?fbclid=IwAR2Vl_nz6sHJn8Jod1hSDQ2HisUHRbPEGuT5_jgOrtwYgjW-ciV-OfPsJ-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s://cabinet.tax.gov.ua/" TargetMode="External"/><Relationship Id="rId14" Type="http://schemas.openxmlformats.org/officeDocument/2006/relationships/hyperlink" Target="https://www.youtube.com/watch?v=-UOQHkl4-5w " TargetMode="External"/><Relationship Id="rId15" Type="http://schemas.openxmlformats.org/officeDocument/2006/relationships/hyperlink" Target="https://l.facebook.com/l.php?u=https%3A%2F%2Ft.me%2FinfoTAXbot%3Ffbclid%3DIwAR2YdzHmEWwg4-vECjEz9h5zzHoKeW4mR1Hmh1VGpUsvR0tz3ha3mWV8UyY&amp;h=AT2wnBOYgTWKev3GeIPStB5qKEk_n1Ph2U4eya4jsbRF0eZ3yeq-3Eh1iOGocflSR813_o1rg7Vx5iiaYIRqhG7oPLiVwDHED1XS7SLoibIELwGPTpSDHge1a1SYmU--Wp1q&amp;__tn__=-UK-R&amp;c%5B0%5D=AT2BQOSKxsc8ML0TKi_ffFmXmFPXbyZEkbV2fwb1RzMBZPL2_E_Vvp2ZKMdvjY32sFBEhhZsqil5E3ls0Lw8_y9Y00XcUqzIIgEEUY3qE396gtAruHiitsY6jj0EE3B951f-MhL-ARfs_a6WkZ8ulBfP5Sy7xx8TZJTPlNOsPKOrK9Fztjq1HeQvCWXFKdjEN0K1enfCHgxbcZhZ62AiTw" TargetMode="External"/><Relationship Id="rId16" Type="http://schemas.openxmlformats.org/officeDocument/2006/relationships/hyperlink" Target="https://t.me/tax_gov_ua?fbclid=IwAR3vXS0wpecqyJ-zJapxforBvaVEvLxgNu4VVNgQpkVkaoqg_85V64pBiP0" TargetMode="External"/><Relationship Id="rId17" Type="http://schemas.openxmlformats.org/officeDocument/2006/relationships/hyperlink" Target="https://www.facebook.com/TaxUkraine/?__cft__%5B0%5D=AZUMHSdPavpCZe4ypgdbIS1UzNWAlxp7yGqlbo3vIp0TqJGxImUJpw0_WVcYT3UUJMAjB1ElQZ3H6OTCErOrIkYtlVAHiZ4Zxk9SYvQL-_K4z_aLnvOf_9czO-UsOqvT6GHL8bqLJP3q5M9Ktszqath-7kRHsQpqusjU1O3j_3fScryCA7pno2ia5Hhwqn7bOyU&amp;__tn__=kK-R" TargetMode="External"/><Relationship Id="rId18" Type="http://schemas.openxmlformats.org/officeDocument/2006/relationships/hyperlink" Target="https://youtube.com/TaxUkraine?fbclid=IwAR2Vl_nz6sHJn8Jod1hSDQ2HisUHRbPEGuT5_jgOrtwYgjW-ciV-OfPsJ-U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2:00Z</dcterms:created>
  <dc:creator>hotof</dc:creator>
  <dc:description/>
  <cp:keywords/>
  <dc:language>en-US</dc:language>
  <cp:lastModifiedBy>user</cp:lastModifiedBy>
  <cp:lastPrinted>2020-12-10T11:35:00Z</cp:lastPrinted>
  <dcterms:modified xsi:type="dcterms:W3CDTF">2021-02-05T09:55:00Z</dcterms:modified>
  <cp:revision>14</cp:revision>
  <dc:subject/>
  <dc:title> </dc:title>
</cp:coreProperties>
</file>