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ge">
                  <wp:posOffset>-114300</wp:posOffset>
                </wp:positionV>
                <wp:extent cx="9951085" cy="6784975"/>
                <wp:effectExtent l="32385" t="0" r="31750" b="0"/>
                <wp:wrapNone/>
                <wp:docPr id="1" name="Группа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1120" cy="6784920"/>
                          <a:chOff x="0" y="0"/>
                          <a:chExt cx="9951120" cy="678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51120" cy="6656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5000"/>
                              <a:ext cx="3054960" cy="661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9000"/>
                                <a:ext cx="3054960" cy="651204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691800"/>
                                  <a:gd name="textAreaBottom" fmla="*/ 3684240 h 369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6037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5711"/>
                                    </a:lnTo>
                                    <a:arcTo wR="326" hR="326" stAng="10800000" swAng="-5400000"/>
                                    <a:lnTo>
                                      <a:pt x="21274" y="46037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19320" y="0"/>
                                <a:ext cx="609480" cy="57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7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Рисунок 16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7720" y="27360"/>
                                  <a:ext cx="542880" cy="514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3467160" y="45000"/>
                              <a:ext cx="3054960" cy="597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00"/>
                                <a:ext cx="3054960" cy="586620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325680"/>
                                  <a:gd name="textAreaBottom" fmla="*/ 3318120 h 3325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1472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1146"/>
                                    </a:lnTo>
                                    <a:arcTo wR="326" hR="326" stAng="10800000" swAng="-5400000"/>
                                    <a:lnTo>
                                      <a:pt x="21274" y="41472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38040" y="0"/>
                                <a:ext cx="609480" cy="57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7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Рисунок 22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8080" y="27360"/>
                                  <a:ext cx="542880" cy="514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6896160" y="0"/>
                              <a:ext cx="3054960" cy="665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000"/>
                                <a:ext cx="3054960" cy="651204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691800"/>
                                  <a:gd name="textAreaBottom" fmla="*/ 3684240 h 369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6037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5711"/>
                                    </a:lnTo>
                                    <a:arcTo wR="326" hR="326" stAng="10800000" swAng="-5400000"/>
                                    <a:lnTo>
                                      <a:pt x="21274" y="46037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1480" y="0"/>
                                <a:ext cx="2809800" cy="302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800" y="2038320"/>
                                  <a:ext cx="2753280" cy="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34040" y="0"/>
                                  <a:ext cx="1296000" cy="123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96000" cy="1230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Рисунок 26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56520" y="45720"/>
                                    <a:ext cx="1190520" cy="1127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 txBox="1"/>
                              <wps:spPr>
                                <a:xfrm>
                                  <a:off x="0" y="1289160"/>
                                  <a:ext cx="2809800" cy="66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Державна податкова служба Україн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00" y="2172960"/>
                                  <a:ext cx="2753280" cy="85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Головне управління ДПС  у м. Києві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04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116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bidi="ar-SA" w:val="uk-UA"/>
                                      </w:rPr>
                                      <w:t>, Київ,  вул. Шолуденка, 33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/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bidi="ar-SA" w:val="uk-UA"/>
                                      </w:rPr>
                                      <w:t>19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тел.(044)454-70-8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409760" y="6557040"/>
                            <a:ext cx="222120" cy="210960"/>
                          </a:xfrm>
                          <a:prstGeom prst="ellipse">
                            <a:avLst/>
                          </a:prstGeom>
                          <a:solidFill>
                            <a:srgbClr val="2727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960" y="6529680"/>
                            <a:ext cx="2534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BFBFBF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4" style="position:absolute;margin-left:-9pt;margin-top:-9pt;width:783.55pt;height:534.25pt" coordorigin="-180,-180" coordsize="15671,10685">
                <v:group id="shape_0" alt="Группа 80" style="position:absolute;left:-180;top:-180;width:15671;height:10482">
                  <v:group id="shape_0" alt="Группа 76" style="position:absolute;left:-180;top:-109;width:4811;height:10411">
                    <v:roundrect id="shape_0" ID="Скругленный прямоугольник 2" stroked="t" o:allowincell="f" style="position:absolute;left:-180;top:46;width:4810;height:10254;mso-wrap-style:none;v-text-anchor:middle;mso-position-vertical-relative:pag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14" style="position:absolute;left:1740;top:-109;width:960;height:909">
                      <v:oval id="shape_0" ID="Овал 15" fillcolor="white" stroked="f" o:allowincell="f" style="position:absolute;left:1740;top:-109;width:959;height:908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6" stroked="f" o:allowincell="f" style="position:absolute;left:1784;top:-66;width:854;height:809;mso-wrap-style:none;v-text-anchor:middle;mso-position-vertical-relative:pag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77" style="position:absolute;left:5280;top:-109;width:4811;height:9408">
                    <v:roundrect id="shape_0" ID="Скругленный прямоугольник 1" stroked="t" o:allowincell="f" style="position:absolute;left:5280;top:61;width:4810;height:9237;mso-wrap-style:none;v-text-anchor:middle;mso-position-vertical-relative:pag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17" style="position:absolute;left:7229;top:-109;width:960;height:909">
                      <v:oval id="shape_0" ID="Овал 19" fillcolor="white" stroked="f" o:allowincell="f" style="position:absolute;left:7229;top:-109;width:959;height:908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22" stroked="f" o:allowincell="f" style="position:absolute;left:7274;top:-66;width:854;height:809;mso-wrap-style:none;v-text-anchor:middle;mso-position-vertical-relative:pag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79" style="position:absolute;left:10680;top:-180;width:4811;height:10482">
                    <v:roundrect id="shape_0" ID="Скругленный прямоугольник 42" stroked="t" o:allowincell="f" style="position:absolute;left:10680;top:46;width:4810;height:10254;mso-wrap-style:none;v-text-anchor:middle;mso-position-vertical-relative:pag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78" style="position:absolute;left:10903;top:-180;width:4425;height:4771">
                      <v:line id="shape_0" from="10948,3030" to="15283,3030" ID="Прямая соединительная линия 20" stroked="t" o:allowincell="f" style="position:absolute;mso-position-vertical-relative:page">
                        <v:stroke color="#a5a5a5" weight="63360" joinstyle="miter" endcap="flat"/>
                        <v:fill o:detectmouseclick="t" on="false"/>
                        <w10:wrap type="none"/>
                      </v:line>
                      <v:group id="shape_0" alt="Группа 31" style="position:absolute;left:12059;top:-180;width:2041;height:1938">
                        <v:oval id="shape_0" ID="Овал 30" fillcolor="white" stroked="f" o:allowincell="f" style="position:absolute;left:12059;top:-180;width:2040;height:1937;mso-wrap-style:none;v-text-anchor:middl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26" stroked="f" o:allowincell="f" style="position:absolute;left:12148;top:-108;width:1874;height:1775;mso-wrap-style:none;v-text-anchor:middle;mso-position-vertical-relative:page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0903;top:1850;width:4424;height:1050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uk-UA" w:bidi="ar-SA"/>
                                </w:rPr>
                                <w:t>Державна податкова служба Україн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948;top:3242;width:4335;height:134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uk-UA" w:bidi="ar-SA"/>
                                </w:rPr>
                                <w:t>Головне управління ДПС  у м. Києв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uk-UA" w:bidi="ar-SA"/>
                                </w:rPr>
                                <w:t>0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11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bidi="ar-SA" w:val="uk-UA"/>
                                </w:rPr>
                                <w:t>, Київ,  вул. Шолуденка, 3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bidi="ar-SA" w:val="uk-UA"/>
                                </w:rPr>
                                <w:t>19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uk-UA" w:bidi="ar-SA"/>
                                </w:rPr>
                                <w:t>тел.(044)454-70-8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oval id="shape_0" ID="Овал 38" fillcolor="#272727" stroked="f" o:allowincell="f" style="position:absolute;left:2040;top:10146;width:349;height:331;mso-wrap-style:none;v-text-anchor:middle;mso-position-vertical-relative:page">
                  <v:fill o:detectmouseclick="t" type="solid" color2="#d8d8d8"/>
                  <v:stroke color="#3465a4" joinstyle="round" endcap="flat"/>
                  <w10:wrap type="none"/>
                </v:oval>
                <v:shape id="shape_0" stroked="f" o:allowincell="f" style="position:absolute;left:2009;top:10103;width:398;height:40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BFBFBF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663180</wp:posOffset>
            </wp:positionH>
            <wp:positionV relativeFrom="paragraph">
              <wp:posOffset>-184785</wp:posOffset>
            </wp:positionV>
            <wp:extent cx="1242695" cy="12426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91050</wp:posOffset>
            </wp:positionH>
            <wp:positionV relativeFrom="paragraph">
              <wp:posOffset>-114300</wp:posOffset>
            </wp:positionV>
            <wp:extent cx="657860" cy="6578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33475</wp:posOffset>
            </wp:positionH>
            <wp:positionV relativeFrom="paragraph">
              <wp:posOffset>-114300</wp:posOffset>
            </wp:positionV>
            <wp:extent cx="657860" cy="65786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75385</wp:posOffset>
            </wp:positionH>
            <wp:positionV relativeFrom="paragraph">
              <wp:posOffset>-98425</wp:posOffset>
            </wp:positionV>
            <wp:extent cx="622300" cy="648335"/>
            <wp:effectExtent l="0" t="0" r="0" b="0"/>
            <wp:wrapNone/>
            <wp:docPr id="5" name="depositphotos_56899625-stock-illustration-coat-of-arms-of-ukra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epositphotos_56899625-stock-illustration-coat-of-arms-of-ukrain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483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32960</wp:posOffset>
            </wp:positionH>
            <wp:positionV relativeFrom="paragraph">
              <wp:posOffset>-98425</wp:posOffset>
            </wp:positionV>
            <wp:extent cx="622300" cy="648335"/>
            <wp:effectExtent l="0" t="0" r="0" b="0"/>
            <wp:wrapNone/>
            <wp:docPr id="6" name="depositphotos_56899625-stock-illustration-coat-of-arms-of-ukra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epositphotos_56899625-stock-illustration-coat-of-arms-of-ukrain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483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656830</wp:posOffset>
            </wp:positionH>
            <wp:positionV relativeFrom="paragraph">
              <wp:posOffset>-120650</wp:posOffset>
            </wp:positionV>
            <wp:extent cx="1207770" cy="1184910"/>
            <wp:effectExtent l="0" t="0" r="0" b="0"/>
            <wp:wrapNone/>
            <wp:docPr id="7" name="depositphotos_56899625-stock-illustration-coat-of-arms-of-ukra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epositphotos_56899625-stock-illustration-coat-of-arms-of-ukrain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1849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ru-RU"/>
        </w:rPr>
      </w:pPr>
      <w:r>
        <w:rPr>
          <w:lang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220345</wp:posOffset>
                </wp:positionV>
                <wp:extent cx="6341110" cy="5997575"/>
                <wp:effectExtent l="0" t="0" r="0" b="0"/>
                <wp:wrapNone/>
                <wp:docPr id="8" name="Группа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040" cy="5997600"/>
                          <a:chOff x="0" y="0"/>
                          <a:chExt cx="6341040" cy="599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0960" cy="599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440" y="9000"/>
                            <a:ext cx="2910960" cy="543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5" style="position:absolute;margin-left:5.25pt;margin-top:17.35pt;width:499.3pt;height:472.25pt" coordorigin="105,347" coordsize="9986,9445">
                <v:shape id="shape_0" stroked="f" o:allowincell="f" style="position:absolute;left:105;top:347;width:4583;height:944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7;top:361;width:4583;height:8552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158115</wp:posOffset>
                </wp:positionV>
                <wp:extent cx="2514600" cy="33426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34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2" w:space="6" w:color="DDE6EE"/>
                              </w:pBdr>
                              <w:shd w:fill="FFFFFF" w:val="clear"/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3333"/>
                                <w:kern w:val="2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33"/>
                                <w:kern w:val="2"/>
                                <w:sz w:val="36"/>
                                <w:szCs w:val="36"/>
                                <w:lang w:eastAsia="ru-RU"/>
                              </w:rPr>
                              <w:t>Як правильно заповнити поле «Призначення платежу» при сплаті податків та зборів?</w:t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333333"/>
                                <w:kern w:val="2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333333"/>
                                <w:kern w:val="2"/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63.2pt;mso-wrap-distance-left:9.05pt;mso-wrap-distance-right:9.05pt;mso-wrap-distance-top:0pt;mso-wrap-distance-bottom:0pt;margin-top:12.45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>
                          <w:bottom w:val="single" w:sz="2" w:space="6" w:color="DDE6EE"/>
                        </w:pBdr>
                        <w:shd w:fill="FFFFFF" w:val="clear"/>
                        <w:spacing w:lineRule="auto" w:line="240" w:before="0" w:after="0"/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color w:val="333333"/>
                          <w:kern w:val="2"/>
                          <w:sz w:val="36"/>
                          <w:szCs w:val="3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33333"/>
                          <w:kern w:val="2"/>
                          <w:sz w:val="36"/>
                          <w:szCs w:val="36"/>
                          <w:lang w:eastAsia="ru-RU"/>
                        </w:rPr>
                        <w:t>Як правильно заповнити поле «Призначення платежу» при сплаті податків та зборів?</w:t>
                      </w:r>
                    </w:p>
                    <w:p>
                      <w:pPr>
                        <w:pStyle w:val="Heading1"/>
                        <w:spacing w:before="280" w:after="28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333333"/>
                          <w:kern w:val="2"/>
                          <w:sz w:val="36"/>
                          <w:szCs w:val="3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333333"/>
                          <w:kern w:val="2"/>
                          <w:sz w:val="36"/>
                          <w:szCs w:val="36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00875</wp:posOffset>
                </wp:positionH>
                <wp:positionV relativeFrom="paragraph">
                  <wp:posOffset>196850</wp:posOffset>
                </wp:positionV>
                <wp:extent cx="0" cy="2390775"/>
                <wp:effectExtent l="31750" t="0" r="31750" b="0"/>
                <wp:wrapNone/>
                <wp:docPr id="10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907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25pt,15.5pt" to="551.25pt,203.7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68275</wp:posOffset>
                </wp:positionV>
                <wp:extent cx="3102610" cy="55689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55689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"/>
                                <w:spacing w:val="-4"/>
                                <w:sz w:val="15"/>
                                <w:szCs w:val="15"/>
                              </w:rPr>
                              <w:t xml:space="preserve">Офіційний веб-портал  Державної 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Calibri"/>
                                <w:spacing w:val="-4"/>
                                <w:sz w:val="15"/>
                                <w:szCs w:val="15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spacing w:val="-4"/>
                                <w:sz w:val="15"/>
                                <w:szCs w:val="15"/>
                                <w:u w:val="single"/>
                              </w:rPr>
                              <w:t>.gov.ua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/>
                                <w:spacing w:val="-4"/>
                                <w:sz w:val="15"/>
                                <w:szCs w:val="15"/>
                              </w:rPr>
                              <w:t>Інформаційно-довідковий департамент</w:t>
                            </w:r>
                            <w:r>
                              <w:rPr>
                                <w:rStyle w:val="StrongEmphasis"/>
                                <w:rFonts w:cs="Calibri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Calibri"/>
                                <w:spacing w:val="-4"/>
                                <w:sz w:val="15"/>
                                <w:szCs w:val="15"/>
                              </w:rPr>
                              <w:t xml:space="preserve">ДПС: </w:t>
                            </w: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>0-800-501-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44.3pt;height:43.85pt;mso-wrap-distance-left:9.05pt;mso-wrap-distance-right:9.05pt;mso-wrap-distance-top:0pt;mso-wrap-distance-bottom:0pt;margin-top:13.2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"/>
                          <w:spacing w:val="-4"/>
                          <w:sz w:val="15"/>
                          <w:szCs w:val="15"/>
                        </w:rPr>
                        <w:t xml:space="preserve">Офіційний веб-портал  Державної  податкової служби України: </w:t>
                      </w:r>
                      <w:r>
                        <w:rPr>
                          <w:rStyle w:val="StrongEmphasis"/>
                          <w:rFonts w:cs="Calibri"/>
                          <w:spacing w:val="-4"/>
                          <w:sz w:val="15"/>
                          <w:szCs w:val="15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Calibri"/>
                          <w:b w:val="false"/>
                          <w:spacing w:val="-4"/>
                          <w:sz w:val="15"/>
                          <w:szCs w:val="15"/>
                          <w:u w:val="single"/>
                        </w:rPr>
                        <w:t>.gov.ua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/>
                          <w:spacing w:val="-4"/>
                          <w:sz w:val="15"/>
                          <w:szCs w:val="15"/>
                        </w:rPr>
                        <w:t>Інформаційно-довідковий департамент</w:t>
                      </w:r>
                      <w:r>
                        <w:rPr>
                          <w:rStyle w:val="StrongEmphasis"/>
                          <w:rFonts w:cs="Calibri"/>
                          <w:spacing w:val="-4"/>
                          <w:sz w:val="15"/>
                          <w:szCs w:val="15"/>
                          <w:lang w:val="ru-RU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Calibri"/>
                          <w:spacing w:val="-4"/>
                          <w:sz w:val="15"/>
                          <w:szCs w:val="15"/>
                        </w:rPr>
                        <w:t xml:space="preserve">ДПС: </w:t>
                      </w:r>
                      <w:r>
                        <w:rPr>
                          <w:rStyle w:val="StrongEmphasis"/>
                          <w:rFonts w:cs="Calibri"/>
                          <w:b w:val="false"/>
                          <w:spacing w:val="-4"/>
                          <w:sz w:val="15"/>
                          <w:szCs w:val="15"/>
                        </w:rPr>
                        <w:t>0-800-501-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48525</wp:posOffset>
                </wp:positionH>
                <wp:positionV relativeFrom="paragraph">
                  <wp:posOffset>13970</wp:posOffset>
                </wp:positionV>
                <wp:extent cx="2225675" cy="2889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ічень   2020 рок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5pt;height:22.75pt;mso-wrap-distance-left:9.05pt;mso-wrap-distance-right:9.05pt;mso-wrap-distance-top:0pt;mso-wrap-distance-bottom:0pt;margin-top:1.1pt;mso-position-vertical-relative:text;margin-left:5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ічень   2020 року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168910</wp:posOffset>
                </wp:positionV>
                <wp:extent cx="9951085" cy="6884035"/>
                <wp:effectExtent l="32385" t="0" r="31750" b="0"/>
                <wp:wrapNone/>
                <wp:docPr id="13" name="Группа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1120" cy="6883920"/>
                          <a:chOff x="0" y="0"/>
                          <a:chExt cx="9951120" cy="688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51120" cy="686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54960" cy="675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4160"/>
                                <a:ext cx="3054960" cy="667836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786120"/>
                                  <a:gd name="textAreaBottom" fmla="*/ 3778560 h 378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7213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6887"/>
                                    </a:lnTo>
                                    <a:arcTo wR="326" hR="326" stAng="10800000" swAng="-5400000"/>
                                    <a:lnTo>
                                      <a:pt x="21274" y="47213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19320" y="0"/>
                                <a:ext cx="609480" cy="59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91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Рисунок 34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27720" y="28080"/>
                                  <a:ext cx="542880" cy="527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3467160" y="0"/>
                              <a:ext cx="3054960" cy="675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4160"/>
                                <a:ext cx="3054960" cy="667836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786120"/>
                                  <a:gd name="textAreaBottom" fmla="*/ 3778560 h 378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7213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6887"/>
                                    </a:lnTo>
                                    <a:arcTo wR="326" hR="326" stAng="10800000" swAng="-5400000"/>
                                    <a:lnTo>
                                      <a:pt x="21274" y="47213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28680" y="0"/>
                                <a:ext cx="609480" cy="59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91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Рисунок 46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28080" y="28080"/>
                                  <a:ext cx="542880" cy="527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6896160" y="0"/>
                              <a:ext cx="3054960" cy="675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4160"/>
                                <a:ext cx="3054960" cy="667836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786120"/>
                                  <a:gd name="textAreaBottom" fmla="*/ 3778560 h 378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7213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6887"/>
                                    </a:lnTo>
                                    <a:arcTo wR="326" hR="326" stAng="10800000" swAng="-5400000"/>
                                    <a:lnTo>
                                      <a:pt x="21274" y="47213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38040" y="0"/>
                                <a:ext cx="609480" cy="59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91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Рисунок 51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28080" y="28080"/>
                                  <a:ext cx="542880" cy="527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SpPr/>
                          <wps:spPr>
                            <a:xfrm>
                              <a:off x="8305920" y="6649560"/>
                              <a:ext cx="22212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6649560"/>
                              <a:ext cx="22212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6920" y="6649560"/>
                              <a:ext cx="22212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0680" y="6622560"/>
                            <a:ext cx="7148880" cy="26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96160" y="0"/>
                              <a:ext cx="25272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BFBFBF"/>
                                    <w:lang w:val="uk-UA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272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BFBFBF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7160" y="0"/>
                              <a:ext cx="25272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BFBFBF"/>
                                    <w:lang w:val="uk-UA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83" style="position:absolute;margin-left:0pt;margin-top:-13.3pt;width:783.55pt;height:542.05pt" coordorigin="0,-266" coordsize="15671,10841">
                <v:group id="shape_0" alt="Группа 82" style="position:absolute;left:0;top:-266;width:15671;height:10811">
                  <v:group id="shape_0" alt="Группа 55" style="position:absolute;left:0;top:-266;width:4811;height:10633">
                    <v:roundrect id="shape_0" ID="Скругленный прямоугольник 58" stroked="t" o:allowincell="f" style="position:absolute;left:0;top:-149;width:4810;height:10516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32" style="position:absolute;left:1920;top:-266;width:960;height:932">
                      <v:oval id="shape_0" ID="Овал 33" fillcolor="white" stroked="f" o:allowincell="f" style="position:absolute;left:1920;top:-266;width:959;height:93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34" stroked="f" o:allowincell="f" style="position:absolute;left:1964;top:-222;width:854;height:829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54" style="position:absolute;left:5460;top:-266;width:4811;height:10633">
                    <v:roundrect id="shape_0" ID="Скругленный прямоугольник 64" stroked="t" o:allowincell="f" style="position:absolute;left:5460;top:-149;width:4810;height:10516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44" style="position:absolute;left:7395;top:-266;width:960;height:932">
                      <v:oval id="shape_0" ID="Овал 45" fillcolor="white" stroked="f" o:allowincell="f" style="position:absolute;left:7395;top:-266;width:959;height:93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46" stroked="f" o:allowincell="f" style="position:absolute;left:7439;top:-222;width:854;height:829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53" style="position:absolute;left:10860;top:-266;width:4811;height:10633">
                    <v:roundrect id="shape_0" ID="Скругленный прямоугольник 70" stroked="t" o:allowincell="f" style="position:absolute;left:10860;top:-149;width:4810;height:10516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47" style="position:absolute;left:12810;top:-266;width:960;height:932">
                      <v:oval id="shape_0" ID="Овал 50" fillcolor="white" stroked="f" o:allowincell="f" style="position:absolute;left:12810;top:-266;width:959;height:93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51" stroked="f" o:allowincell="f" style="position:absolute;left:12854;top:-222;width:854;height:829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</v:group>
                  </v:group>
                  <v:oval id="shape_0" ID="Овал 72" fillcolor="#272727" stroked="f" o:allowincell="f" style="position:absolute;left:13080;top:10206;width:349;height:339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  <v:oval id="shape_0" ID="Овал 60" fillcolor="#272727" stroked="f" o:allowincell="f" style="position:absolute;left:2220;top:10206;width:349;height:339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  <v:oval id="shape_0" ID="Овал 66" fillcolor="#272727" stroked="f" o:allowincell="f" style="position:absolute;left:7680;top:10206;width:349;height:339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group id="shape_0" alt="Группа 81" style="position:absolute;left:2190;top:10163;width:11258;height:412">
                  <v:shape id="shape_0" stroked="f" o:allowincell="f" style="position:absolute;left:13050;top:10163;width:397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Times New Roman"/>
                              <w:color w:val="BFBFBF"/>
                              <w:lang w:val="uk-UA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0;top:10163;width:397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Times New Roman"/>
                              <w:color w:val="BFBFBF"/>
                              <w:lang w:val="uk-U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0;top:10163;width:397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Times New Roman"/>
                              <w:color w:val="BFBFBF"/>
                              <w:lang w:val="uk-UA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70940</wp:posOffset>
            </wp:positionH>
            <wp:positionV relativeFrom="paragraph">
              <wp:posOffset>-271780</wp:posOffset>
            </wp:positionV>
            <wp:extent cx="657860" cy="65786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95825</wp:posOffset>
            </wp:positionH>
            <wp:positionV relativeFrom="paragraph">
              <wp:posOffset>-219075</wp:posOffset>
            </wp:positionV>
            <wp:extent cx="657860" cy="657860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047990</wp:posOffset>
            </wp:positionH>
            <wp:positionV relativeFrom="paragraph">
              <wp:posOffset>-219075</wp:posOffset>
            </wp:positionV>
            <wp:extent cx="657860" cy="657860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12850</wp:posOffset>
            </wp:positionH>
            <wp:positionV relativeFrom="paragraph">
              <wp:posOffset>-219075</wp:posOffset>
            </wp:positionV>
            <wp:extent cx="622300" cy="648335"/>
            <wp:effectExtent l="0" t="0" r="0" b="0"/>
            <wp:wrapNone/>
            <wp:docPr id="17" name="depositphotos_56899625-stock-illustration-coat-of-arms-of-ukra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depositphotos_56899625-stock-illustration-coat-of-arms-of-ukraine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483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718050</wp:posOffset>
            </wp:positionH>
            <wp:positionV relativeFrom="paragraph">
              <wp:posOffset>-203200</wp:posOffset>
            </wp:positionV>
            <wp:extent cx="622300" cy="648335"/>
            <wp:effectExtent l="0" t="0" r="0" b="0"/>
            <wp:wrapNone/>
            <wp:docPr id="18" name="depositphotos_56899625-stock-illustration-coat-of-arms-of-ukra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depositphotos_56899625-stock-illustration-coat-of-arms-of-ukraine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483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041640</wp:posOffset>
            </wp:positionH>
            <wp:positionV relativeFrom="paragraph">
              <wp:posOffset>-203200</wp:posOffset>
            </wp:positionV>
            <wp:extent cx="622300" cy="648335"/>
            <wp:effectExtent l="0" t="0" r="0" b="0"/>
            <wp:wrapNone/>
            <wp:docPr id="19" name="depositphotos_56899625-stock-illustration-coat-of-arms-of-ukra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depositphotos_56899625-stock-illustration-coat-of-arms-of-ukraine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483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ru-RU"/>
        </w:rPr>
      </w:pPr>
      <w:hyperlink r:id="rId35">
        <w:r>
          <w:rPr>
            <w:lang w:eastAsia="ru-RU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5570</wp:posOffset>
                  </wp:positionV>
                  <wp:extent cx="9822180" cy="5600700"/>
                  <wp:effectExtent l="0" t="0" r="0" b="21059775"/>
                  <wp:wrapNone/>
                  <wp:docPr id="20" name="Группа 74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822240" cy="5600880"/>
                            <a:chOff x="0" y="0"/>
                            <a:chExt cx="9822240" cy="560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67160" y="0"/>
                              <a:ext cx="2983320" cy="560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96160" y="0"/>
                              <a:ext cx="2926080" cy="560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52720" cy="560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333333"/>
                                    <w:lang w:val="uk-UA" w:eastAsia="ru-RU" w:bidi="ar-SA"/>
                                  </w:rPr>
                                  <w:t>Головне управління ДПС у м. Києві  нагадує, що наказом Міністерства фінансів України від 24.07.2015 р. №666 (із змінами та доповненнями) затверджено Порядок заповнення документів на переказ у разі сплати (стягнення) податків, зборів, митних платежів, єдиного внеску, здійснення бюджетного відшкодування податку на додану вартість, повернення помилково або надміру зарахованих коштів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333333"/>
                                    <w:lang w:val="uk-UA" w:eastAsia="ru-RU" w:bidi="ar-SA"/>
                                  </w:rPr>
                                  <w:t>У пункті 1 Порядку № 666 передбачено, що поле «Призначення платежу» розрахункового документа заповнюється таким чином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333333"/>
                                    <w:lang w:val="uk-UA" w:eastAsia="ru-RU" w:bidi="ar-SA"/>
                                  </w:rPr>
                                  <w:t>поле № 1 – друкується службовий код (знак) «*» (ознака платежу)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333333"/>
                                    <w:lang w:val="uk-UA" w:eastAsia="ru-RU" w:bidi="ar-SA"/>
                                  </w:rPr>
                                  <w:t>поле № 2 – друкується розділовий знак «;» та код виду сплати (формат ссс – тризначне число)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333333"/>
                                    <w:lang w:val="uk-UA" w:eastAsia="ru-RU" w:bidi="ar-SA"/>
                                  </w:rPr>
                                  <w:t>поле № 3 – друкується розділовий знак «;» та один з нижченаведених реквізитів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333333"/>
                                    <w:lang w:val="uk-UA" w:eastAsia="ru-RU" w:bidi="ar-SA"/>
                                  </w:rPr>
                                  <w:t>1) код клієнта за ЄДРПОУ (доповнюється зліва нулями до восьми цифр, якщо значущих цифр менше 8)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333333"/>
                                    <w:lang w:val="uk-UA" w:eastAsia="ru-RU" w:bidi="ar-SA"/>
                                  </w:rPr>
                                  <w:t>2) реєстраційний номер облікової картки платника податків (завжди має 10 цифр) або серія та номер паспорта громадянина України (для фізичних, які мають відмітку у паспорті про наявність права здійснювати будь-які платежі за серією та номером паспорта)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333333"/>
                                    <w:lang w:val="uk-UA" w:eastAsia="ru-RU" w:bidi="ar-SA"/>
                                  </w:rPr>
                                  <w:t>3) реєстраційний (обліковий) номер платника податків, який присвоюється контролюючими органами (завжди має 9 цифр)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333333"/>
                                    <w:lang w:val="uk-UA" w:eastAsia="ru-RU" w:bidi="ar-SA"/>
                                  </w:rPr>
                                  <w:t>поле № 4 – друкується розділовий знак «;» та роз’яснювальна інформація про призначення платежу в довільній формі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333333"/>
                                    <w:lang w:val="uk-UA" w:eastAsia="ru-RU" w:bidi="ar-SA"/>
                                  </w:rPr>
                                  <w:t>У разі сплати платежу до бюджету в іноземній валюті обов’язково вказується код класифікації доходів бюджету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333333"/>
                                    <w:lang w:val="uk-UA" w:eastAsia="ru-RU" w:bidi="ar-SA"/>
                                  </w:rPr>
                                  <w:t>У разі здійснення бюджетного відшкодування податку на додану вартість, повернення коштів, помилково або надміру зарахованих до бюджету за висновками територіальних органів ДПС, поля № 5 та № 6 заповнюються таким чином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333333"/>
                                    <w:lang w:val="uk-UA" w:eastAsia="ru-RU" w:bidi="ar-SA"/>
                                  </w:rPr>
                                  <w:t>поле № 5 – друкується розділовий знак «;» та дата висновку, на підставі якого здійснюється відшкодування ПДВ або повернення коштів, помилково або надміру зарахованих до бюджету (формат – ДД.ММ.РРРР). Платником податків поле № 5 не заповнюється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333333"/>
                                    <w:lang w:val="uk-UA" w:eastAsia="ru-RU" w:bidi="ar-SA"/>
                                  </w:rPr>
                                  <w:t>поле № 6 – друкується розділовий знак «;» та номер висновку, на підставі якого здійснюється відшкодування ПДВ або повернення коштів, помилково або надміру зарахованих до бюджету. Платником податків поле № 6 не заповнюється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333333"/>
                                    <w:lang w:val="uk-UA" w:eastAsia="ru-RU" w:bidi="ar-SA"/>
                                  </w:rPr>
                                  <w:t>поле № 7 – друкується розділовий знак «;»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333333"/>
                                    <w:lang w:val="uk-UA" w:eastAsia="ru-RU" w:bidi="ar-SA"/>
                                  </w:rPr>
                                  <w:t>Звертаємо увагу, при заповненні полів не допускаються пропуски (пробіли) між словами та службовими знакам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333333"/>
                                    <w:lang w:val="uk-UA" w:eastAsia="ru-RU" w:bidi="ar-SA"/>
                                  </w:rPr>
                                  <w:t>Сплата за кожним видом платежу та за кожним видом сплати має оформлятися окремим документом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Arial" w:hAnsi="Arial" w:cs="Arial"/>
                                    <w:color w:val="333333"/>
                                    <w:lang w:val="uk-UA" w:eastAsia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Times New Roman" w:hAnsi="Times New Roman" w:cs="Times New Roman"/>
                                    <w:color w:val="333333"/>
                                    <w:lang w:val="uk-UA" w:eastAsia="ru-RU" w:bidi="ar-SA"/>
                                  </w:rPr>
                                  <w:t>на переказ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333333"/>
                                    <w:lang w:val="uk-UA" w:eastAsia="ru-RU" w:bidi="ar-SA"/>
                                  </w:rPr>
                                  <w:t>У разі наявності у платника податків, зокрема, податкового боргу розрахунковий документ на переказ коштів приймається до виконання незалежно від напряму сплати, зазначеного у полі «Призначення платежу» розрахункового документа. При цьому зарахування коштів відбувається у порядку черговості, встановленому Податковим кодексом України, а такому виду сплати органами ДПС присвоюється код виду сплати 140 (п. 8 Порядку № 666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333333"/>
                                    <w:lang w:val="uk-UA" w:eastAsia="ru-RU" w:bidi="ar-SA"/>
                                  </w:rPr>
                                  <w:t>Перелік кодів видів сплати (які вказуються в полі «Призначення платежу») розрахункового документа наведено в додатку до Порядку (п. 10 Порядку № 666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333333"/>
                                    <w:lang w:val="uk-UA" w:eastAsia="ru-RU" w:bidi="ar-SA"/>
                                  </w:rPr>
                                  <w:t>Зауважимо, з реквізитами бюджетних рахунків для сплати податків та зборів, а також з Порядком заповнення документів на переказ у разі сплати (стягнення) податків, зборів, митних платежів, єдиного внеску, здійснення бюджетного відшкодування податку на додану вартість, повернення помилково або надміру зарахованих коштів, затвердженим наказом Мінфіну від 24.07.2015 №666 столичні платники можуть ознайомитись за посилання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42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lang w:val="uk-UA" w:eastAsia="ru-RU" w:bidi="ar-SA"/>
                                  </w:rPr>
                                  <w:t>https://kyiv.tax.gov.ua/byudjetni-rahunki/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333333"/>
                                    <w:lang w:val="uk-UA" w:eastAsia="ru-RU" w:bidi="ar-SA"/>
                                  </w:rPr>
                                  <w:t>Спілкуйтесь з Податковою службою дистанційно за допомогою сервісу «InfoTAX»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lang w:val="uk-UA" w:eastAsia="ru-RU" w:bidi="ar-SA"/>
                                  </w:rPr>
                                  <w:t>https://t.me/infoTAXbo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333333"/>
                                    <w:lang w:val="uk-UA" w:eastAsia="ru-RU" w:bidi="ar-SA"/>
                                  </w:rPr>
                                  <w:t>Підписуйтесь на канали інформування ДПС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lang w:val="uk-UA" w:eastAsia="ru-RU" w:bidi="ar-SA"/>
                                  </w:rPr>
                                  <w:t>https://t.me/tax_gov_u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42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lang w:val="en-US" w:eastAsia="ru-RU" w:bidi="ar-SA"/>
                                  </w:rPr>
                                  <w:t>facebook.com/TaxUkraine/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42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lang w:val="en-US" w:eastAsia="ru-RU" w:bidi="ar-SA"/>
                                  </w:rPr>
                                  <w:t>youtube.com/TaxUkrain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42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360"/>
                                  <w:ind w:left="357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360"/>
                                  <w:ind w:left="357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360"/>
                                  <w:ind w:left="357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360"/>
                                  <w:ind w:left="357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360"/>
                                  <w:ind w:left="357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360"/>
                                  <w:ind w:left="357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360"/>
                                  <w:ind w:left="357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360"/>
                                  <w:ind w:left="357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360"/>
                                  <w:ind w:left="357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360"/>
                                  <w:ind w:left="357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360"/>
                                  <w:ind w:left="357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360"/>
                                  <w:ind w:left="357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right="450"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360" w:right="-208" w:first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360" w:right="-208" w:first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74" style="position:absolute;margin-left:0pt;margin-top:9.1pt;width:773.4pt;height:441pt" coordorigin="0,182" coordsize="15468,8820">
                  <v:shape id="shape_0" stroked="f" o:allowincell="f" style="position:absolute;left:5460;top:182;width:4697;height:88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60;top:182;width:4607;height:88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82;width:4649;height:88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333333"/>
                              <w:lang w:val="uk-UA" w:eastAsia="ru-RU" w:bidi="ar-SA"/>
                            </w:rPr>
                            <w:t>Головне управління ДПС у м. Києві  нагадує, що наказом Міністерства фінансів України від 24.07.2015 р. №666 (із змінами та доповненнями) затверджено Порядок заповнення документів на переказ у разі сплати (стягнення) податків, зборів, митних платежів, єдиного внеску, здійснення бюджетного відшкодування податку на додану вартість, повернення помилково або надміру зарахованих коштів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333333"/>
                              <w:lang w:val="uk-UA" w:eastAsia="ru-RU" w:bidi="ar-SA"/>
                            </w:rPr>
                            <w:t>У пункті 1 Порядку № 666 передбачено, що поле «Призначення платежу» розрахункового документа заповнюється таким чином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333333"/>
                              <w:lang w:val="uk-UA" w:eastAsia="ru-RU" w:bidi="ar-SA"/>
                            </w:rPr>
                            <w:t>поле № 1 – друкується службовий код (знак) «*» (ознака платежу)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333333"/>
                              <w:lang w:val="uk-UA" w:eastAsia="ru-RU" w:bidi="ar-SA"/>
                            </w:rPr>
                            <w:t>поле № 2 – друкується розділовий знак «;» та код виду сплати (формат ссс – тризначне число)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333333"/>
                              <w:lang w:val="uk-UA" w:eastAsia="ru-RU" w:bidi="ar-SA"/>
                            </w:rPr>
                            <w:t>поле № 3 – друкується розділовий знак «;» та один з нижченаведених реквізитів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333333"/>
                              <w:lang w:val="uk-UA" w:eastAsia="ru-RU" w:bidi="ar-SA"/>
                            </w:rPr>
                            <w:t>1) код клієнта за ЄДРПОУ (доповнюється зліва нулями до восьми цифр, якщо значущих цифр менше 8)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333333"/>
                              <w:lang w:val="uk-UA" w:eastAsia="ru-RU" w:bidi="ar-SA"/>
                            </w:rPr>
                            <w:t>2) реєстраційний номер облікової картки платника податків (завжди має 10 цифр) або серія та номер паспорта громадянина України (для фізичних, які мають відмітку у паспорті про наявність права здійснювати будь-які платежі за серією та номером паспорта)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333333"/>
                              <w:lang w:val="uk-UA" w:eastAsia="ru-RU" w:bidi="ar-SA"/>
                            </w:rPr>
                            <w:t>3) реєстраційний (обліковий) номер платника податків, який присвоюється контролюючими органами (завжди має 9 цифр)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333333"/>
                              <w:lang w:val="uk-UA" w:eastAsia="ru-RU" w:bidi="ar-SA"/>
                            </w:rPr>
                            <w:t>поле № 4 – друкується розділовий знак «;» та роз’яснювальна інформація про призначення платежу в довільній формі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333333"/>
                              <w:lang w:val="uk-UA" w:eastAsia="ru-RU" w:bidi="ar-SA"/>
                            </w:rPr>
                            <w:t>У разі сплати платежу до бюджету в іноземній валюті обов’язково вказується код класифікації доходів бюджету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333333"/>
                              <w:lang w:val="uk-UA" w:eastAsia="ru-RU" w:bidi="ar-SA"/>
                            </w:rPr>
                            <w:t>У разі здійснення бюджетного відшкодування податку на додану вартість, повернення коштів, помилково або надміру зарахованих до бюджету за висновками територіальних органів ДПС, поля № 5 та № 6 заповнюються таким чином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333333"/>
                              <w:lang w:val="uk-UA" w:eastAsia="ru-RU" w:bidi="ar-SA"/>
                            </w:rPr>
                            <w:t>поле № 5 – друкується розділовий знак «;» та дата висновку, на підставі якого здійснюється відшкодування ПДВ або повернення коштів, помилково або надміру зарахованих до бюджету (формат – ДД.ММ.РРРР). Платником податків поле № 5 не заповнюється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333333"/>
                              <w:lang w:val="uk-UA" w:eastAsia="ru-RU" w:bidi="ar-SA"/>
                            </w:rPr>
                            <w:t>поле № 6 – друкується розділовий знак «;» та номер висновку, на підставі якого здійснюється відшкодування ПДВ або повернення коштів, помилково або надміру зарахованих до бюджету. Платником податків поле № 6 не заповнюється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333333"/>
                              <w:lang w:val="uk-UA" w:eastAsia="ru-RU" w:bidi="ar-SA"/>
                            </w:rPr>
                            <w:t>поле № 7 – друкується розділовий знак «;»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333333"/>
                              <w:lang w:val="uk-UA" w:eastAsia="ru-RU" w:bidi="ar-SA"/>
                            </w:rPr>
                            <w:t>Звертаємо увагу, при заповненні полів не допускаються пропуски (пробіли) між словами та службовими знаками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333333"/>
                              <w:lang w:val="uk-UA" w:eastAsia="ru-RU" w:bidi="ar-SA"/>
                            </w:rPr>
                            <w:t>Сплата за кожним видом платежу та за кожним видом сплати має оформлятися окремим документом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Arial" w:hAnsi="Arial" w:cs="Arial"/>
                              <w:color w:val="333333"/>
                              <w:lang w:val="uk-UA" w:eastAsia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ascii="Times New Roman" w:hAnsi="Times New Roman" w:cs="Times New Roman"/>
                              <w:color w:val="333333"/>
                              <w:lang w:val="uk-UA" w:eastAsia="ru-RU" w:bidi="ar-SA"/>
                            </w:rPr>
                            <w:t>на переказ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333333"/>
                              <w:lang w:val="uk-UA" w:eastAsia="ru-RU" w:bidi="ar-SA"/>
                            </w:rPr>
                            <w:t>У разі наявності у платника податків, зокрема, податкового боргу розрахунковий документ на переказ коштів приймається до виконання незалежно від напряму сплати, зазначеного у полі «Призначення платежу» розрахункового документа. При цьому зарахування коштів відбувається у порядку черговості, встановленому Податковим кодексом України, а такому виду сплати органами ДПС присвоюється код виду сплати 140 (п. 8 Порядку № 666)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333333"/>
                              <w:lang w:val="uk-UA" w:eastAsia="ru-RU" w:bidi="ar-SA"/>
                            </w:rPr>
                            <w:t>Перелік кодів видів сплати (які вказуються в полі «Призначення платежу») розрахункового документа наведено в додатку до Порядку (п. 10 Порядку № 666)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333333"/>
                              <w:lang w:val="uk-UA" w:eastAsia="ru-RU" w:bidi="ar-SA"/>
                            </w:rPr>
                            <w:t>Зауважимо, з реквізитами бюджетних рахунків для сплати податків та зборів, а також з Порядком заповнення документів на переказ у разі сплати (стягнення) податків, зборів, митних платежів, єдиного внеску, здійснення бюджетного відшкодування податку на додану вартість, повернення помилково або надміру зарахованих коштів, затвердженим наказом Мінфіну від 24.07.2015 №666 столичні платники можуть ознайомитись за посиланням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42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lang w:val="uk-UA" w:eastAsia="ru-RU" w:bidi="ar-SA"/>
                            </w:rPr>
                            <w:t>https://kyiv.tax.gov.ua/byudjetni-rahunki/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333333"/>
                              <w:lang w:val="uk-UA" w:eastAsia="ru-RU" w:bidi="ar-SA"/>
                            </w:rPr>
                            <w:t>Спілкуйтесь з Податковою службою дистанційно за допомогою сервісу «InfoTAX»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imes New Roman"/>
                              <w:lang w:val="uk-UA" w:eastAsia="ru-RU" w:bidi="ar-SA"/>
                            </w:rPr>
                            <w:t>https://t.me/infoTAXbo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333333"/>
                              <w:lang w:val="uk-UA" w:eastAsia="ru-RU" w:bidi="ar-SA"/>
                            </w:rPr>
                            <w:t>Підписуйтесь на канали інформування ДПС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imes New Roman"/>
                              <w:lang w:val="uk-UA" w:eastAsia="ru-RU" w:bidi="ar-SA"/>
                            </w:rPr>
                            <w:t>https://t.me/tax_gov_u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42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eastAsia="ru-RU" w:bidi="ar-SA"/>
                            </w:rPr>
                            <w:t>facebook.com/TaxUkraine/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42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eastAsia="ru-RU" w:bidi="ar-SA"/>
                            </w:rPr>
                            <w:t>youtube.com/TaxUkrain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42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spacing w:before="0" w:after="0" w:lineRule="auto" w:line="360"/>
                            <w:ind w:left="357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spacing w:before="0" w:after="0" w:lineRule="auto" w:line="360"/>
                            <w:ind w:left="357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spacing w:before="0" w:after="0" w:lineRule="auto" w:line="360"/>
                            <w:ind w:left="357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spacing w:before="0" w:after="0" w:lineRule="auto" w:line="360"/>
                            <w:ind w:left="357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spacing w:before="0" w:after="0" w:lineRule="auto" w:line="360"/>
                            <w:ind w:left="357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spacing w:before="0" w:after="0" w:lineRule="auto" w:line="360"/>
                            <w:ind w:left="357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spacing w:before="0" w:after="0" w:lineRule="auto" w:line="360"/>
                            <w:ind w:left="357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spacing w:before="0" w:after="0" w:lineRule="auto" w:line="360"/>
                            <w:ind w:left="357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spacing w:before="0" w:after="0" w:lineRule="auto" w:line="360"/>
                            <w:ind w:left="357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spacing w:before="0" w:after="0" w:lineRule="auto" w:line="360"/>
                            <w:ind w:left="357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spacing w:before="0" w:after="0" w:lineRule="auto" w:line="360"/>
                            <w:ind w:left="357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spacing w:before="0" w:after="0" w:lineRule="auto" w:line="360"/>
                            <w:ind w:left="357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right="450"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360" w:right="-208" w:firstLine="18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360" w:right="-208" w:firstLine="18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бычный (веб)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ru-RU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fmc1">
    <w:name w:val="xfm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hyperlink" Target="https://kyiv.tax.gov.ua/byudjetni-rahunki/" TargetMode="External"/><Relationship Id="rId27" Type="http://schemas.openxmlformats.org/officeDocument/2006/relationships/hyperlink" Target="https://l.facebook.com/l.php?u=https%3A%2F%2Ft.me%2FinfoTAXbot%3Ffbclid%3DIwAR2YdzHmEWwg4-vECjEz9h5zzHoKeW4mR1Hmh1VGpUsvR0tz3ha3mWV8UyY&amp;h=AT2wnBOYgTWKev3GeIPStB5qKEk_n1Ph2U4eya4jsbRF0eZ3yeq-3Eh1iOGocflSR813_o1rg7Vx5iiaYIRqhG7oPLiVwDHED1XS7SLoibIELwGPTpSDHge1a1SYmU--Wp1q&amp;__tn__=-UK-R&amp;c%5B0%5D=AT2BQOSKxsc8ML0TKi_ffFmXmFPXbyZEkbV2fwb1RzMBZPL2_E_Vvp2ZKMdvjY32sFBEhhZsqil5E3ls0Lw8_y9Y00XcUqzIIgEEUY3qE396gtAruHiitsY6jj0EE3B951f-MhL-ARfs_a6WkZ8ulBfP5Sy7xx8TZJTPlNOsPKOrK9Fztjq1HeQvCWXFKdjEN0K1enfCHgxbcZhZ62AiTw" TargetMode="External"/><Relationship Id="rId28" Type="http://schemas.openxmlformats.org/officeDocument/2006/relationships/hyperlink" Target="https://t.me/tax_gov_ua?fbclid=IwAR3vXS0wpecqyJ-zJapxforBvaVEvLxgNu4VVNgQpkVkaoqg_85V64pBiP0" TargetMode="External"/><Relationship Id="rId29" Type="http://schemas.openxmlformats.org/officeDocument/2006/relationships/hyperlink" Target="https://www.facebook.com/TaxUkraine/?__cft__%5B0%5D=AZUMHSdPavpCZe4ypgdbIS1UzNWAlxp7yGqlbo3vIp0TqJGxImUJpw0_WVcYT3UUJMAjB1ElQZ3H6OTCErOrIkYtlVAHiZ4Zxk9SYvQL-_K4z_aLnvOf_9czO-UsOqvT6GHL8bqLJP3q5M9Ktszqath-7kRHsQpqusjU1O3j_3fScryCA7pno2ia5Hhwqn7bOyU&amp;__tn__=kK-R" TargetMode="External"/><Relationship Id="rId30" Type="http://schemas.openxmlformats.org/officeDocument/2006/relationships/hyperlink" Target="https://youtube.com/TaxUkraine?fbclid=IwAR2Vl_nz6sHJn8Jod1hSDQ2HisUHRbPEGuT5_jgOrtwYgjW-ciV-OfPsJ-U" TargetMode="External"/><Relationship Id="rId31" Type="http://schemas.openxmlformats.org/officeDocument/2006/relationships/hyperlink" Target="https://kyiv.tax.gov.ua/byudjetni-rahunki/" TargetMode="External"/><Relationship Id="rId32" Type="http://schemas.openxmlformats.org/officeDocument/2006/relationships/hyperlink" Target="https://l.facebook.com/l.php?u=https%3A%2F%2Ft.me%2FinfoTAXbot%3Ffbclid%3DIwAR2YdzHmEWwg4-vECjEz9h5zzHoKeW4mR1Hmh1VGpUsvR0tz3ha3mWV8UyY&amp;h=AT2wnBOYgTWKev3GeIPStB5qKEk_n1Ph2U4eya4jsbRF0eZ3yeq-3Eh1iOGocflSR813_o1rg7Vx5iiaYIRqhG7oPLiVwDHED1XS7SLoibIELwGPTpSDHge1a1SYmU--Wp1q&amp;__tn__=-UK-R&amp;c%5B0%5D=AT2BQOSKxsc8ML0TKi_ffFmXmFPXbyZEkbV2fwb1RzMBZPL2_E_Vvp2ZKMdvjY32sFBEhhZsqil5E3ls0Lw8_y9Y00XcUqzIIgEEUY3qE396gtAruHiitsY6jj0EE3B951f-MhL-ARfs_a6WkZ8ulBfP5Sy7xx8TZJTPlNOsPKOrK9Fztjq1HeQvCWXFKdjEN0K1enfCHgxbcZhZ62AiTw" TargetMode="External"/><Relationship Id="rId33" Type="http://schemas.openxmlformats.org/officeDocument/2006/relationships/hyperlink" Target="https://t.me/tax_gov_ua?fbclid=IwAR3vXS0wpecqyJ-zJapxforBvaVEvLxgNu4VVNgQpkVkaoqg_85V64pBiP0" TargetMode="External"/><Relationship Id="rId34" Type="http://schemas.openxmlformats.org/officeDocument/2006/relationships/hyperlink" Target="https://www.facebook.com/TaxUkraine/?__cft__%5B0%5D=AZUMHSdPavpCZe4ypgdbIS1UzNWAlxp7yGqlbo3vIp0TqJGxImUJpw0_WVcYT3UUJMAjB1ElQZ3H6OTCErOrIkYtlVAHiZ4Zxk9SYvQL-_K4z_aLnvOf_9czO-UsOqvT6GHL8bqLJP3q5M9Ktszqath-7kRHsQpqusjU1O3j_3fScryCA7pno2ia5Hhwqn7bOyU&amp;__tn__=kK-R" TargetMode="External"/><Relationship Id="rId35" Type="http://schemas.openxmlformats.org/officeDocument/2006/relationships/hyperlink" Target="https://youtube.com/TaxUkraine?fbclid=IwAR2Vl_nz6sHJn8Jod1hSDQ2HisUHRbPEGuT5_jgOrtwYgjW-ciV-OfPsJ-U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3:55:00Z</dcterms:created>
  <dc:creator>hotof</dc:creator>
  <dc:description/>
  <dc:language>en-US</dc:language>
  <cp:lastModifiedBy>adm</cp:lastModifiedBy>
  <cp:lastPrinted>2019-10-09T15:11:00Z</cp:lastPrinted>
  <dcterms:modified xsi:type="dcterms:W3CDTF">2021-01-18T13:55:00Z</dcterms:modified>
  <cp:revision>2</cp:revision>
  <dc:subject/>
  <dc:title/>
</cp:coreProperties>
</file>