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-69850</wp:posOffset>
                </wp:positionV>
                <wp:extent cx="4931410" cy="6419850"/>
                <wp:effectExtent l="31750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41988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639600"/>
                            <a:gd name="textAreaBottom" fmla="*/ 3627360 h 3639600"/>
                          </a:gdLst>
                          <a:ahLst/>
                          <a:rect l="textAreaLeft" t="textAreaTop" r="textAreaRight" b="textAreaBottom"/>
                          <a:pathLst>
                            <a:path w="21600" h="28119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793"/>
                              </a:lnTo>
                              <a:arcTo wR="326" hR="326" stAng="10800000" swAng="-5400000"/>
                              <a:lnTo>
                                <a:pt x="21274" y="28119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384.35pt;margin-top:-5.5pt;width:388.25pt;height:505.4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4475</wp:posOffset>
                </wp:positionH>
                <wp:positionV relativeFrom="paragraph">
                  <wp:posOffset>756920</wp:posOffset>
                </wp:positionV>
                <wp:extent cx="2941320" cy="0"/>
                <wp:effectExtent l="0" t="31750" r="0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59.6pt" to="750.8pt,59.6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35255</wp:posOffset>
                </wp:positionV>
                <wp:extent cx="4907280" cy="5984240"/>
                <wp:effectExtent l="31750" t="31750" r="32385" b="32385"/>
                <wp:wrapNone/>
                <wp:docPr id="3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5984280"/>
                        </a:xfrm>
                        <a:custGeom>
                          <a:avLst/>
                          <a:gdLst>
                            <a:gd name="textAreaLeft" fmla="*/ 12240 w 2782080"/>
                            <a:gd name="textAreaRight" fmla="*/ 2769840 w 2782080"/>
                            <a:gd name="textAreaTop" fmla="*/ 12240 h 3392640"/>
                            <a:gd name="textAreaBottom" fmla="*/ 3380400 h 3392640"/>
                          </a:gdLst>
                          <a:ahLst/>
                          <a:rect l="textAreaLeft" t="textAreaTop" r="textAreaRight" b="textAreaBottom"/>
                          <a:pathLst>
                            <a:path w="21600" h="2634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014"/>
                              </a:lnTo>
                              <a:arcTo wR="326" hR="326" stAng="10800000" swAng="-5400000"/>
                              <a:lnTo>
                                <a:pt x="21274" y="2634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18pt;margin-top:-10.65pt;width:386.35pt;height:471.1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-268605</wp:posOffset>
                </wp:positionV>
                <wp:extent cx="609600" cy="568960"/>
                <wp:effectExtent l="0" t="0" r="1270" b="635"/>
                <wp:wrapNone/>
                <wp:docPr id="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f" o:allowincell="f" style="position:absolute;margin-left:148.85pt;margin-top:-21.15pt;width:47.95pt;height:4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6590</wp:posOffset>
                </wp:positionH>
                <wp:positionV relativeFrom="paragraph">
                  <wp:posOffset>94615</wp:posOffset>
                </wp:positionV>
                <wp:extent cx="216535" cy="135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65pt;mso-wrap-distance-left:9.05pt;mso-wrap-distance-right:9.05pt;mso-wrap-distance-top:0pt;mso-wrap-distance-bottom:0pt;margin-top:7.45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4475</wp:posOffset>
                </wp:positionH>
                <wp:positionV relativeFrom="paragraph">
                  <wp:posOffset>99060</wp:posOffset>
                </wp:positionV>
                <wp:extent cx="2896870" cy="720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6.7pt;mso-wrap-distance-left:9.05pt;mso-wrap-distance-right:9.05pt;mso-wrap-distance-top:0pt;mso-wrap-distance-bottom:0pt;margin-top:7.8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1440</wp:posOffset>
                </wp:positionH>
                <wp:positionV relativeFrom="paragraph">
                  <wp:posOffset>152400</wp:posOffset>
                </wp:positionV>
                <wp:extent cx="1242060" cy="1252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60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8.65pt;mso-wrap-distance-left:9.05pt;mso-wrap-distance-right:9.05pt;mso-wrap-distance-top:0pt;mso-wrap-distance-bottom:0pt;margin-top:12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160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-322580</wp:posOffset>
                </wp:positionV>
                <wp:extent cx="876300" cy="784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915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1.75pt;mso-wrap-distance-left:9.05pt;mso-wrap-distance-right:9.05pt;mso-wrap-distance-top:0pt;mso-wrap-distance-bottom:0pt;margin-top:-25.4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6915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9926955" cy="6144260"/>
                <wp:effectExtent l="0" t="0" r="0" b="13333095"/>
                <wp:wrapNone/>
                <wp:docPr id="13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Березень 2021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у м. Києві звертає увагу, що 10 грудня 2020 року набрав чинності Закон України від 04 грудня 2020 року № 1072-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COVI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-19, спричиненої коронавірус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SA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Co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-2» (далі – Закон № 1072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окрема, Законом № 1072 підрозділ 10 Розділу ХХ Податкового кодексу України (далі - Кодекс) доповнено пунктом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, яким передбачено, що у разі погашення у повному обсязі грошовими коштами платниками податків протягом шести місяців з дня набрання чинності Закону № 1072 суми податкового боргу (без штрафних санкцій, пені, крім несплачених процентів за користування розстроченням/відстроченням), що виник станом на 1 листопада 2020 року, та за умови сплати поточних податкових зобов'язань у повному обсязі, штрафні санкції і пеня, що залишилися несплаченими на дату повної сплати такого податкового боргу, підлягають списанню у порядку, визначеному для списання безнадійного податкового боргу, за заявою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еобхідно зауважити, що положення цього пункту не застосовується до таких категорій платник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еликих платників податків, що відповідають критеріям, визначеним підпунктом 14.1.24 пункту 14.1 статті 14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осіб, на яких поширюються судові процедури, визначені Кодексом України з процедур банкрут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осіб, відносно яких наявні судові рішення, що набрали законної сили, якими розстрочено (відстрочено) стягнення податкового борг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банків, на які поширюються норми Закону України "Про систему гарантування вкладів фізичних осіб"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осіб, які мають податковий борг з митних платеж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осіб, які мають заборгованість зі сплати санкцій за порушення законодавства у сфері зовнішньоекономічної діяльності та пен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Штрафні санкції і пеня, що підлягають застосуванню та нарахуванню у зв’язку зі сплатою такого податкового боргу, не підлягають застосуванню та нарахуванню, а нараховані підлягають коригуванню до нульових показників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uk-UA" w:bidi="ar-SA"/>
                                </w:rPr>
                                <w:t xml:space="preserve">Підписуйтеся на офіційні сторінки Державної податкової служби України у соціальних мережах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eastAsia="en-U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bidi="ar-SA" w:val="uk-UA"/>
                                </w:rPr>
                                <w:t>канал ДП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bidi="ar-SA" w:val="en-US" w:eastAsia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bidi="ar-SA" w:eastAsia="en-US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bidi="ar-SA" w:eastAsia="en-US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eastAsia="en-US" w:bidi="ar-SA"/>
                                </w:rPr>
                                <w:br/>
                                <w:t>сторінка на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eastAsia="en-US"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eastAsia="en-US"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bidi="ar-SA" w:val="uk-UA"/>
                                </w:rPr>
                                <w:t xml:space="preserve"> каналі ДП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eastAsia="en-US" w:bidi="ar-SA"/>
                                </w:rPr>
                                <w:br/>
                                <w:t xml:space="preserve"> сторінка на ДПС на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eastAsia="en-US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eastAsia="en-US" w:bidi="ar-SA" w:val="en-U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eastAsia="en-US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eastAsia="en-US"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uk-UA" w:bidi="ar-SA"/>
                                </w:rPr>
                                <w:t>Спілкуйтеся з Податковою службою дистанційно за допомогою сервісу «InfoTAX»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3.1pt;width:781.65pt;height:483.75pt" coordorigin="-180,62" coordsize="15633,9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6138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 Березень 2021 ро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у м. Києві звертає увагу, що 10 грудня 2020 року набрав чинності Закон України від 04 грудня 2020 року № 1072-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COVI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-19, спричиненої коронавірус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SA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Co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-2» (далі – Закон № 1072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окрема, Законом № 1072 підрозділ 10 Розділу ХХ Податкового кодексу України (далі - Кодекс) доповнено пунктом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, яким передбачено, що у разі погашення у повному обсязі грошовими коштами платниками податків протягом шести місяців з дня набрання чинності Закону № 1072 суми податкового боргу (без штрафних санкцій, пені, крім несплачених процентів за користування розстроченням/відстроченням), що виник станом на 1 листопада 2020 року, та за умови сплати поточних податкових зобов'язань у повному обсязі, штрафні санкції і пеня, що залишилися несплаченими на дату повної сплати такого податкового боргу, підлягають списанню у порядку, визначеному для списання безнадійного податкового боргу, за заявою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еобхідно зауважити, що положення цього пункту не застосовується до таких категорій платник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еликих платників податків, що відповідають критеріям, визначеним підпунктом 14.1.24 пункту 14.1 статті 14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осіб, на яких поширюються судові процедури, визначені Кодексом України з процедур банкрут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осіб, відносно яких наявні судові рішення, що набрали законної сили, якими розстрочено (відстрочено) стягнення податкового борг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банків, на які поширюються норми Закону України "Про систему гарантування вкладів фізичних осіб"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осіб, які мають податковий борг з митних платеж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осіб, які мають заборгованість зі сплати санкцій за порушення законодавства у сфері зовнішньоекономічної діяльності та пен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Штрафні санкції і пеня, що підлягають застосуванню та нарахуванню у зв’язку зі сплатою такого податкового боргу, не підлягають застосуванню та нарахуванню, а нараховані підлягають коригуванню до нульових показників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uk-UA" w:bidi="ar-SA"/>
                          </w:rPr>
                          <w:t xml:space="preserve">Підписуйтеся на офіційні сторінки Державної податкової служби України у соціальних мережах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eastAsia="en-US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bidi="ar-SA" w:val="uk-UA"/>
                          </w:rPr>
                          <w:t>канал ДП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bidi="ar-SA" w:val="en-US" w:eastAsia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bidi="ar-SA" w:eastAsia="en-US" w:val="en-US"/>
                          </w:rPr>
                          <w:t>Telegra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bidi="ar-SA" w:eastAsia="en-US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eastAsia="en-US" w:bidi="ar-SA"/>
                          </w:rPr>
                          <w:br/>
                          <w:t>сторінка на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eastAsia="en-US"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eastAsia="en-US"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bidi="ar-SA" w:val="uk-UA"/>
                          </w:rPr>
                          <w:t xml:space="preserve"> каналі ДП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eastAsia="en-US" w:bidi="ar-SA"/>
                          </w:rPr>
                          <w:br/>
                          <w:t xml:space="preserve"> сторінка на ДПС на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eastAsia="en-US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eastAsia="en-US" w:bidi="ar-SA" w:val="en-US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eastAsia="en-US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eastAsia="en-US"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uk-UA" w:bidi="ar-SA"/>
                          </w:rPr>
                          <w:t>Спілкуйтеся з Податковою службою дистанційно за допомогою сервісу «InfoTAX»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2;width:7562;height:8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1790</wp:posOffset>
                </wp:positionH>
                <wp:positionV relativeFrom="paragraph">
                  <wp:posOffset>172720</wp:posOffset>
                </wp:positionV>
                <wp:extent cx="2936875" cy="640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ловне управління ДПС  у м. Киє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иїв,  вул. Шолуденка, 3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(044) 454-70-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50.45pt;mso-wrap-distance-left:9.05pt;mso-wrap-distance-right:9.05pt;mso-wrap-distance-top:0pt;mso-wrap-distance-bottom:0pt;margin-top:13.6pt;mso-position-vertical-relative:text;margin-left:5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Головне управління ДПС  у м. Києв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16</w:t>
                      </w:r>
                      <w:r>
                        <w:rPr>
                          <w:sz w:val="20"/>
                          <w:szCs w:val="20"/>
                        </w:rPr>
                        <w:t>, Київ,  вул. Шолуденка, 3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19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(044) 454-70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835</wp:posOffset>
                </wp:positionH>
                <wp:positionV relativeFrom="paragraph">
                  <wp:posOffset>252730</wp:posOffset>
                </wp:positionV>
                <wp:extent cx="4418965" cy="3594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ru-RU" w:eastAsia="ru-RU"/>
                              </w:rPr>
                              <w:t>Обмеження для деяких категорій платників, які мають право на участь у процедурі списання штрафних (фінансових санкцій) та пені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2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83pt;mso-wrap-distance-left:9.05pt;mso-wrap-distance-right:9.05pt;mso-wrap-distance-top:0pt;mso-wrap-distance-bottom:0pt;margin-top:19.9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  <w:lang w:val="ru-RU" w:eastAsia="ru-RU"/>
                        </w:rPr>
                        <w:t>Обмеження для деяких категорій платників, які мають право на участь у процедурі списання штрафних (фінансових санкцій) та пені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2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kern w:val="2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sz w:val="36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0" cy="1924050"/>
                <wp:effectExtent l="31750" t="0" r="31750" b="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5pt" to="414pt,160.8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17805</wp:posOffset>
                </wp:positionV>
                <wp:extent cx="2353310" cy="246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7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0745</wp:posOffset>
                </wp:positionH>
                <wp:positionV relativeFrom="paragraph">
                  <wp:posOffset>2540</wp:posOffset>
                </wp:positionV>
                <wp:extent cx="25336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85pt;mso-wrap-distance-left:9.05pt;mso-wrap-distance-right:9.05pt;mso-wrap-distance-top:0pt;mso-wrap-distance-bottom:0pt;margin-top:0.2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  <w:lang w:val="en-US"/>
                        </w:rPr>
                      </w:pPr>
                      <w:r>
                        <w:rPr>
                          <w:b/>
                          <w:color w:val="BFBFB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4845685" cy="353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3530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  Державної податков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ої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 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 xml:space="preserve">ДПС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1.55pt;height:27.8pt;mso-wrap-distance-left:9.05pt;mso-wrap-distance-right:9.05pt;mso-wrap-distance-top:0pt;mso-wrap-distance-bottom:0pt;margin-top:10.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>Офіційний веб-портал  Державної податков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  <w:t>ої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  служби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>Інформаційно-довідковий департамент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5"/>
                          <w:szCs w:val="15"/>
                        </w:rPr>
                        <w:t xml:space="preserve">ДПС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6971665"/>
                <wp:effectExtent l="31750" t="0" r="33020" b="0"/>
                <wp:wrapNone/>
                <wp:docPr id="20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971760"/>
                          <a:chOff x="0" y="0"/>
                          <a:chExt cx="1005588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69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84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8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4931280" cy="669240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794040"/>
                                    <a:gd name="textAreaBottom" fmla="*/ 3781800 h 37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3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8986"/>
                                      </a:lnTo>
                                      <a:arcTo wR="326" hR="326" stAng="10800000" swAng="-5400000"/>
                                      <a:lnTo>
                                        <a:pt x="21274" y="293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9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080"/>
                                    <a:ext cx="542880" cy="52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8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4931280" cy="669240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794040"/>
                                    <a:gd name="textAreaBottom" fmla="*/ 3781800 h 37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3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8986"/>
                                      </a:lnTo>
                                      <a:arcTo wR="326" hR="326" stAng="10800000" swAng="-5400000"/>
                                      <a:lnTo>
                                        <a:pt x="21274" y="293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9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080"/>
                                    <a:ext cx="542880" cy="52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728400"/>
                              <a:ext cx="2228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728400"/>
                              <a:ext cx="2228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709320"/>
                            <a:ext cx="537732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9pt;margin-top:-18pt;width:791.8pt;height:548.95pt" coordorigin="-180,-360" coordsize="15836,10979">
                <v:group id="shape_0" alt="Группа 16" style="position:absolute;left:-180;top:-360;width:15836;height:10938">
                  <v:group id="shape_0" alt="Группа 53" style="position:absolute;left:-180;top:-360;width:15836;height:10773">
                    <v:group id="shape_0" alt="Группа 45" style="position:absolute;left:-180;top:-360;width:7766;height:10773">
                      <v:roundrect id="shape_0" ID="Скругленный прямоугольник 14" stroked="t" o:allowincell="f" style="position:absolute;left:-180;top:-126;width:7765;height:1053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375;top:-360;width:960;height:934">
                        <v:oval id="shape_0" ID="Овал 13" fillcolor="white" stroked="f" o:allowincell="f" style="position:absolute;left:3375;top:-360;width:959;height:9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24" stroked="f" o:allowincell="f" style="position:absolute;left:3419;top:-316;width:854;height:831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90;top:-360;width:7766;height:10773">
                      <v:roundrect id="shape_0" ID="Скругленный прямоугольник 27" stroked="t" o:allowincell="f" style="position:absolute;left:7890;top:-126;width:7765;height:1053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250;top:-360;width:960;height:934">
                        <v:oval id="shape_0" ID="Овал 34" fillcolor="white" stroked="f" o:allowincell="f" style="position:absolute;left:11250;top:-360;width:959;height:9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94;top:-316;width:854;height:83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510;top:10236;width:350;height:341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580;top:10236;width:350;height:341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480;top:10206;width:8468;height:413">
                  <v:shape id="shape_0" stroked="f" o:allowincell="f" style="position:absolute;left:3480;top:10206;width:39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9;top:10206;width:39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53580</wp:posOffset>
            </wp:positionH>
            <wp:positionV relativeFrom="paragraph">
              <wp:posOffset>-330200</wp:posOffset>
            </wp:positionV>
            <wp:extent cx="699770" cy="65786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-318770</wp:posOffset>
                </wp:positionV>
                <wp:extent cx="2074545" cy="871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68.6pt;mso-wrap-distance-left:9.05pt;mso-wrap-distance-right:9.05pt;mso-wrap-distance-top:0pt;mso-wrap-distance-bottom:0pt;margin-top:-25.1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3580</wp:posOffset>
                </wp:positionH>
                <wp:positionV relativeFrom="paragraph">
                  <wp:posOffset>-381000</wp:posOffset>
                </wp:positionV>
                <wp:extent cx="802005" cy="738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4579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8.15pt;mso-wrap-distance-left:9.05pt;mso-wrap-distance-right:9.05pt;mso-wrap-distance-top:0pt;mso-wrap-distance-bottom:0pt;margin-top:-30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64579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9765030" cy="6210300"/>
                <wp:effectExtent l="0" t="0" r="0" b="0"/>
                <wp:wrapNone/>
                <wp:docPr id="2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5000" cy="6210360"/>
                          <a:chOff x="0" y="0"/>
                          <a:chExt cx="9765000" cy="621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4280" cy="62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0"/>
                            <a:ext cx="4724280" cy="62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3.6pt;margin-top:7pt;width:768.9pt;height:489pt" coordorigin="72,140" coordsize="15378,9780">
                <v:shape id="shape_0" stroked="f" o:allowincell="f" style="position:absolute;left:72;top:140;width:7439;height:9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40;width:7439;height:9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/>
      </w:pPr>
      <w:r>
        <w:rPr/>
        <w:tab/>
      </w:r>
    </w:p>
    <w:sectPr>
      <w:footerReference w:type="default" r:id="rId1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maila">
    <w:name w:val="gmail-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Gmaila3">
    <w:name w:val="gmail-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3:00Z</dcterms:created>
  <dc:creator>hotof</dc:creator>
  <dc:description/>
  <cp:keywords/>
  <dc:language>en-US</dc:language>
  <cp:lastModifiedBy>adm</cp:lastModifiedBy>
  <cp:lastPrinted>2019-10-09T16:30:00Z</cp:lastPrinted>
  <dcterms:modified xsi:type="dcterms:W3CDTF">2021-03-23T08:45:00Z</dcterms:modified>
  <cp:revision>7</cp:revision>
  <dc:subject/>
  <dc:title/>
</cp:coreProperties>
</file>