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4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Багатофункціональні пристрої (БФП)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Для забезпечення виконання функціональних обов’язків підрозділами ГУ ДПС у м. Києві необхідно забезпечити достатню кількість багатофункціональних пристроїв. На балансовому обліку у ГУ ДПС у м. Києві знаходиться значна кількість пристроїв, що зношені і застаріли та потребують заміни на більш сучасні. Технічні та якісні характеристики предмета закупівлі визначено відповідно до наявних потреб підрозділів у друці та скануванні документів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Інформацію про технічні, якісні та інші характеристики предмету закупівлі визначено в Додатку № 3 тендерної документації. 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із змінами) та обумовлена статистичним аналізом загальнодоступної інформації про ціну предмета закупівлі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отреба у багатофункціональних пристроях для заміни застарілих і зношених, становить - 40 шт. Розрахунок вартості та розмір кошторисного призначення на 2021рік складає 284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000,00 гривень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0:00Z</dcterms:created>
  <dc:creator>User</dc:creator>
  <dc:description/>
  <cp:keywords/>
  <dc:language>en-US</dc:language>
  <cp:lastModifiedBy>adm</cp:lastModifiedBy>
  <cp:lastPrinted>2021-06-22T08:32:00Z</cp:lastPrinted>
  <dcterms:modified xsi:type="dcterms:W3CDTF">2021-07-06T12:19:00Z</dcterms:modified>
  <cp:revision>87</cp:revision>
  <dc:subject/>
  <dc:title>ЕЛЕКТРОННА ПОШТА МІНІСТЕРСТВА ДОХОДІВ І ЗБОРІВ УКРАЇНИ</dc:title>
</cp:coreProperties>
</file>