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520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едмету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уги з поточного ремонту та технічного обслуговування внутрішніх та зовнішніх мереж теплопостачання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хнічні та якісні характеристики предмета закупівлі визначаються вимогами наступних нормативних документів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авила користування тепловою енергією (затверджено постановою КМУ від 03.10.2007 р. №1198) 2007р;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авилами надання послуг з централізованого опалення (затверджені постановою КМУ від 21.07.2005 р. № 630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авила технічної експлуатації теплових установок і мереж (затверджені наказом Міністерства палива та енергетики України від 14.02.2007 р. № 71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правила підготовки теплових господарств до опалювального періоду (затверджені наказом Міністерства палива та енергетики України від 10.12.2008 р. № 620/378). Необхідність у здійсненні закупівлі послуги поточного ремонту та технічного обслуговування внутрішніх та зовнішніх мереж теплопостачання  визначено виробничими потребами Головного управління ДПС у м. Києві </w:t>
            </w:r>
            <w:r>
              <w:rPr>
                <w:bCs/>
                <w:sz w:val="24"/>
                <w:lang w:eastAsia="uk-UA"/>
              </w:rPr>
              <w:t>для забезпечення належних умов праці співробітників в опалювальний сезон 2021-2022р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Інформацію про технічні, якісні та інші характеристики предмету закупівлі визначено в Додатку № 4 тендерної документації.  </w:t>
            </w:r>
          </w:p>
        </w:tc>
      </w:tr>
      <w:tr>
        <w:trPr>
          <w:trHeight w:val="1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, шляхом моніторингу цін на дані послуги, отриманих комерційних пропозицій та                                      складає 259 153,00 гривень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520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едмету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Послуги з охорони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орона об’єктів здійснюється шляхом надання послуг фізичної охорони та шляхом спостереження за системою сигналізації на цих об’єктах для забезпечення цілісності і збереження майна від крадіжок та умисного його пошкодження сторонніми особ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хнічні та якісні характеристики послуг визначено відповідно до Закону України від </w:t>
              <w:br/>
              <w:t xml:space="preserve">22 березня 2012 № 4616 –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«Про охоронну діяльність» (зі змінами та доповненням), постанови Кабінету Міністрів України від 18 листопада 2015 № 960 «Про затвердження Ліцензійних умов провадження охоронної діяльності» (зі змінами та доповненням) та наказу Головного управління ДПС у м. Києві від 29.01. 2021 №164 «Про затвердження положення про організацію охорони» (зі змінами та доповненням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Інформацію про технічні, якісні та інші характеристики предмету закупівлі визначено в Додатку № 4 тендерної документації.  </w:t>
            </w:r>
          </w:p>
        </w:tc>
      </w:tr>
      <w:tr>
        <w:trPr>
          <w:trHeight w:val="1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ґрунтування очікуваної вартості предмета закупівлі, розміру бюджетного призначе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методом порівняння ринкових цін               (шляхом  аналізу цін аналогічних послуг за даними інформації з електронної системи закупівель «P</w:t>
            </w:r>
            <w:r>
              <w:rPr>
                <w:sz w:val="24"/>
                <w:lang w:val="en-US"/>
              </w:rPr>
              <w:t>rozorro</w:t>
            </w:r>
            <w:r>
              <w:rPr>
                <w:sz w:val="24"/>
              </w:rPr>
              <w:t>»)                 та складає 1 418 227,00 гривень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uk-UA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character" w:styleId="Style16">
    <w:name w:val="Ниж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" w:after="0"/>
      <w:ind w:left="668" w:hanging="579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20:00Z</dcterms:created>
  <dc:creator>User</dc:creator>
  <dc:description/>
  <cp:keywords/>
  <dc:language>en-US</dc:language>
  <cp:lastModifiedBy>adm</cp:lastModifiedBy>
  <cp:lastPrinted>2021-07-15T09:55:00Z</cp:lastPrinted>
  <dcterms:modified xsi:type="dcterms:W3CDTF">2021-07-15T07:03:00Z</dcterms:modified>
  <cp:revision>145</cp:revision>
  <dc:subject/>
  <dc:title>ЕЛЕКТРОННА ПОШТА МІНІСТЕРСТВА ДОХОДІВ І ЗБОРІВ УКРАЇНИ</dc:title>
</cp:coreProperties>
</file>