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810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-0.3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2356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-13335</wp:posOffset>
                </wp:positionV>
                <wp:extent cx="485775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;Courier New" w:hAnsi="e-Ukraine;Courier New" w:cs="e-Ukraine;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 xml:space="preserve">Головне управління ДПС у м. Києві повідомляє, що чинним законодавством у сфері проведення розрахунків за товари (роботи, послуги) у готівковій та безготівковій формі не передбачено обмежень щодо кількості електронних печаток під час їх реєстрації суб’єктом господарювання, який має декілька програмних реєстраторів розрахункових операцій (далі – ПРРО).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</w:rPr>
                              <w:t xml:space="preserve">При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застосуванні електронної печатки суб’єкта господарювання на ПРРО фіскальним сервером ДПС не встановлено обмежень її використання кількома ПРРО одночасно.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color w:val="FFFFFF"/>
                                <w:sz w:val="20"/>
                                <w:lang w:val="uk-UA"/>
                              </w:rPr>
                              <w:t>пп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При цьому, за допомогою одного сертифіката електронного підпису можн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працювати одночасно тільки одному касир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одном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ПРРО. Тобто, у разі одночасного використання суб’єктом господарюва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декількох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>ПРРО, необхідно мати відповідну кількість зареєстрованих касирів стосовно яких були подані повідомлення пр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  <w:t xml:space="preserve">надання інформації щодо кваліфікованих сертифікатів відкритих ключі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Courier New" w:hAnsi="e-Ukraine;Courier New" w:cs="e-Ukraine;Courier Ne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6.25pt;mso-wrap-distance-left:9.05pt;mso-wrap-distance-right:9.05pt;mso-wrap-distance-top:0pt;mso-wrap-distance-bottom:0pt;margin-top:-1.05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;Courier New" w:hAnsi="e-Ukraine;Courier New" w:cs="e-Ukraine;Courier Ne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 xml:space="preserve">Головне управління ДПС у м. Києві повідомляє, що чинним законодавством у сфері проведення розрахунків за товари (роботи, послуги) у готівковій та безготівковій формі не передбачено обмежень щодо кількості електронних печаток під час їх реєстрації суб’єктом господарювання, який має декілька програмних реєстраторів розрахункових операцій (далі – ПРРО). 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</w:rPr>
                        <w:t xml:space="preserve">При 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застосуванні електронної печатки суб’єкта господарювання на ПРРО фіскальним сервером ДПС не встановлено обмежень її використання кількома ПРРО одночасно.</w:t>
                      </w:r>
                      <w:r>
                        <w:rPr>
                          <w:rFonts w:cs="e-Ukraine;Courier New" w:ascii="e-Ukraine;Courier New" w:hAnsi="e-Ukraine;Courier New"/>
                          <w:color w:val="FFFFFF"/>
                          <w:sz w:val="20"/>
                          <w:lang w:val="uk-UA"/>
                        </w:rPr>
                        <w:t>пп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При цьому, за допомогою одного сертифіката електронного підпису можна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працювати одночасно тільки одному касиру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на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одному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ПРРО. Тобто, у разі одночасного використання суб’єктом господарювання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декількох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>ПРРО, необхідно мати відповідну кількість зареєстрованих касирів стосовно яких були подані повідомлення про</w:t>
                      </w:r>
                      <w:r>
                        <w:rPr>
                          <w:sz w:val="20"/>
                          <w:lang w:val="uk-UA"/>
                        </w:rPr>
                        <w:t> </w:t>
                      </w: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  <w:t xml:space="preserve">надання інформації щодо кваліфікованих сертифікатів відкритих ключів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Courier New" w:hAnsi="e-Ukraine;Courier New" w:cs="e-Ukraine;Courier New"/>
                          <w:sz w:val="20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/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jc w:val="both"/>
        <w:rPr>
          <w:rFonts w:ascii="e-Ukraine;Courier New" w:hAnsi="e-Ukraine;Courier New" w:cs="e-Ukraine;Courier New"/>
          <w:sz w:val="18"/>
          <w:szCs w:val="18"/>
          <w:lang w:val="uk-UA"/>
        </w:rPr>
      </w:pPr>
      <w:r>
        <w:rPr>
          <w:rFonts w:cs="e-Ukraine;Courier New" w:ascii="e-Ukraine;Courier New" w:hAnsi="e-Ukraine;Courier New"/>
          <w:sz w:val="18"/>
          <w:szCs w:val="18"/>
          <w:lang w:val="uk-UA"/>
        </w:rPr>
      </w:r>
    </w:p>
    <w:p>
      <w:pPr>
        <w:pStyle w:val="Style14"/>
        <w:spacing w:lineRule="auto" w:line="360"/>
        <w:ind w:firstLine="709"/>
        <w:jc w:val="both"/>
        <w:rPr>
          <w:rFonts w:ascii="e-Ukraine;Courier New" w:hAnsi="e-Ukraine;Courier New" w:cs="e-Ukraine;Courier New"/>
          <w:color w:val="FFFFFF"/>
          <w:sz w:val="20"/>
          <w:lang w:val="uk-UA"/>
        </w:rPr>
      </w:pPr>
      <w:r>
        <w:rPr>
          <w:rFonts w:cs="e-Ukraine;Courier New" w:ascii="e-Ukraine;Courier New" w:hAnsi="e-Ukraine;Courier New"/>
          <w:sz w:val="20"/>
          <w:lang w:val="uk-UA"/>
        </w:rPr>
        <w:t xml:space="preserve">Головне управління ДПС у м. Києві повідомляє, що чинним законодавством у сфері проведення розрахунків за товари (роботи, послуги) у готівковій та безготівковій формі не передбачено обмежень щодо кількості електронних печаток під час їх реєстрації суб’єктом господарювання, який має декілька програмних реєстраторів розрахункових операцій (далі – ПРРО). </w:t>
      </w:r>
      <w:r>
        <w:rPr>
          <w:rFonts w:cs="e-Ukraine;Courier New" w:ascii="e-Ukraine;Courier New" w:hAnsi="e-Ukraine;Courier New"/>
          <w:sz w:val="20"/>
        </w:rPr>
        <w:t xml:space="preserve">При </w:t>
      </w:r>
      <w:r>
        <w:rPr>
          <w:rFonts w:cs="e-Ukraine;Courier New" w:ascii="e-Ukraine;Courier New" w:hAnsi="e-Ukraine;Courier New"/>
          <w:sz w:val="20"/>
          <w:lang w:val="uk-UA"/>
        </w:rPr>
        <w:t>застосуванні електронної печатки суб’єкта господарювання на ПРРО фіскальним сервером ДПС не встановлено обмежень її використання кількома ПРРО одночасно.</w:t>
      </w:r>
      <w:r>
        <w:rPr>
          <w:rFonts w:cs="e-Ukraine;Courier New" w:ascii="e-Ukraine;Courier New" w:hAnsi="e-Ukraine;Courier New"/>
          <w:color w:val="FFFFFF"/>
          <w:sz w:val="20"/>
          <w:lang w:val="uk-UA"/>
        </w:rPr>
        <w:t>……………………………………</w:t>
      </w:r>
    </w:p>
    <w:p>
      <w:pPr>
        <w:pStyle w:val="Style14"/>
        <w:spacing w:lineRule="auto" w:line="360" w:before="280" w:after="280"/>
        <w:ind w:firstLine="709"/>
        <w:jc w:val="both"/>
        <w:rPr/>
      </w:pPr>
      <w:r>
        <w:rPr>
          <w:rFonts w:cs="e-Ukraine;Courier New" w:ascii="e-Ukraine;Courier New" w:hAnsi="e-Ukraine;Courier New"/>
          <w:sz w:val="20"/>
          <w:lang w:val="uk-UA"/>
        </w:rPr>
        <w:t>При цьому, за допомогою одного сертифіката електронного підпису можна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>працювати одночасно тільки одному касиру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>на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>одному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>ПРРО. Тобто, у разі одночасного використання суб’єктом господарювання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>декількох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>ПРРО, необхідно мати відповідну кількість зареєстрованих касирів стосовно яких були подані повідомлення про</w:t>
      </w:r>
      <w:r>
        <w:rPr>
          <w:sz w:val="20"/>
          <w:lang w:val="uk-UA"/>
        </w:rPr>
        <w:t> </w:t>
      </w:r>
      <w:r>
        <w:rPr>
          <w:rFonts w:cs="e-Ukraine;Courier New" w:ascii="e-Ukraine;Courier New" w:hAnsi="e-Ukraine;Courier New"/>
          <w:sz w:val="20"/>
          <w:lang w:val="uk-UA"/>
        </w:rPr>
        <w:t xml:space="preserve">надання інформації щодо кваліфікованих сертифікатів відкритих ключів. </w:t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9:00Z</dcterms:created>
  <dc:creator>adm</dc:creator>
  <dc:description/>
  <cp:keywords/>
  <dc:language>en-US</dc:language>
  <cp:lastModifiedBy>adm</cp:lastModifiedBy>
  <cp:lastPrinted>2020-12-17T16:23:00Z</cp:lastPrinted>
  <dcterms:modified xsi:type="dcterms:W3CDTF">2021-07-29T12:02:00Z</dcterms:modified>
  <cp:revision>3</cp:revision>
  <dc:subject/>
  <dc:title/>
</cp:coreProperties>
</file>