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094"/>
      </w:tblGrid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лоцінні предмети та комплектувальні вироби і деталі для ремонту обладна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забезпечення витратними матеріалами для дрібного ремонту обладнання, заміни жорстких дисків серверів, забезпечення ДБЖ обладнання, забезпечення приладами для тестування мережі, забезпечення мережевими кабелями та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кабелями для підключення оргтехніки. Технічні та якісні характеристики предмета закупівлі визначено відповідно до вимог технічної документації і вимог виробників обладнан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ю про технічні, якісні та інші характеристики предмета закупівлі визначено в Додатку №3 Тендерної документації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із змінами) та обумовлена статистичним аналізом загальнодоступної інформації про ціну предмета закупівл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треба у малоцінних предметах та комплектувальних виробах і деталях для ремонту обладнання – 1822 шт. Розрахунок вартості та розмір кошторисного призначення на 2021рік складає </w:t>
            </w:r>
            <w:r>
              <w:rPr>
                <w:sz w:val="24"/>
                <w:lang w:val="ru-RU"/>
              </w:rPr>
              <w:t>355 700</w:t>
            </w:r>
            <w:r>
              <w:rPr>
                <w:sz w:val="24"/>
              </w:rPr>
              <w:t>,00 гривень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0:00Z</dcterms:created>
  <dc:creator>User</dc:creator>
  <dc:description/>
  <cp:keywords/>
  <dc:language>en-US</dc:language>
  <cp:lastModifiedBy>adm</cp:lastModifiedBy>
  <cp:lastPrinted>2021-09-17T09:49:00Z</cp:lastPrinted>
  <dcterms:modified xsi:type="dcterms:W3CDTF">2021-09-28T10:21:00Z</dcterms:modified>
  <cp:revision>182</cp:revision>
  <dc:subject/>
  <dc:title>ЕЛЕКТРОННА ПОШТА МІНІСТЕРСТВА ДОХОДІВ І ЗБОРІВ УКРАЇНИ</dc:title>
</cp:coreProperties>
</file>