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804"/>
      </w:tblGrid>
      <w:tr>
        <w:trPr>
          <w:trHeight w:val="5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131113"/>
                <w:sz w:val="26"/>
                <w:szCs w:val="26"/>
              </w:rPr>
              <w:t xml:space="preserve">Жалюзі </w:t>
            </w:r>
          </w:p>
        </w:tc>
      </w:tr>
      <w:tr>
        <w:trPr>
          <w:trHeight w:val="2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технічних та якісних характеристик предмета закупівл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ічні та якісні характеристики предмета закупівлі визначено згідно п.2.3. Саітарних норм мікроклімату виробничих приміщень ДСН 3.3.6.042-99, затверджені постановою головного санітарного Державного лікаря від 01.12.99 №42, якими передбачено заходи щодо захисту від перегрівання при попаданні сонячних променів в теплий період року та п.2 розділу 5 «Вимоги до світлового режиму», затвердженого наказом Міністерства юстиції України від 02.03.2015 №296/5 «про затвердження положення про умови зберігання документів Національного архівного фонду»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</w:tabs>
              <w:spacing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13111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нформацію про технічні, якісні та інші характеристики предмета закупівлі визначено в Додатку №4 Тендерної документації</w:t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   № 275 шляхом моніторингу цін на дані послуги (товар), отриманих комерційних пропозицій. Розмір кошторисного призначення на 2021 рік складає 70 000,00 гриве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6237"/>
      </w:tblGrid>
      <w:tr>
        <w:trPr>
          <w:trHeight w:val="5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у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луги з технічного обслуговування та ремонту електронних черг в ЦОП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технічних та якісних характеристик предмета закупівл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метою забезпечення безперебійної роботи електронних черг Центрів обслуговування платників ГУ ДПС у м. Києві, що знаходяться на балансовому обліку у кількості 11 шт., необхідно провести їх технічне обслуговування та заміну зношених і непрацюючих вузлів (Оновлення програмного забезпечення, заміна термопритерів, сенсорних екранів). Технічні та якісні характеристики предмета закупівлі визначено відповідно до вимог технічної документації і виробників електронних черг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Інформацію про технічні, якісні та інші характеристики предмета закупівлі визначено в Додатку №4 Тендерної документації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ґрунтування очікуваної вартості предмета закупівлі, розміру бюджетного призначенн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шляхом моніторингу цін на дані послуги (товар), отриманих комерційних пропозицій. Розмір кошторисного призначення на 2021 рік складає 249 700,00 гривень</w:t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" w:after="0"/>
      <w:ind w:left="668" w:hanging="579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4:00Z</dcterms:created>
  <dc:creator>User</dc:creator>
  <dc:description/>
  <cp:keywords/>
  <dc:language>en-US</dc:language>
  <cp:lastModifiedBy>adm</cp:lastModifiedBy>
  <cp:lastPrinted>2021-06-22T08:32:00Z</cp:lastPrinted>
  <dcterms:modified xsi:type="dcterms:W3CDTF">2021-10-01T10:10:00Z</dcterms:modified>
  <cp:revision>8</cp:revision>
  <dc:subject/>
  <dc:title>ЕЛЕКТРОННА ПОШТА МІНІСТЕРСТВА ДОХОДІВ І ЗБОРІВ УКРАЇНИ</dc:title>
</cp:coreProperties>
</file>