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9"/>
        <w:gridCol w:w="6232"/>
      </w:tblGrid>
      <w:tr>
        <w:trPr>
          <w:trHeight w:val="70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едмету закупівлі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існе устаткування та приладдя різне (Канцелярське приладдя)</w:t>
            </w:r>
          </w:p>
        </w:tc>
      </w:tr>
      <w:tr>
        <w:trPr>
          <w:trHeight w:val="3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технічних та якісних характеристик предмета закупівл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31113"/>
                <w:sz w:val="24"/>
              </w:rPr>
              <w:t xml:space="preserve">Технічні та якісні характеристики до предмета закупівлі канцелярське приладдя визначено відповідно до наказу Міністерства фінансів України від 14.01.2016 № 5 «Про затвердження Положення про облікову політику Міністерства фінансів України», наказом Державної  податкової служби України від 04.07.2019 № 10 «Про облікову політику Державної податкової служби України» та численних заявок від структурних підрозділів </w:t>
            </w:r>
            <w:r>
              <w:rPr>
                <w:sz w:val="24"/>
              </w:rPr>
              <w:t xml:space="preserve">Головного управління ДПС у м. Києві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lang w:val="ru-RU"/>
              </w:rPr>
              <w:t>Інформацію про технічні, якісні та інші характеристики предмета закупівлі визначено в Додатку №1 Тендерної документації</w:t>
            </w:r>
          </w:p>
        </w:tc>
      </w:tr>
      <w:tr>
        <w:trPr>
          <w:trHeight w:val="1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шляхом моніторингу цін на дані послуги (товар), отриманих комерційних пропозицій та складає 283 555,00 гривен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37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едмету закуп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131113"/>
                <w:sz w:val="26"/>
                <w:szCs w:val="26"/>
              </w:rPr>
              <w:t>Телефонне обладнання (Телефонні апарати)</w:t>
            </w:r>
          </w:p>
        </w:tc>
      </w:tr>
      <w:tr>
        <w:trPr>
          <w:trHeight w:val="2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грунтування технічних та якісних характеристик предмета закупівл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5845" w:leader="none"/>
              </w:tabs>
              <w:spacing w:before="0" w:after="0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131113"/>
                <w:lang w:val="uk-UA"/>
              </w:rPr>
              <w:t>Технічні та якісні характеристики до предмета закупівлі визначено у зв’язку з виробничою необхідністю та численними заявками від структурних підрозділів Головного управління ДПС  у м. Києві для  поступового оновлення телефонних апаратів, що знаходяться на балансовому обліку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5845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color w:val="131113"/>
                <w:lang w:val="uk-UA"/>
              </w:rPr>
            </w:pPr>
            <w:r>
              <w:rPr>
                <w:rFonts w:cs="Times New Roman" w:ascii="Times New Roman" w:hAnsi="Times New Roman"/>
                <w:color w:val="131113"/>
                <w:lang w:val="uk-UA"/>
              </w:rPr>
              <w:t xml:space="preserve">Технічні та якісні характеристики предмета закупівлі визначено відповідно до вимог технічної документації виробників обладнання.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5845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color w:val="131113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Інформацію про технічні, якісні та інші характеристики предмета закупівлі визначено в Додатку №1 Тендерної документації</w:t>
            </w:r>
          </w:p>
        </w:tc>
      </w:tr>
      <w:tr>
        <w:trPr>
          <w:trHeight w:val="1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шляхом моніторингу цін на дані послуги (товар), отриманих комерційних пропозицій та складає 105 404,00 гривен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uk-UA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character" w:styleId="Style16">
    <w:name w:val="Ниж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" w:after="0"/>
      <w:ind w:left="668" w:hanging="579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4:00Z</dcterms:created>
  <dc:creator>User</dc:creator>
  <dc:description/>
  <cp:keywords/>
  <dc:language>en-US</dc:language>
  <cp:lastModifiedBy>adm</cp:lastModifiedBy>
  <cp:lastPrinted>2021-10-25T10:13:00Z</cp:lastPrinted>
  <dcterms:modified xsi:type="dcterms:W3CDTF">2021-10-25T07:14:00Z</dcterms:modified>
  <cp:revision>26</cp:revision>
  <dc:subject/>
  <dc:title>ЕЛЕКТРОННА ПОШТА МІНІСТЕРСТВА ДОХОДІВ І ЗБОРІВ УКРАЇНИ</dc:title>
</cp:coreProperties>
</file>