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7"/>
      </w:tblGrid>
      <w:tr>
        <w:trPr>
          <w:trHeight w:val="5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зва предм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131113"/>
                <w:sz w:val="26"/>
                <w:szCs w:val="26"/>
              </w:rPr>
              <w:t>ДК 021:2015-09310000-5 - Електрична енергія (Електрична енергія)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і та якісні характеристики предмета закупівлі визначено відповідно до Закону України «Про ринок електричної енергії» від 13.04.2017 № 2019-УШ, Правилам роздрібного ринку електричної енергії (Постанова НКРЕКІ1 від 14.03.2018 року № 312), Кодексу систем передачі електричної енергії (Постанова НКРЕКП від 14.03.2018 року № 309),Кодексу систем розподілу електричної енергії (Постанова НКРЕКП від 14.03.2018 року № 310), Кодексу комерційного обліку електричної енергії (Постанова НКРЕКП від 14.03.2018 року № 311), Ліцензійним умовам провадження господарської діяльності з постачання електричної енергії споживачу (Постанова НКРЕКП від 27.12.2017 року № 1469), Ліцензійним умовам провадження господарської діяльності з розподілу електричної енергії (Постанова НКРЕКП від 27.12.2017 року № 1470).</w:t>
            </w:r>
          </w:p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араметри якості електроенергії в точках приєднання споживача в нормальних умовах експлуатації мають відповідати параметрам, визначеним у ДСТУ ЕN 50160:2014 «Характеристики напруги електропостачання в електричних мережах загаль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изначеності».</w:t>
            </w:r>
          </w:p>
          <w:p>
            <w:pPr>
              <w:pStyle w:val="11"/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а вартість електричної енергії буде розраховуватися по завершенню розрахункового періоду за формулою:</w:t>
            </w:r>
          </w:p>
          <w:p>
            <w:pPr>
              <w:pStyle w:val="21"/>
              <w:keepNext w:val="true"/>
              <w:keepLines/>
              <w:ind w:right="0" w:firstLine="34"/>
              <w:jc w:val="both"/>
              <w:rPr/>
            </w:pPr>
            <w:bookmarkStart w:id="0" w:name="bookmark4"/>
            <w:r>
              <w:rPr>
                <w:sz w:val="24"/>
                <w:szCs w:val="24"/>
              </w:rPr>
              <w:t>Рдог=Х (N1 факт* Цфакт</w:t>
            </w:r>
            <w:r>
              <w:rPr>
                <w:color w:val="574F5C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(1+М/100)+N1факт*Тпер )*1,2, грн з ПДВ</w:t>
            </w:r>
            <w:bookmarkEnd w:id="0"/>
            <w:r>
              <w:rPr>
                <w:sz w:val="24"/>
                <w:szCs w:val="24"/>
              </w:rPr>
              <w:t xml:space="preserve"> де,</w:t>
            </w:r>
          </w:p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N1 факт </w:t>
            </w:r>
            <w:r>
              <w:rPr>
                <w:color w:val="574F5C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актичний обсяг споживання електричної енергії по відповідному об’єкту Споживача, кВт*год;</w:t>
            </w:r>
          </w:p>
          <w:p>
            <w:pPr>
              <w:pStyle w:val="11"/>
              <w:spacing w:lineRule="auto" w:line="240"/>
              <w:ind w:firstLine="34"/>
              <w:jc w:val="both"/>
              <w:rPr/>
            </w:pPr>
            <w:r>
              <w:rPr>
                <w:sz w:val="24"/>
                <w:szCs w:val="24"/>
              </w:rPr>
              <w:t>Цфакт*</w:t>
            </w:r>
            <w:r>
              <w:rPr>
                <w:color w:val="574F5C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актична ціна електричної енергії, що закуплена Постачальником для Споживача за результатами розрахункового періоду на РДН, з врахуванням обов’язкових податків, зборів та платежів, що передбачені правилами ринку, законодавством та іншими нормативними документами (ставка внеску на регулювання НКРЕКП та вартість врегулювання небалансу, тощо), грн. за 1 кВт*год без ПДВ;</w:t>
            </w:r>
          </w:p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пер.- тариф на послуги з передачі електричної енергії затверджений регулятором для оператора системи передачі у встановленому порядку відповідно до постанови НКРЕКП від 09.12.2020 р. № 2353 - 0,29393 грн.за </w:t>
            </w:r>
            <w:r>
              <w:rPr>
                <w:color w:val="574F5C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кВт*год без ПДВ або відповідно до постанови НКРЕКП, яка </w:t>
            </w:r>
            <w:r>
              <w:rPr>
                <w:color w:val="574F5C"/>
                <w:sz w:val="24"/>
                <w:szCs w:val="24"/>
              </w:rPr>
              <w:t xml:space="preserve">діє </w:t>
            </w:r>
            <w:r>
              <w:rPr>
                <w:sz w:val="24"/>
                <w:szCs w:val="24"/>
              </w:rPr>
              <w:t>на час розрахунку.</w:t>
            </w:r>
          </w:p>
          <w:p>
            <w:pPr>
              <w:pStyle w:val="11"/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</w:t>
            </w:r>
            <w:r>
              <w:rPr>
                <w:color w:val="574F5C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маржа (вартість послуг постачальника) у відсотках, визначена за тендерною пропозицією переможця за результатами торгів, </w:t>
            </w:r>
            <w:r>
              <w:rPr>
                <w:color w:val="574F5C"/>
                <w:sz w:val="24"/>
                <w:szCs w:val="24"/>
              </w:rPr>
              <w:t>%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Необхідність у здійсненні закупівлі газового палива (природного газу) визначено виробничими потребами Головного управління ДПС у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. Києв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Інформацію про технічні, якісні та інші характеристики предмета закупівлі визначено у Додатку №3 Тендерної документації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(товар). Розмір кошторисного призначення на 2021 рік складає  15 056 344,44 гривень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945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character" w:styleId="Style17">
    <w:name w:val="Основной текст_"/>
    <w:basedOn w:val="Style13"/>
    <w:qFormat/>
    <w:rPr>
      <w:color w:val="403945"/>
      <w:sz w:val="19"/>
      <w:szCs w:val="19"/>
    </w:rPr>
  </w:style>
  <w:style w:type="character" w:styleId="2">
    <w:name w:val="Заголовок №2_"/>
    <w:basedOn w:val="Style13"/>
    <w:qFormat/>
    <w:rPr>
      <w:color w:val="40394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color w:val="403945"/>
      <w:sz w:val="19"/>
      <w:szCs w:val="19"/>
      <w:lang w:val="ru-RU"/>
    </w:rPr>
  </w:style>
  <w:style w:type="paragraph" w:styleId="21">
    <w:name w:val="Заголовок №2"/>
    <w:basedOn w:val="Normal"/>
    <w:qFormat/>
    <w:pPr>
      <w:widowControl w:val="false"/>
      <w:ind w:right="110" w:firstLine="350"/>
      <w:outlineLvl w:val="1"/>
    </w:pPr>
    <w:rPr>
      <w:color w:val="403945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4:00Z</dcterms:created>
  <dc:creator>User</dc:creator>
  <dc:description/>
  <cp:keywords/>
  <dc:language>en-US</dc:language>
  <cp:lastModifiedBy>adm</cp:lastModifiedBy>
  <cp:lastPrinted>2021-10-28T14:04:00Z</cp:lastPrinted>
  <dcterms:modified xsi:type="dcterms:W3CDTF">2021-11-02T08:00:00Z</dcterms:modified>
  <cp:revision>88</cp:revision>
  <dc:subject/>
  <dc:title>ЕЛЕКТРОННА ПОШТА МІНІСТЕРСТВА ДОХОДІВ І ЗБОРІВ УКРАЇНИ</dc:title>
</cp:coreProperties>
</file>