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0965</wp:posOffset>
                </wp:positionV>
                <wp:extent cx="4733925" cy="641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7.95pt;width:372.7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65341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36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6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 Light" w:hAnsi="e-Ukraine Light" w:cs="e-Ukraine Light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Головне управління ДПС у м. Києві нагадує, що статтею 1 Закону України від 12 липня 2001 року № 2664-ІІІ «Про фінансові послуги та державне регулювання ринків фінансових послуг» із змінами та доповненнями встановлено, що ломбарди належать до фінансових установ і здійснюють свою діяльність у сфері надання фінансових послуг, зокрема, надання коштів у позику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ab/>
                              <w:t>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(далі – ПРРО)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ab/>
                              <w:t>Отже, суб’єкт господарювання, який здійснює свою діяльність у сфері надання фінансових послуг, зокрема, надання коштів у позику ломбардами, повинен проводити розрахункові операції із застосовуванням РРО або ПРРО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76" w:before="0" w:after="163"/>
                              <w:jc w:val="both"/>
                              <w:textAlignment w:val="baseline"/>
                              <w:rPr>
                                <w:rFonts w:ascii="e-Ukraine;Courier New" w:hAnsi="e-Ukraine;Courier New" w:cs="e-Ukraine;Courier New"/>
                                <w:sz w:val="1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2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eastAsia="e-Ukraine;Courier New" w:cs="e-Ukraine;Courier New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e-Ukraine;Courier New" w:cs="e-Ukraine;Courier New" w:ascii="e-Ukraine;Courier New" w:hAnsi="e-Ukraine;Courier New"/>
                                <w:sz w:val="19"/>
                                <w:szCs w:val="19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12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2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e-Ukraine;Courier New" w:hAnsi="e-Ukraine;Courier New" w:cs="e-Ukraine;Courier New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36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6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 Light" w:hAnsi="e-Ukraine Light" w:cs="e-Ukraine Light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18"/>
                          <w:szCs w:val="18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Головне управління ДПС у м. Києві нагадує, що статтею 1 Закону України від 12 липня 2001 року № 2664-ІІІ «Про фінансові послуги та державне регулювання ринків фінансових послуг» із змінами та доповненнями встановлено, що ломбарди належать до фінансових установ і здійснюють свою діяльність у сфері надання фінансових послуг, зокрема, надання коштів у позику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ab/>
                        <w:t>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(далі – ПРРО)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ab/>
                        <w:t>Отже, суб’єкт господарювання, який здійснює свою діяльність у сфері надання фінансових послуг, зокрема, надання коштів у позику ломбардами, повинен проводити розрахункові операції із застосовуванням РРО або ПРРО.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276"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auto" w:line="276" w:before="0" w:after="163"/>
                        <w:jc w:val="both"/>
                        <w:textAlignment w:val="baseline"/>
                        <w:rPr>
                          <w:rFonts w:ascii="e-Ukraine;Courier New" w:hAnsi="e-Ukraine;Courier New" w:cs="e-Ukraine;Courier New"/>
                          <w:sz w:val="12"/>
                          <w:szCs w:val="20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2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eastAsia="e-Ukraine;Courier New" w:cs="e-Ukraine;Courier New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eastAsia="e-Ukraine;Courier New" w:cs="e-Ukraine;Courier New" w:ascii="e-Ukraine;Courier New" w:hAnsi="e-Ukraine;Courier New"/>
                          <w:sz w:val="19"/>
                          <w:szCs w:val="19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12"/>
                          <w:szCs w:val="19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2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e-Ukraine;Courier New" w:hAnsi="e-Ukraine;Courier New" w:cs="e-Ukraine;Courier New"/>
                          <w:sz w:val="16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4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 Light" w:hAnsi="e-Ukraine Light" w:cs="e-Ukraine Light"/>
          <w:sz w:val="20"/>
          <w:szCs w:val="18"/>
          <w:lang w:val="uk-UA"/>
        </w:rPr>
      </w:pPr>
      <w:r>
        <w:rPr>
          <w:rFonts w:cs="e-Ukraine Light" w:ascii="e-Ukraine Light" w:hAnsi="e-Ukraine Light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</w:r>
      <w:r>
        <w:rPr>
          <w:rFonts w:cs="Arial" w:ascii="e-Ukraine Light" w:hAnsi="e-Ukraine Light"/>
          <w:color w:val="000000"/>
          <w:sz w:val="20"/>
          <w:szCs w:val="20"/>
        </w:rPr>
        <w:t>Головне управління ДПС у м. Києві нагадує, що статтею 1 Закону України від 12 липня 2001 року № 2664-ІІІ «Про фінансові послуги та державне регулювання ринків фінансових послуг» із змінами та доповненнями встановлено, що ломбарди належать до фінансових установ і здійснюють свою діяльність у сфері надання фінансових послуг, зокрема, надання коштів у позик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20"/>
          <w:szCs w:val="20"/>
          <w:lang w:val="uk-UA"/>
        </w:rPr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  <w:t>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(далі – ПРРО)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  <w:t>Отже, суб’єкт господарювання, який здійснює свою діяльність у сфері надання фінансових послуг, зокрема, надання коштів у позику ломбардами, повинен проводити розрахункові операції із застосовуванням РРО або ПРРО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rFonts w:ascii="e-Ukraine Light" w:hAnsi="e-Ukraine Light" w:cs="e-Ukraine Light"/>
          <w:color w:val="000000"/>
          <w:sz w:val="20"/>
          <w:szCs w:val="20"/>
          <w:lang w:val="uk-UA"/>
        </w:rPr>
      </w:pPr>
      <w:r>
        <w:rPr>
          <w:rFonts w:cs="e-Ukraine Light" w:ascii="e-Ukraine Light" w:hAnsi="e-Ukraine Light"/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7:00Z</dcterms:created>
  <dc:creator>adm</dc:creator>
  <dc:description/>
  <dc:language>en-US</dc:language>
  <cp:lastModifiedBy>adm</cp:lastModifiedBy>
  <cp:lastPrinted>2020-12-17T16:23:00Z</cp:lastPrinted>
  <dcterms:modified xsi:type="dcterms:W3CDTF">2021-10-28T13:17:00Z</dcterms:modified>
  <cp:revision>2</cp:revision>
  <dc:subject/>
  <dc:title/>
</cp:coreProperties>
</file>