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eastAsia="Times New Roman" w:cs="e-Ukraine;Courier New"/>
                                <w:sz w:val="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Courier New" w:ascii="e-Ukraine;Courier New" w:hAnsi="e-Ukraine;Courier New"/>
                                <w:sz w:val="2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оловне управління ДПС у м. Києві повідомляє, що суб’єкту господарювання не потрібно виконувати додаткові налаштування в програмному реєстраторі розрахункових операцій (далі – ПРРО), який встановлений на комп’ютер (планшет, телефон тощо) у разі здійснення розрахункових операції із застосуванням електронних платіжних засобів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</w:rPr>
                              <w:t>Звертаємо увагу, що при проведенні таких розрахунків суб’єкту господарювання необхідно обрати тип оплати – «Карткою»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Довідково: відповідно до ст. 2 розділу І Закону України від 06 липня 1995 рок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№ 265/95-ВР «Про застосування реєстраторів розрахункових операцій у сфері торгівлі, громадського харчування та послуг» ПРРО –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color w:val="000000"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eastAsia="Times New Roman" w:cs="e-Ukraine;Courier New"/>
                          <w:sz w:val="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Courier New" w:ascii="e-Ukraine;Courier New" w:hAnsi="e-Ukraine;Courier New"/>
                          <w:sz w:val="2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Головне управління ДПС у м. Києві повідомляє, що суб’єкту господарювання не потрібно виконувати додаткові налаштування в програмному реєстраторі розрахункових операцій (далі – ПРРО), який встановлений на комп’ютер (планшет, телефон тощо) у разі здійснення розрахункових операції із застосуванням електронних платіжних засобів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</w:rPr>
                        <w:t>Звертаємо увагу, що при проведенні таких розрахунків суб’єкту господарювання необхідно обрати тип оплати – «Карткою»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Довідково: відповідно до ст. 2 розділу І Закону України від 06 липня 1995 року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№ 265/95-ВР «Про застосування реєстраторів розрахункових операцій у сфері торгівлі, громадського харчування та послуг» ПРРО –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color w:val="000000"/>
                          <w:sz w:val="24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  <w:sz w:val="24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  <w:lang w:val="uk-UA"/>
        </w:rPr>
      </w:pPr>
      <w:r>
        <w:rPr>
          <w:rFonts w:cs="Arial" w:ascii="e-Ukraine Light" w:hAnsi="e-Ukraine Light"/>
          <w:color w:val="000000"/>
          <w:lang w:val="uk-UA"/>
        </w:rPr>
        <w:tab/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Головне управління ДПС у м. Києві повідомляє, що суб’єкту господарювання не потрібно виконувати додаткові налаштування в програмному реєстраторі розрахункових операцій (далі – ПРРО), який встановлений на комп’ютер (планшет, телефон тощо) у разі здійснення розрахункових операції із застосуванням електронних платіжних засобів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</w:rPr>
        <w:t>Звертаємо увагу, що при проведенні таких розрахунків суб’єкту господарювання необхідно обрати тип оплати – «Карткою»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>Довідково: відповідно до ст. 2 розділу І Закону України від 06 липня 1995 року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 xml:space="preserve"> № 265/95-ВР «Про застосування реєстраторів розрахункових операцій у сфері торгівлі, громадського харчування та послуг» ПРРО –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</w:t>
      </w:r>
    </w:p>
    <w:p>
      <w:pPr>
        <w:pStyle w:val="Style15"/>
        <w:spacing w:lineRule="auto" w:line="360"/>
        <w:ind w:firstLine="709"/>
        <w:jc w:val="both"/>
        <w:rPr>
          <w:rFonts w:ascii="e-Ukraine Light" w:hAnsi="e-Ukraine Light" w:cs="e-Ukraine Light"/>
          <w:color w:val="000000"/>
          <w:sz w:val="24"/>
          <w:szCs w:val="24"/>
          <w:lang w:val="uk-UA"/>
        </w:rPr>
      </w:pPr>
      <w:r>
        <w:rPr>
          <w:rFonts w:cs="e-Ukraine Light" w:ascii="e-Ukraine Light" w:hAnsi="e-Ukraine Light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00Z</dcterms:created>
  <dc:creator>adm</dc:creator>
  <dc:description/>
  <dc:language>en-US</dc:language>
  <cp:lastModifiedBy>adm</cp:lastModifiedBy>
  <cp:lastPrinted>2020-12-17T16:23:00Z</cp:lastPrinted>
  <dcterms:modified xsi:type="dcterms:W3CDTF">2021-10-29T06:43:00Z</dcterms:modified>
  <cp:revision>2</cp:revision>
  <dc:subject/>
  <dc:title/>
</cp:coreProperties>
</file>