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2880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чальник Голо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ДПС у м. Києві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45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  <w:lang w:val="uk-UA"/>
        </w:rPr>
        <w:t>Злата ЛАГУТІНА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 xml:space="preserve">                                            </w:t>
      </w:r>
      <w:r>
        <w:rPr>
          <w:b/>
          <w:sz w:val="28"/>
          <w:szCs w:val="28"/>
          <w:lang w:val="uk-UA"/>
        </w:rPr>
        <w:t>«_</w:t>
      </w: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  <w:lang w:val="uk-UA"/>
        </w:rPr>
        <w:t>_</w:t>
      </w:r>
      <w:r>
        <w:rPr>
          <w:b/>
          <w:sz w:val="28"/>
          <w:szCs w:val="28"/>
          <w:lang w:val="uk-UA"/>
        </w:rPr>
        <w:t xml:space="preserve">_» грудня 2021 рок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сеансів телефонного зв’язку «гаряча лінія» керівниками структурних підрозділів 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арталі 2022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00"/>
        <w:gridCol w:w="2061"/>
      </w:tblGrid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 ПД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болотна Наталія Михайлівна</w:t>
            </w:r>
            <w:r>
              <w:rPr>
                <w:lang w:val="uk-UA"/>
              </w:rPr>
              <w:t xml:space="preserve"> – заступник начальника управління - начальник відділу адміністрування ПДВ управління податкового адміністрування юрид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82-34-6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одання повідомлень про об’</w:t>
            </w:r>
            <w:r>
              <w:rPr/>
              <w:t xml:space="preserve">єктів </w:t>
            </w:r>
            <w:r>
              <w:rPr>
                <w:lang w:val="uk-UA"/>
              </w:rPr>
              <w:t>оподаткування</w:t>
            </w:r>
            <w:r>
              <w:rPr/>
              <w:t xml:space="preserve"> за формою </w:t>
            </w:r>
            <w:r>
              <w:rPr>
                <w:lang w:val="en-US"/>
              </w:rPr>
              <w:t>№20-ОП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гданова Світлана Олександрівна – </w:t>
            </w:r>
            <w:r>
              <w:rPr>
                <w:lang w:val="uk-UA"/>
              </w:rPr>
              <w:t>началь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ділу обліку об’єктів оподаткування управління електронних сервіс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11:00</w:t>
            </w:r>
            <w:r>
              <w:rPr>
                <w:lang w:val="uk-UA"/>
              </w:rPr>
              <w:t xml:space="preserve"> до </w:t>
            </w:r>
            <w:r>
              <w:rPr>
                <w:color w:val="000000"/>
                <w:lang w:val="uk-UA"/>
              </w:rPr>
              <w:t>12:00 454-70-2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рін Станіслав Віктор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>аступник начальника управління – начальник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9:30 до 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іг паль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аладій Андрій Миколайович</w:t>
            </w:r>
            <w:r>
              <w:rPr>
                <w:lang w:val="uk-UA"/>
              </w:rPr>
              <w:t xml:space="preserve"> </w:t>
            </w:r>
            <w:r>
              <w:rPr/>
              <w:t xml:space="preserve">- </w:t>
            </w:r>
            <w:r>
              <w:rPr>
                <w:lang w:val="uk-UA"/>
              </w:rPr>
              <w:t>заступник начальника управління – начальник відділу контролю за виробництвом та обігом паль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 управління контролю за підакцизними товарами</w:t>
            </w:r>
            <w:r>
              <w:rPr/>
              <w:t xml:space="preserve"> </w:t>
            </w:r>
            <w:r>
              <w:rPr>
                <w:lang w:val="uk-UA"/>
              </w:rPr>
              <w:t>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82-34-5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ава на податкову знижку на</w:t>
            </w:r>
            <w:r>
              <w:rPr/>
              <w:t xml:space="preserve"> </w:t>
            </w:r>
            <w:r>
              <w:rPr>
                <w:lang w:val="uk-UA"/>
              </w:rPr>
              <w:t>сплату видатків платника податку у зв'язку із переобладнанням транспортного засобу, що належить платникові податку, з використанням у вигляді</w:t>
            </w:r>
            <w:r>
              <w:rPr/>
              <w:t xml:space="preserve"> </w:t>
            </w:r>
            <w:r>
              <w:rPr>
                <w:lang w:val="uk-UA"/>
              </w:rPr>
              <w:t>палива моторного сумішевого, біоетанолу, біодизелю, стиснутого або скрапленого газу, інших видів біопали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итарчук Ірина Андріївна</w:t>
            </w:r>
            <w:r>
              <w:rPr>
                <w:lang w:val="uk-UA"/>
              </w:rPr>
              <w:t xml:space="preserve"> – начальни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у перевірок правомірності застосування податкової знижки 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та процедура реорганізації юридичної особи, закриття відокремленого підрозділу юридичної особи, порушено провадження у справі про визнання банкрутом платника податків або подано заяву про зняття з обліку платника подат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щанчук Андрій Васильович – </w:t>
            </w:r>
            <w:r>
              <w:rPr>
                <w:color w:val="000000"/>
                <w:lang w:val="uk-UA"/>
              </w:rPr>
              <w:t>заступник н</w:t>
            </w:r>
            <w:r>
              <w:rPr>
                <w:lang w:val="uk-UA"/>
              </w:rPr>
              <w:t>ачальника управління – начальник відділу перевірок юридичних осіб з питань банкрутства управління 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овоствореного боргу з активних боржни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лінський Валентин Альозійович</w:t>
            </w:r>
            <w:r>
              <w:rPr>
                <w:lang w:val="uk-UA"/>
              </w:rPr>
              <w:t xml:space="preserve"> – 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00 до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6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оргівл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ухова Наталія Миколаївна – </w:t>
            </w:r>
            <w:r>
              <w:rPr>
                <w:lang w:val="uk-UA"/>
              </w:rPr>
              <w:t>заступник начальника управління – начальник відділу перевірок у сфері торгівлі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uk-UA"/>
              </w:rPr>
              <w:t>457-03-01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ість подання податкових декларацій з ПД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нко Анастасія Геннадіївна</w:t>
            </w:r>
            <w:r>
              <w:rPr>
                <w:lang w:val="uk-UA"/>
              </w:rPr>
              <w:t xml:space="preserve"> – ГДІ  відділу адміністрування ПДВ з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1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еалізації заставного май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менко Олександр Олександрович</w:t>
            </w:r>
            <w:r>
              <w:rPr>
                <w:lang w:val="uk-UA"/>
              </w:rPr>
              <w:t xml:space="preserve"> – начальник відділу роботи з безхазяйним майном та реалізації заставного майна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00 до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8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рядок укладання договорів про добровільну участь у системі загальнообов’язкового пенсійного страх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Терешкіна Світлана Володимирівна</w:t>
            </w:r>
            <w:r>
              <w:rPr>
                <w:lang w:val="uk-UA"/>
              </w:rPr>
              <w:t xml:space="preserve"> – начальник відділу адміністрування єдиного внеску окремих видів та категорій платників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0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цедура ліквідації банківських уст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Бородінчик Ганна Олександрівна – </w:t>
            </w:r>
            <w:r>
              <w:rPr>
                <w:color w:val="000000"/>
                <w:lang w:val="uk-UA" w:eastAsia="uk-UA" w:bidi="uk-UA"/>
              </w:rPr>
              <w:t xml:space="preserve">начальник відділу перевірок небанківських фінансових установ </w:t>
            </w:r>
            <w:r>
              <w:rPr>
                <w:rStyle w:val="2"/>
                <w:lang w:bidi="ru-RU"/>
              </w:rPr>
              <w:t>управління податкового аудиту фінансових операцій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19.0</w:t>
            </w:r>
            <w:r>
              <w:rPr/>
              <w:t>1</w:t>
            </w:r>
            <w:r>
              <w:rPr>
                <w:lang w:val="uk-UA"/>
              </w:rPr>
              <w:t>.202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 10.00 до 12. 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7-26-7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стави проведення документальних перевірок (планових, позапланових) суб’</w:t>
            </w:r>
            <w:r>
              <w:rPr>
                <w:bCs/>
                <w:sz w:val="22"/>
                <w:szCs w:val="22"/>
              </w:rPr>
              <w:t xml:space="preserve">єктів господарювання – фізичних </w:t>
            </w:r>
            <w:r>
              <w:rPr>
                <w:bCs/>
                <w:sz w:val="22"/>
                <w:szCs w:val="22"/>
                <w:lang w:val="uk-UA"/>
              </w:rPr>
              <w:t>осіб ( з питання утримання податку на доходи фізичних осіб, єдиного внеску та військового збор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аповал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Сергій Степанович</w:t>
            </w:r>
            <w:r>
              <w:rPr>
                <w:b/>
                <w:lang w:val="uk-UA"/>
              </w:rPr>
              <w:t xml:space="preserve"> -</w:t>
            </w:r>
            <w:r>
              <w:rPr>
                <w:lang w:val="uk-UA"/>
              </w:rPr>
              <w:t xml:space="preserve"> начальник відділу планових перевірок </w:t>
            </w:r>
            <w:r>
              <w:rPr/>
              <w:t xml:space="preserve"> самозайнятих осіб</w:t>
            </w:r>
            <w:r>
              <w:rPr>
                <w:lang w:val="uk-UA"/>
              </w:rPr>
              <w:t xml:space="preserve"> податкового аудиту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8-3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податку на нерухоме майно, відмінне від земельної ділянки. Особливості нарахування, сплати та подання звітності з окремих податків і зборів платниками єдиного податку. Особливості нарахування та сплати рентної плати за користування радіочастотним ресурсом України, згідно запровадженої нової ставки рентної плати, починаючи з 23.05.2020 р., з дати набрання чинності мін до ПКУ (внесених ЗУ від 16.01.2020 №466-IX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удик Валентина Борисівна</w:t>
            </w:r>
            <w:r>
              <w:rPr>
                <w:color w:val="000000"/>
                <w:lang w:val="uk-UA"/>
              </w:rPr>
              <w:t xml:space="preserve"> - заступник н</w:t>
            </w:r>
            <w:r>
              <w:rPr>
                <w:lang w:val="uk-UA"/>
              </w:rPr>
              <w:t>ачальника управління – начальник відділу контролю за місцевими податками та неподатковими платежами управління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Щодо розгляду питань 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uk-UA"/>
              </w:rPr>
              <w:t>застосування штрафних санкцій до платників єдиного податку- фізичних ос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едашковська Дар’я Володимирівна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 xml:space="preserve"> начальник відділу </w:t>
            </w:r>
            <w:r>
              <w:rPr>
                <w:color w:val="000000"/>
                <w:lang w:val="uk-UA"/>
              </w:rPr>
              <w:t xml:space="preserve">застосування штрафних санкцій до платників єдиного податку - фізичних осіб </w:t>
            </w:r>
            <w:r>
              <w:rPr>
                <w:lang w:val="uk-UA"/>
              </w:rPr>
              <w:t>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0 </w:t>
            </w:r>
            <w:r>
              <w:rPr>
                <w:lang w:val="uk-UA"/>
              </w:rPr>
              <w:t>.01.</w:t>
            </w: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>
                <w:color w:val="000000"/>
                <w:lang w:val="uk-UA"/>
              </w:rPr>
              <w:t xml:space="preserve">.00 </w:t>
            </w:r>
            <w:r>
              <w:rPr>
                <w:lang w:val="uk-UA"/>
              </w:rPr>
              <w:t>до 10</w:t>
            </w:r>
            <w:r>
              <w:rPr>
                <w:color w:val="000000"/>
                <w:lang w:val="uk-UA"/>
              </w:rPr>
              <w:t>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-66-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итання застосування норм діючого законодавства при оподаткуванні податком на прибуток та податком на додану варт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херська Ольга Петрівна - </w:t>
            </w:r>
            <w:r>
              <w:rPr>
                <w:lang w:val="uk-UA"/>
              </w:rPr>
              <w:t>начальник управління податкового аудиту у сфері матеріального виробництва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0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стосування податкової застави контролюючими орган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мінкова Алла Миколаївна</w:t>
            </w:r>
            <w:r>
              <w:rPr>
                <w:lang w:val="uk-UA"/>
              </w:rPr>
              <w:t xml:space="preserve"> – заступник начальника управління – начальник відділу організації стягнення боргу з юридичних осіб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бутових по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штовий Юрій Борисович –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а управління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>начальник відділу перевірок у сфері побутових послуг 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7-02-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панія декларування 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шина Леся Василівна</w:t>
            </w:r>
            <w:r>
              <w:rPr>
                <w:lang w:val="uk-UA"/>
              </w:rPr>
              <w:t xml:space="preserve"> - начальник відділу відпрацювання ризикових категорій громадян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9</w:t>
            </w:r>
            <w:r>
              <w:rPr/>
              <w:t>:00</w:t>
            </w:r>
            <w:r>
              <w:rPr>
                <w:lang w:val="uk-UA"/>
              </w:rPr>
              <w:t xml:space="preserve"> до 10</w:t>
            </w:r>
            <w:r>
              <w:rPr/>
              <w:t>: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4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о форми податкової декларації про майновий стан і доходи  та Інструкції щодо заповнення податкової декларації про майновий стан і доходи, затвердженої наказом № 859 від 02.10.2015 (з внесеними змінами наказом Міністерства фінансів України № 783 від 17.12.2020), який набрав  чинності з 01.01.2021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бачко Ірина Вікторівна - </w:t>
            </w:r>
            <w:r>
              <w:rPr>
                <w:lang w:val="uk-UA"/>
              </w:rPr>
              <w:t>заступник начальника відділу адміністрування податків із самозайнят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7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рема Ярослав Петрович - </w:t>
            </w:r>
            <w:r>
              <w:rPr>
                <w:lang w:val="uk-UA"/>
              </w:rPr>
              <w:t>заступник начальника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8:30 до 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9-35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ава на податкову знижку в частині сум коштів, сплачених платником податку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а Ірина Миколаївна</w:t>
            </w:r>
            <w:r>
              <w:rPr>
                <w:lang w:val="uk-UA"/>
              </w:rPr>
              <w:t xml:space="preserve"> - заступник начальника відділу перевірок правомірності застосування податкової знижки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-00 до 12-00</w:t>
            </w:r>
          </w:p>
          <w:p>
            <w:pPr>
              <w:pStyle w:val="Normal"/>
              <w:jc w:val="center"/>
              <w:rPr/>
            </w:pPr>
            <w:r>
              <w:rPr/>
              <w:t>454-67-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нарахування та строки сплати єдиного податку – фізичними особ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шкова Наталя Анатоліївна -  </w:t>
            </w:r>
            <w:r>
              <w:rPr>
                <w:lang w:val="uk-UA"/>
              </w:rPr>
              <w:t>начальник відділу  проведення камеральних перевірок податкових декларацій платників єдиного податку –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2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повернення зайво та/або надміру сплачених коштів з податку на доходи фізичних ос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Чумак </w:t>
            </w:r>
            <w:r>
              <w:rPr>
                <w:b/>
              </w:rPr>
              <w:t>Наталія Олександрів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ведення обліку платежів з податку на доходи фізичних осіб управління електронних сервіс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uk-UA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5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/>
            </w:pPr>
            <w:r>
              <w:rPr>
                <w:rStyle w:val="2"/>
              </w:rPr>
              <w:t>Дотримання вимог валютного законодавства при одержанні резидентами кредитів, позик в іноземній валюті від нерезиден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/>
              </w:rPr>
              <w:t xml:space="preserve">Дерун Антоніна Анатоліївна – </w:t>
            </w:r>
            <w:r>
              <w:rPr>
                <w:rStyle w:val="2"/>
              </w:rPr>
              <w:t xml:space="preserve">начальник відділу перевірок фінансових операцій у сфері торгівлі та послуг </w:t>
            </w:r>
            <w:r>
              <w:rPr>
                <w:rStyle w:val="2"/>
                <w:lang w:bidi="ru-RU"/>
              </w:rPr>
              <w:t xml:space="preserve"> управління податкового аудиту фінансових операцій Головного управління ДПС у м. Києві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-20-1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Style w:val="2"/>
              </w:rPr>
              <w:t>Дотримання вимог валютного законодавства при здійсненні зовнішньоекономічних опера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Одрінський Олександр Юрійович – </w:t>
            </w:r>
            <w:r>
              <w:rPr>
                <w:rStyle w:val="2"/>
              </w:rPr>
              <w:t>заступник начальника управління – начальник відділу перевірок фінансових операцій у сфері матеріального виробництва управління податкового аудиту фінансових операцій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02.02.20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-06-4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податкових накладних згідно чинного законодав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ук Ольга Василівна</w:t>
            </w:r>
            <w:r>
              <w:rPr>
                <w:lang w:val="uk-UA"/>
              </w:rPr>
              <w:t xml:space="preserve"> - ГДІ Відділ адміністрування ПДВ з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 </w:t>
            </w:r>
            <w:r>
              <w:rPr>
                <w:lang w:val="uk-UA"/>
              </w:rPr>
              <w:t xml:space="preserve">08.00 </w:t>
            </w:r>
            <w:r>
              <w:rPr>
                <w:color w:val="000000"/>
              </w:rPr>
              <w:t>до</w:t>
            </w:r>
            <w:r>
              <w:rPr>
                <w:lang w:val="uk-UA"/>
              </w:rPr>
              <w:t xml:space="preserve"> 09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54-67-1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податку на прибу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горчук Ірина Миколаївна</w:t>
            </w:r>
            <w:r>
              <w:rPr>
                <w:lang w:val="uk-UA"/>
              </w:rPr>
              <w:t xml:space="preserve"> -  начальник відділу адміністрування податку на прибуток управління податкового адміністрування юрид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82-29-55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няття з обліку фізичних осіб - підприємц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ьменко Тетяна Анатоліївна</w:t>
            </w:r>
            <w:r>
              <w:rPr>
                <w:lang w:val="uk-UA"/>
              </w:rPr>
              <w:t xml:space="preserve"> - начальник відділу ведення реєстрів управління електронних сервісів 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70-3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Дмитрієва Ганна Михайлівна – </w:t>
            </w:r>
            <w:r>
              <w:rPr>
                <w:lang w:val="uk-UA"/>
              </w:rPr>
              <w:t xml:space="preserve">начальник відділу перевірок у сфері послуг управління </w:t>
            </w:r>
            <w:r>
              <w:rPr/>
              <w:t xml:space="preserve"> </w:t>
            </w:r>
            <w:r>
              <w:rPr>
                <w:lang w:val="uk-UA"/>
              </w:rPr>
              <w:t>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57-02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фізичних осі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єць Руслан Анатолійович</w:t>
            </w:r>
            <w:r>
              <w:rPr>
                <w:lang w:val="uk-UA"/>
              </w:rPr>
              <w:t xml:space="preserve"> – начальник відділу погашення  боргу з фізичних осіб та фізичних осіб – підприємців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00 до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34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рін Станіслав Віктор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>аступник начальника управління – начальник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9:30 до 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озстрочення та відстрочення грошових зобов’язань та/або податкового боргу платників податків відповідно до ст.</w:t>
            </w:r>
            <w:r>
              <w:rPr/>
              <w:t xml:space="preserve"> </w:t>
            </w:r>
            <w:r>
              <w:rPr>
                <w:lang w:val="uk-UA"/>
              </w:rPr>
              <w:t>100 Податкового кодексу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тович Олексій Валентинович</w:t>
            </w:r>
            <w:r>
              <w:rPr>
                <w:lang w:val="uk-UA"/>
              </w:rPr>
              <w:t xml:space="preserve"> – заступник начальника управління - начальник відділу моніторингу та інформаційно-аналітичного забезпечення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права на податкову знижку в частині понесених витрат на </w:t>
            </w:r>
            <w:r>
              <w:rPr/>
              <w:t xml:space="preserve">оплату </w:t>
            </w:r>
            <w:r>
              <w:rPr>
                <w:lang w:val="uk-UA"/>
              </w:rPr>
              <w:t>допоміжних</w:t>
            </w:r>
            <w:r>
              <w:rPr/>
              <w:t xml:space="preserve"> репродуктивних</w:t>
            </w:r>
            <w:r>
              <w:rPr>
                <w:lang w:val="uk-UA"/>
              </w:rPr>
              <w:t xml:space="preserve"> </w:t>
            </w:r>
            <w:r>
              <w:rPr/>
              <w:t>технолог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</w:t>
            </w:r>
            <w:r>
              <w:rPr>
                <w:lang w:val="uk-UA"/>
              </w:rPr>
              <w:t xml:space="preserve"> – начальник відділу перевірок правомірності застосування податкової знижки  управління податкового аудиту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5.00 до 17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рміни сплати податковими агентами – юридичними особами податку на доходи фізичних осіб та військового зб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уха Марина </w:t>
            </w:r>
            <w:r>
              <w:rPr>
                <w:b/>
                <w:lang w:val="uk-UA"/>
              </w:rPr>
              <w:t>Олександрівна</w:t>
            </w:r>
            <w:r>
              <w:rPr>
                <w:lang w:val="uk-UA"/>
              </w:rPr>
              <w:t xml:space="preserve"> -  </w:t>
            </w:r>
            <w:r>
              <w:rPr/>
              <w:t xml:space="preserve"> начальник </w:t>
            </w:r>
            <w:r>
              <w:rPr>
                <w:lang w:val="uk-UA"/>
              </w:rPr>
              <w:t>відділу адміністрування податку на доходи фізичних осіб та військового збору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 14.00</w:t>
            </w:r>
            <w:r>
              <w:rPr>
                <w:lang w:val="uk-UA"/>
              </w:rPr>
              <w:t xml:space="preserve"> до</w:t>
            </w:r>
            <w:r>
              <w:rPr/>
              <w:t xml:space="preserve">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21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телекомунікаційній та ІТ сфер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бенко Тетяна Вікторівна – </w:t>
            </w:r>
            <w:r>
              <w:rPr>
                <w:lang w:val="uk-UA"/>
              </w:rPr>
              <w:t>начальник відділу перевірок у телекомунікаційній та ІТ сферах управління</w:t>
            </w:r>
            <w:r>
              <w:rPr/>
              <w:t xml:space="preserve"> </w:t>
            </w:r>
            <w:r>
              <w:rPr>
                <w:lang w:val="uk-UA"/>
              </w:rPr>
              <w:t>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00 до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-00-9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подачі заперечення на акт перевірки та строки винесення ПП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рак Сергій Сергійович</w:t>
            </w:r>
            <w:r>
              <w:rPr>
                <w:sz w:val="26"/>
                <w:szCs w:val="26"/>
                <w:lang w:val="uk-UA"/>
              </w:rPr>
              <w:t xml:space="preserve"> – головний державний інспектор відділу </w:t>
            </w:r>
            <w:r>
              <w:rPr>
                <w:lang w:val="uk-UA"/>
              </w:rPr>
              <w:t xml:space="preserve">аналізу податкової інформації </w:t>
            </w:r>
            <w:r>
              <w:rPr>
                <w:sz w:val="26"/>
                <w:szCs w:val="26"/>
                <w:lang w:val="uk-UA"/>
              </w:rPr>
              <w:t xml:space="preserve">управління спеціального аудиту </w:t>
            </w:r>
            <w:r>
              <w:rPr>
                <w:lang w:val="uk-UA"/>
              </w:rPr>
              <w:t>Головного управління</w:t>
            </w:r>
            <w:r>
              <w:rPr>
                <w:sz w:val="26"/>
                <w:szCs w:val="26"/>
                <w:lang w:val="uk-UA"/>
              </w:rPr>
              <w:t xml:space="preserve">  ДПС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2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 13:00 до 15:45 457-27-18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податкових векселів, виданих імпортерами авіаційного пали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аровойт Ірина Михайлівна</w:t>
            </w:r>
            <w:r>
              <w:rPr>
                <w:lang w:val="uk-UA"/>
              </w:rPr>
              <w:t xml:space="preserve"> – начальник відділу обслуговування акцизних складів та податкових постів управління контролю за підакцизними товара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lang w:val="uk-UA"/>
              </w:rPr>
              <w:t xml:space="preserve"> 10.00</w:t>
            </w:r>
            <w:r>
              <w:rPr>
                <w:color w:val="000000"/>
              </w:rPr>
              <w:t xml:space="preserve"> до</w:t>
            </w:r>
            <w:r>
              <w:rPr>
                <w:lang w:val="uk-UA"/>
              </w:rPr>
              <w:t xml:space="preserve">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-345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порушення правил сплати (перерахування) фізичними особами майнових пода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каченко Олена Миколаївна -  </w:t>
            </w:r>
            <w:r>
              <w:rPr>
                <w:lang w:val="uk-UA"/>
              </w:rPr>
              <w:t>начальник відділу застосування штрафних санкцій за несвоєчасну сплату узгоджених сум податкових забов'язань з майнових податків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7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астосування норм ст. 43 Податкового кодексу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Абрамченкова Валентина Анатоліївна</w:t>
            </w:r>
            <w:r>
              <w:rPr>
                <w:lang w:val="uk-UA"/>
              </w:rPr>
              <w:t xml:space="preserve"> - начальник відділу моніторингу правомірності повернення фізичним особам помилково та/або надміру сплачених сум грошових забов'язань з податку на доходи фізичних осіб та військового збору, єдиного податку та майнових податків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14.00 </w:t>
            </w:r>
            <w:r>
              <w:rPr>
                <w:color w:val="000000"/>
              </w:rPr>
              <w:t>до</w:t>
            </w:r>
            <w:r>
              <w:rPr>
                <w:lang w:val="uk-UA"/>
              </w:rPr>
              <w:t xml:space="preserve">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-76-08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та процедура реорганізації юридичної особи, закриття відокремленого підрозділу юридичної особи, порушено провадження у справі про визнання банкрутом платника податків або подано заяву про зняття з обліку платника подат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щанчук Андрій Васильович – </w:t>
            </w:r>
            <w:r>
              <w:rPr>
                <w:color w:val="000000"/>
                <w:lang w:val="uk-UA"/>
              </w:rPr>
              <w:t>заступник н</w:t>
            </w:r>
            <w:r>
              <w:rPr>
                <w:lang w:val="uk-UA"/>
              </w:rPr>
              <w:t>ачальника управління – начальник відділу перевірок юридичних осіб з питань банкрутства управління 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рядок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Терешкіна Світлана Володимирівна</w:t>
            </w:r>
            <w:r>
              <w:rPr>
                <w:lang w:val="uk-UA"/>
              </w:rPr>
              <w:t xml:space="preserve"> начальник відділу адміністрування єдиного внеску окремих видів та категорій платників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0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стосування норм Податкового кодексу України у розділі «Податок на майно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акаренко Любов Миколаївна</w:t>
            </w:r>
            <w:r>
              <w:rPr>
                <w:lang w:val="uk-UA"/>
              </w:rPr>
              <w:t xml:space="preserve"> – начальник відділу адміністрування податку на нерухоме майно, відмінне від земельної ділянки та транспортного податку з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.00 до15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54-67-3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ран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шняк Марина Валеріївна – </w:t>
            </w:r>
            <w:r>
              <w:rPr>
                <w:lang w:val="uk-UA"/>
              </w:rPr>
              <w:t>начальник відділу перевірок у сфері</w:t>
            </w:r>
            <w:r>
              <w:rPr/>
              <w:t xml:space="preserve"> транспорту</w:t>
            </w:r>
            <w:r>
              <w:rPr>
                <w:lang w:val="uk-UA"/>
              </w:rPr>
              <w:t xml:space="preserve">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00 до15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7-03-2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нарахування та сплати податкових зобов’язань з рентної плати за спеціальне використання вод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бачко Ірина Вікторівна - </w:t>
            </w:r>
            <w:r>
              <w:rPr>
                <w:lang w:val="uk-UA"/>
              </w:rPr>
              <w:t>заступник начальника відділу адміністрування податків із самозайнят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7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едоїмки з єдиного вне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ягайло Наталія Анатоліївна</w:t>
            </w:r>
            <w:r>
              <w:rPr>
                <w:lang w:val="uk-UA"/>
              </w:rPr>
              <w:t xml:space="preserve"> – начальник відділу погашення заборгованості з ЄСВ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рема Ярослав Петрович - </w:t>
            </w:r>
            <w:r>
              <w:rPr>
                <w:lang w:val="uk-UA"/>
              </w:rPr>
              <w:t>заступник начальника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8:30 до 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9-35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одаткування фінансових установ. Зміни в законодавств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лєскеров Руслан Бахадурович – </w:t>
            </w:r>
            <w:r>
              <w:rPr>
                <w:sz w:val="26"/>
                <w:szCs w:val="26"/>
                <w:lang w:val="uk-UA"/>
              </w:rPr>
              <w:t>начальник управління податкового аудиту фінансових операцій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Style w:val="2"/>
              </w:rPr>
              <w:t>23.02.2022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Style w:val="2"/>
              </w:rPr>
              <w:t>з 1</w:t>
            </w:r>
            <w:r>
              <w:rPr>
                <w:rStyle w:val="2"/>
                <w:lang w:val="ru-RU"/>
              </w:rPr>
              <w:t>0</w:t>
            </w:r>
            <w:r>
              <w:rPr>
                <w:rStyle w:val="2"/>
              </w:rPr>
              <w:t>.00 до 1</w:t>
            </w:r>
            <w:r>
              <w:rPr>
                <w:rStyle w:val="2"/>
                <w:lang w:val="ru-RU"/>
              </w:rPr>
              <w:t>2</w:t>
            </w:r>
            <w:r>
              <w:rPr>
                <w:rStyle w:val="2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57-20-7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меження права на нарахування податкової знижки за наслідками звітного податкового 20</w:t>
            </w:r>
            <w:r>
              <w:rPr/>
              <w:t>2</w:t>
            </w:r>
            <w:r>
              <w:rPr>
                <w:lang w:val="uk-UA"/>
              </w:rPr>
              <w:t>1 року відповідно категорії понесених вит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а Ірина Миколаївна</w:t>
            </w:r>
            <w:r>
              <w:rPr>
                <w:lang w:val="uk-UA"/>
              </w:rPr>
              <w:t xml:space="preserve"> - заступник начальника відділу перевірок правомірності застосування податкової знижки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2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-00 до 17-00</w:t>
            </w:r>
          </w:p>
          <w:p>
            <w:pPr>
              <w:pStyle w:val="Normal"/>
              <w:jc w:val="center"/>
              <w:rPr/>
            </w:pPr>
            <w:r>
              <w:rPr/>
              <w:t>454-67-</w:t>
            </w:r>
            <w:r>
              <w:rPr>
                <w:lang w:val="uk-UA"/>
              </w:rPr>
              <w:t>0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актерні ознаки підозрілих фінансових операцій, що пов’язані зі схемами відмиванням доходів, одержаних злочинним шляхом відповідно до наказу ДПС України від 12.06.2020 №265 «Про організацію роботи органів ДПС при виявлені фінансових операцій, які можуть бути пов’язані з легалізацією доходів, одержаних злочинним шляхом, або фінансуванням тероризм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енко Людмила Василівна</w:t>
            </w:r>
            <w:r>
              <w:rPr>
                <w:lang w:val="uk-UA"/>
              </w:rPr>
              <w:t xml:space="preserve"> – начальник відділу аналітичної роботи </w:t>
            </w:r>
            <w:r>
              <w:rPr/>
              <w:t xml:space="preserve"> </w:t>
            </w:r>
            <w:r>
              <w:rPr>
                <w:lang w:val="uk-UA"/>
              </w:rPr>
              <w:t>управління боротьби з відмиванням доходів, одержаних злочинним</w:t>
            </w:r>
            <w:r>
              <w:rPr/>
              <w:t xml:space="preserve"> шляхом</w:t>
            </w:r>
            <w:r>
              <w:rPr>
                <w:lang w:val="uk-UA"/>
              </w:rPr>
              <w:t xml:space="preserve"> 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-06-7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податку на нерухоме майно, відмінне від земельної ділянки. Особливості нарахування, сплати та подання звітності з окремих податків і зборів платниками єдиного податку. Особливості нарахування та сплати рентної плати за користування радіочастотним ресурсом України, згідно запровадженої нової ставки рентної плати, починаючи з 23.05.2020 р., з дати набрання чинності мін до ПКУ (внесених ЗУ від 16.01.2020 №466-IX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удик Валентина Борисівна</w:t>
            </w:r>
            <w:r>
              <w:rPr>
                <w:color w:val="000000"/>
                <w:lang w:val="uk-UA"/>
              </w:rPr>
              <w:t xml:space="preserve"> - заступник н</w:t>
            </w:r>
            <w:r>
              <w:rPr>
                <w:lang w:val="uk-UA"/>
              </w:rPr>
              <w:t>ачальника управління – начальник відділу контролю за місцевими податками та неподатковими платежами управління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повернення надміру  та/або помилково сплачених коштів по місцевих податках та збор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Лук’янчук Ірина Валентинівна - </w:t>
            </w:r>
            <w:r>
              <w:rPr>
                <w:lang w:val="uk-UA"/>
              </w:rPr>
              <w:t>начальник відділу ведення обліку платежів з місцевих податків та зборів управління електронних сервіс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uk-UA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перевірок юридичних осіб у сфері матеріального виробництва та інших галузей економі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ль Вікторія Володимирівна - </w:t>
            </w:r>
            <w:r>
              <w:rPr>
                <w:lang w:val="uk-UA"/>
              </w:rPr>
              <w:t>начальник управління по взаємодії з правоохоронними органа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03.</w:t>
            </w:r>
            <w:r>
              <w:rPr>
                <w:lang w:val="uk-UA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9-2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несвоєчасне подання податкових декларацій платниками єдиного податку – фізичними особ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шкова Наталя Анатоліївна -  </w:t>
            </w:r>
            <w:r>
              <w:rPr>
                <w:lang w:val="uk-UA"/>
              </w:rPr>
              <w:t>начальник відділу проведення камеральних перевірок податкових декларацій платників єдиного податку –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2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рентних платеж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ьменко Леся Михайлівна</w:t>
            </w:r>
            <w:r>
              <w:rPr>
                <w:lang w:val="uk-UA"/>
              </w:rPr>
              <w:t xml:space="preserve"> -  начальник відділу адміністрування рентної плати та екологічного податку  управління податкового адміністрування юрид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8.00 до09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84-18-83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одаткування іноземних представництв. Зміни в законодавств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Семенище Олександр Ігорович – </w:t>
            </w:r>
            <w:r>
              <w:rPr>
                <w:lang w:val="uk-UA"/>
              </w:rPr>
              <w:t>начальник відділу перевірок іноземних представництв управління податкового аудиту фінансових операцій Головного управління ДПС у м.</w:t>
            </w:r>
            <w:r>
              <w:rPr/>
              <w:t xml:space="preserve"> </w:t>
            </w:r>
            <w:r>
              <w:rPr>
                <w:lang w:val="uk-UA"/>
              </w:rPr>
              <w:t>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7-20-7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податку на нерухоме майно, відмінне від земельної ділянки. Особливості нарахування, сплати та подання звітності з окремих податків і зборів платниками єдиного податку. Особливості нарахування та сплати рентної плати за користування радіочастотним ресурсом України, згідно запровадженої нової ставки рентної плати, починаючи з 23.05.2020 р., з дати набрання чинності мін до ПКУ (внесених ЗУ від 16.01.2020 №466-IX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удик Валентина Борисівна</w:t>
            </w:r>
            <w:r>
              <w:rPr>
                <w:color w:val="000000"/>
                <w:lang w:val="uk-UA"/>
              </w:rPr>
              <w:t xml:space="preserve"> - заступник н</w:t>
            </w:r>
            <w:r>
              <w:rPr>
                <w:lang w:val="uk-UA"/>
              </w:rPr>
              <w:t>ачальника управління – начальник відділу контролю за місцевими податками та неподатковими платежами управління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затвердженого плану – графіка  проведення документальних планових перевірок платників подат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Єжевська </w:t>
            </w:r>
            <w:r>
              <w:rPr>
                <w:b/>
              </w:rPr>
              <w:t xml:space="preserve">Людмила </w:t>
            </w:r>
            <w:r>
              <w:rPr>
                <w:b/>
                <w:lang w:val="uk-UA"/>
              </w:rPr>
              <w:t>Дмитрівн</w:t>
            </w:r>
            <w:r>
              <w:rPr>
                <w:b/>
              </w:rPr>
              <w:t>а</w:t>
            </w:r>
            <w:r>
              <w:rPr>
                <w:lang w:val="uk-UA"/>
              </w:rPr>
              <w:t xml:space="preserve"> – начальник відділу якості перевірок  управління інформаційно-аналітичного забезпечення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 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4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рін Станіслав Віктор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>аступник начальника управління – начальник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9:30 до 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норм Податкового кодексу України у розділі «Податок на майно», поряок проведення звірок з платниками по майновому податку в частині плати за землю з фізичних ос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черявий Ігор Володимирович – </w:t>
            </w:r>
            <w:r>
              <w:rPr>
                <w:lang w:val="uk-UA"/>
              </w:rPr>
              <w:t>начальник відділу адміністрування плати за землю з фіз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.03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6</w:t>
            </w:r>
            <w:r>
              <w:rPr>
                <w:lang w:val="uk-UA"/>
              </w:rPr>
              <w:t>-</w:t>
            </w:r>
            <w:r>
              <w:rPr/>
              <w:t>3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повнення податкових деклара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пець Інна Василівна</w:t>
            </w:r>
            <w:r>
              <w:rPr>
                <w:lang w:val="uk-UA"/>
              </w:rPr>
              <w:t xml:space="preserve"> – ГДІ відділу адміністрування ПДВ з фізичних осіб 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.03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/>
            </w:pPr>
            <w:r>
              <w:rPr/>
              <w:t>454-6</w:t>
            </w:r>
            <w:r>
              <w:rPr>
                <w:lang w:val="uk-UA"/>
              </w:rPr>
              <w:t>7-2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в Державному реєстрі - фізичних осі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тнова Наталія Олексіївна – </w:t>
            </w:r>
            <w:r>
              <w:rPr>
                <w:lang w:val="uk-UA"/>
              </w:rPr>
              <w:t>началь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ділу ведення Державного реєстру фізичних осіб – платників податків управління електронних сервіс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11:00</w:t>
            </w:r>
            <w:r>
              <w:rPr>
                <w:lang w:val="uk-UA"/>
              </w:rPr>
              <w:t xml:space="preserve"> до </w:t>
            </w:r>
            <w:r>
              <w:rPr>
                <w:color w:val="000000"/>
                <w:lang w:val="uk-UA"/>
              </w:rPr>
              <w:t>12:00 454-71-7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сфері </w:t>
            </w:r>
            <w:r>
              <w:rPr/>
              <w:t xml:space="preserve"> маркетингу та </w:t>
            </w:r>
            <w:r>
              <w:rPr>
                <w:lang w:val="uk-UA"/>
              </w:rPr>
              <w:t>рекл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Хоміцький Віталій Володимирович – </w:t>
            </w:r>
            <w:r>
              <w:rPr>
                <w:lang w:val="uk-UA"/>
              </w:rPr>
              <w:t xml:space="preserve">начальник відділу перевірок у сфері </w:t>
            </w:r>
            <w:r>
              <w:rPr/>
              <w:t xml:space="preserve">маркетингу та </w:t>
            </w:r>
            <w:r>
              <w:rPr>
                <w:lang w:val="uk-UA"/>
              </w:rPr>
              <w:t xml:space="preserve">реклами управління </w:t>
            </w:r>
            <w:r>
              <w:rPr/>
              <w:t xml:space="preserve"> </w:t>
            </w:r>
            <w:r>
              <w:rPr>
                <w:lang w:val="uk-UA"/>
              </w:rPr>
              <w:t>податкового аудиту у сфері торгівлі та послуг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57-01-8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одаткування доходів нерезиденті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ляс Тетяна Петрівн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контролю міжнародних операцій та обміну інформацією управління трансфертного ціноутворення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uk-UA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84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платника податку на податкову знижку, документальне підтвердження, перелік витрат та обмеження права на нарахування податкової зни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</w:t>
            </w:r>
            <w:r>
              <w:rPr>
                <w:lang w:val="uk-UA"/>
              </w:rPr>
              <w:t xml:space="preserve"> – начальник відділу перевірок правомірності застосування податкової знижки  управління податкового аудиту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та процедура реорганізації юридичної особи, закриття відокремленого підрозділу юридичної особи, порушено провадження у справі про визнання банкрутом платника податків або подано заяву про зняття з обліку платника подат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щанчук Андрій Васильович – </w:t>
            </w:r>
            <w:r>
              <w:rPr>
                <w:color w:val="000000"/>
                <w:lang w:val="uk-UA"/>
              </w:rPr>
              <w:t>заступник н</w:t>
            </w:r>
            <w:r>
              <w:rPr>
                <w:lang w:val="uk-UA"/>
              </w:rPr>
              <w:t>ачальника управління – начальник відділу перевірок юридичних осіб з питань банкрутства управління  податкового аудиту окремих об’єктів та категорій платник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en-US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одання до контролюючого органу за місцем розташування державної нотаріальної контори або робочого місця приватного нотаріуса Податкового розрахунку сум доходу, нарахованого (сплаченого) на користь фізичних осіб, і сум утриманого з них податку за формою №1ДФ при вчиненні нотаріальних дій від операцій з продажу(обміну об’єктів нерухомого май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бачко Ірина Вікторівна - </w:t>
            </w:r>
            <w:r>
              <w:rPr>
                <w:lang w:val="uk-UA"/>
              </w:rPr>
              <w:t>заступник начальника відділу адміністрування податків із самозайнят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7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платників – банкрутів та платників, що перебувають в ліквідаційні процеду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их Олена Володимирівна</w:t>
            </w:r>
            <w:r>
              <w:rPr>
                <w:lang w:val="uk-UA"/>
              </w:rPr>
              <w:t xml:space="preserve"> – начальник відділу організації стягнення боргу платників-банкрутів та платників, що перебувають в ліквідаційній процедур управління по роботі з податковим боргом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00 до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84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рядок повернення надміру та/або помилково сплачених кошті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Савчук Ніна Валеріївна - </w:t>
            </w:r>
            <w:r>
              <w:rPr>
                <w:lang w:val="uk-UA"/>
              </w:rPr>
              <w:t>начальник відділу ведення обліку платежів з податку на прибуток</w:t>
            </w:r>
            <w:r>
              <w:rPr/>
              <w:t xml:space="preserve"> та ПДВ</w:t>
            </w:r>
            <w:r>
              <w:rPr>
                <w:lang w:val="uk-UA"/>
              </w:rPr>
              <w:t xml:space="preserve"> управління електронних сервісів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:00 до 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:00 </w:t>
            </w:r>
            <w:r>
              <w:rPr>
                <w:color w:val="000000"/>
                <w:lang w:val="uk-UA"/>
              </w:rPr>
              <w:t>5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ції у використанні реєстраторів розрахункових операцій та веденні касових операцій з 01.01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рема Ярослав Петрович - </w:t>
            </w:r>
            <w:r>
              <w:rPr>
                <w:lang w:val="uk-UA"/>
              </w:rPr>
              <w:t>заступник начальника відділу організації фактичних перевірок управління контролю за розрахунковими операціями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8:30 до 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9-35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податкування небанківських фінансових уст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/>
                <w:lang w:bidi="ru-RU"/>
              </w:rPr>
              <w:t xml:space="preserve">Федорина Вікторія Петрівна – </w:t>
            </w:r>
            <w:r>
              <w:rPr>
                <w:rStyle w:val="2"/>
                <w:lang w:bidi="ru-RU"/>
              </w:rPr>
              <w:t>заступник начальника управління – начальник відділу перевірок небанківських фінансових установ управління податкового аудиту фінансових операцій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1.00 до 13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7-20-1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фінансових санкцій з єдиного внеску в період карантинних обмежень пов’язаних із пандемією COVID-19</w:t>
            </w:r>
            <w:r>
              <w:rPr>
                <w:lang w:val="uk-UA"/>
              </w:rPr>
              <w:t xml:space="preserve"> відповідно ЗУ від 07.07.2010 № 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яєв Вячеслав Сергійович -  </w:t>
            </w:r>
            <w:r>
              <w:rPr>
                <w:lang w:val="uk-UA"/>
              </w:rPr>
              <w:t>начальник відділу адміністрування єдиного внеску з юридичних осіб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2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4-67-37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>Оподаткування дивіден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уха Марина Олександрівна</w:t>
            </w:r>
            <w:r>
              <w:rPr>
                <w:lang w:val="uk-UA"/>
              </w:rPr>
              <w:t xml:space="preserve"> - начальник відділу адміністрування податку на доходи фізичних осіб та військового збору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00 до 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21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Особливості декларування доходів громадян, отриманих у 2021 роц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Бондаренко Алла Григорівна</w:t>
            </w:r>
            <w:r>
              <w:rPr>
                <w:color w:val="000000"/>
                <w:lang w:val="uk-UA"/>
              </w:rPr>
              <w:t xml:space="preserve"> -   заступник начальника відділу </w:t>
            </w:r>
            <w:r>
              <w:rPr>
                <w:lang w:val="uk-UA"/>
              </w:rPr>
              <w:t xml:space="preserve"> адміністрування податків з громадян 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-66-82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ава на податкову знижку в частині сум процентів, сплачених платником податку за користування іпотечним житловим</w:t>
            </w:r>
            <w:r>
              <w:rPr/>
              <w:t xml:space="preserve"> креди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ча Ірина Миколаївна</w:t>
            </w:r>
            <w:r>
              <w:rPr>
                <w:lang w:val="uk-UA"/>
              </w:rPr>
              <w:t xml:space="preserve"> - заступник начальника відділу перевірок правомірності застосування податкової знижки управління податкового адміністрування фізичних осіб Головного управління ДПС у м. Киє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5-00 до 17-00</w:t>
            </w:r>
          </w:p>
          <w:p>
            <w:pPr>
              <w:pStyle w:val="Normal"/>
              <w:jc w:val="center"/>
              <w:rPr/>
            </w:pPr>
            <w:r>
              <w:rPr/>
              <w:t>454-67-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8:00Z</dcterms:created>
  <dc:creator>User</dc:creator>
  <dc:description/>
  <dc:language>en-US</dc:language>
  <cp:lastModifiedBy>adm</cp:lastModifiedBy>
  <cp:lastPrinted>2021-03-25T16:07:00Z</cp:lastPrinted>
  <dcterms:modified xsi:type="dcterms:W3CDTF">2021-12-30T06:28:00Z</dcterms:modified>
  <cp:revision>3</cp:revision>
  <dc:subject/>
  <dc:title>“Затверджую”</dc:title>
</cp:coreProperties>
</file>