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0035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3.6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50038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6115050</wp:posOffset>
            </wp:positionH>
            <wp:positionV relativeFrom="page">
              <wp:posOffset>571500</wp:posOffset>
            </wp:positionV>
            <wp:extent cx="3448050" cy="733425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91440</wp:posOffset>
                </wp:positionV>
                <wp:extent cx="4558665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-567" w:firstLine="567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 звертає увагу, що зняття з обліку платника податків за неосновним місцем обліку здійснюється у разі відсутності у останнього об’єктів оподаткування або об’єктів, пов’язаних з оподаткуванням, у зв’язку з якими такий платник податків був взятий на облік за неосновним місцем обліку за умови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  <w:t>- надходження (наявності) відповідних підтвердних документів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  <w:t>- або у зв’язку із закінченням бюджетного періоду за умови сплати податків, зборів до бюджету на підставі службових документів контролюючого органу (п. 7.5 розд. VII Порядку обліку платників податків і зборів, затвердженого наказом Міністерства фінансів України від 09 грудня 2011 року № 1588)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  <w:t>Інформація про зняття з обліку за неосновним місцем обліку вноситься до Єдиного банку даних юридичних осіб або Реєстру самозайнятих осіб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ab/>
                              <w:t>Відповідно до п. 63.3 ст. 63 Податкового кодексу України,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ої особи, відокремлених підрозділів юридичної особи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  <w:t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  <w:t>Об’єктами оподаткування і об’єктами, пов’язаними з оподаткуванням, є майно та дії, у зв’язку з якими у платника податків виникають обов’язки щодо сплати податків та збо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06.25pt;mso-wrap-distance-left:9.05pt;mso-wrap-distance-right:9.05pt;mso-wrap-distance-top:0pt;mso-wrap-distance-bottom:0pt;margin-top:7.2pt;mso-position-vertical-relative:text;margin-left:162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-567" w:firstLine="567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  <w:t>Головне управління ДПС у м. Києві звертає увагу, що зняття з обліку платника податків за неосновним місцем обліку здійснюється у разі відсутності у останнього об’єктів оподаткування або об’єктів, пов’язаних з оподаткуванням, у зв’язку з якими такий платник податків був взятий на облік за неосновним місцем обліку за умови: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  <w:t>- надходження (наявності) відповідних підтвердних документів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  <w:t>- або у зв’язку із закінченням бюджетного періоду за умови сплати податків, зборів до бюджету на підставі службових документів контролюючого органу (п. 7.5 розд. VII Порядку обліку платників податків і зборів, затвердженого наказом Міністерства фінансів України від 09 грудня 2011 року № 1588)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  <w:t>Інформація про зняття з обліку за неосновним місцем обліку вноситься до Єдиного банку даних юридичних осіб або Реєстру самозайнятих осіб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  <w:tab/>
                        <w:t>Відповідно до п. 63.3 ст. 63 Податкового кодексу України,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ої особи, відокремлених підрозділів юридичної особи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  <w:t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  <w:t>Об’єктами оподаткування і об’єктами, пов’язаними з оподаткуванням, є майно та дії, у зв’язку з якими у платника податків виникають обов’язки щодо сплати податків та зборі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cs="Arial" w:ascii="e-Ukraine Light" w:hAnsi="e-Ukraine Light"/>
          <w:color w:val="000000"/>
          <w:sz w:val="18"/>
          <w:szCs w:val="18"/>
          <w:lang w:val="uk-UA"/>
        </w:rPr>
        <w:t>Головне управління ДПС у м. Києві звертає увагу, що зняття з обліку платника податків за неосновним місцем обліку здійснюється у разі відсутності у останнього об’єктів оподаткування або об’єктів, пов’язаних з оподаткуванням, у зв’язку з якими такий платник податків був взятий на облік за неосновним місцем обліку за умови: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</w:rPr>
        <w:t>- надходження (наявності) відповідних підтвердних документі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</w:rPr>
        <w:t>- або у зв’язку із закінченням бюджетного періоду за умови сплати податків, зборів до бюджету на підставі службових документів контролюючого органу (п. 7.5 розд. VII Порядку обліку платників податків і зборів, затвердженого наказом Міністерства фінансів України від 09 грудня 2011 року № 1588)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  <w:tab/>
      </w:r>
      <w:r>
        <w:rPr>
          <w:rFonts w:cs="Arial" w:ascii="e-Ukraine Light" w:hAnsi="e-Ukraine Light"/>
          <w:color w:val="000000"/>
          <w:sz w:val="18"/>
          <w:szCs w:val="18"/>
        </w:rPr>
        <w:t>Інформація про зняття з обліку за неосновним місцем обліку вноситься до Єдиного банку даних юридичних осіб або Реєстру самозайнятих осі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  <w:tab/>
        <w:t>Відповідно до п. 63.3 ст. 63 Податкового кодексу України,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ої особи, відокремлених підрозділів юридичної особи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  <w:tab/>
      </w:r>
      <w:r>
        <w:rPr>
          <w:rFonts w:cs="Arial" w:ascii="e-Ukraine Light" w:hAnsi="e-Ukraine Light"/>
          <w:color w:val="000000"/>
          <w:sz w:val="18"/>
          <w:szCs w:val="18"/>
        </w:rPr>
        <w:t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</w:rPr>
      </w:pPr>
      <w:r>
        <w:rPr>
          <w:rFonts w:cs="Arial" w:ascii="e-Ukraine Light" w:hAnsi="e-Ukraine Light"/>
          <w:color w:val="000000"/>
          <w:sz w:val="18"/>
          <w:szCs w:val="18"/>
        </w:rPr>
        <w:t>Об’єктами оподаткування і об’єктами, пов’язаними з оподаткуванням, є майно та дії, у зв’язку з якими у платника податків виникають обов’язки щодо сплати податків та збор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</w:rPr>
      </w:pPr>
      <w:r>
        <w:rPr>
          <w:rFonts w:cs="Arial" w:ascii="e-Ukraine Light" w:hAnsi="e-Ukraine Light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e-Ukraine;Courier New" w:hAnsi="e-Ukraine;Courier New" w:cs="e-Ukraine;Courier New"/>
          <w:color w:val="000000"/>
          <w:sz w:val="18"/>
          <w:szCs w:val="18"/>
          <w:lang w:val="uk-UA"/>
        </w:rPr>
      </w:pPr>
      <w:r>
        <w:rPr>
          <w:rFonts w:cs="e-Ukraine;Courier New" w:ascii="e-Ukraine;Courier New" w:hAnsi="e-Ukraine;Courier New"/>
          <w:color w:val="000000"/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1440" w:gutter="0" w:header="0" w:top="142" w:footer="0" w:bottom="426"/>
      <w:pgNumType w:fmt="decimal"/>
      <w:cols w:num="2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8:00Z</dcterms:created>
  <dc:creator>adm</dc:creator>
  <dc:description/>
  <dc:language>en-US</dc:language>
  <cp:lastModifiedBy>adm</cp:lastModifiedBy>
  <cp:lastPrinted>2020-12-17T16:23:00Z</cp:lastPrinted>
  <dcterms:modified xsi:type="dcterms:W3CDTF">2021-12-20T09:28:00Z</dcterms:modified>
  <cp:revision>2</cp:revision>
  <dc:subject/>
  <dc:title/>
</cp:coreProperties>
</file>