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eastAsia="Times New Roman" w:cs="e-Ukraine;Courier New"/>
                                <w:sz w:val="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Courier New" w:ascii="e-Ukraine;Courier New" w:hAnsi="e-Ukraine;Courier New"/>
                                <w:sz w:val="2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  <w:t xml:space="preserve">Головне управління ДПС у м. Києві повідомляє, що у разі несплати або сплати в неповному обсязі суми збору з одноразового (спеціального) добровільного декларування (далі – Збір), зазначеної в одноразовій (спеціальній) добровільній декларації (далі – Декларація), у встановлений підрозд. 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9 прим. 4 розд. ХХ «Перехідні положення» Податкового кодексу України (далі – ПКУ) строк Декларація вважається неподаною та на декларанта не поширюються передбачені підрозд. 9 прим. 4 розд. ХХ «Перехідні положення» ПКУ державні гарантії та звільнення від відповідальності (абзац шостий п. 12 підрозд. 9 прим. 4 розд. ХХ «Перехідні положення» ПКУ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ab/>
                              <w:t>Згідно з п. 6 підрозд. 9 прим. 4 розд. ХХ «Перехідні положення» ПКУ декларант, який має намір скористатися одноразовим (спеціальним) добровільним декларуванням щодо належних йому активів фізичної особи, протягом визначеного підрозд. 9 прим. 4 розд. ХХ «Перехідні положення» ПКУ періоду одноразового (спеціального) добровільного декларування має право добровільно подати до контролюючого органу Декларацію в порядку та за формою, встановленими центральним органом виконавчої влади, що забезпечує формування та реалізує державну фінансову політик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ab/>
                              <w:t>Таким чином, у разі несплати або сплати в неповному обсязі суми Збору, внаслідок чого Декларація була визнана не поданою, декларант має право подати повторно таку Декларацію, оскільки підрозд. 9 прим. 4 розд. ХХ «Перехідні положення» ПКУ не містить обмежень щодо подання повторної звітної Декларації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cs="e-Ukraine;Courier New"/>
                                <w:sz w:val="16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eastAsia="Times New Roman" w:cs="e-Ukraine;Courier New"/>
                          <w:sz w:val="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Courier New" w:ascii="e-Ukraine;Courier New" w:hAnsi="e-Ukraine;Courier New"/>
                          <w:sz w:val="2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  <w:t xml:space="preserve">Головне управління ДПС у м. Києві повідомляє, що у разі несплати або сплати в неповному обсязі суми збору з одноразового (спеціального) добровільного декларування (далі – Збір), зазначеної в одноразовій (спеціальній) добровільній декларації (далі – Декларація), у встановлений підрозд. 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9 прим. 4 розд. ХХ «Перехідні положення» Податкового кодексу України (далі – ПКУ) строк Декларація вважається неподаною та на декларанта не поширюються передбачені підрозд. 9 прим. 4 розд. ХХ «Перехідні положення» ПКУ державні гарантії та звільнення від відповідальності (абзац шостий п. 12 підрозд. 9 прим. 4 розд. ХХ «Перехідні положення» ПКУ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ab/>
                        <w:t>Згідно з п. 6 підрозд. 9 прим. 4 розд. ХХ «Перехідні положення» ПКУ декларант, який має намір скористатися одноразовим (спеціальним) добровільним декларуванням щодо належних йому активів фізичної особи, протягом визначеного підрозд. 9 прим. 4 розд. ХХ «Перехідні положення» ПКУ періоду одноразового (спеціального) добровільного декларування має право добровільно подати до контролюючого органу Декларацію в порядку та за формою, встановленими центральним органом виконавчої влади, що забезпечує формування та реалізує державну фінансову політик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ab/>
                        <w:t>Таким чином, у разі несплати або сплати в неповному обсязі суми Збору, внаслідок чого Декларація була визнана не поданою, декларант має право подати повторно таку Декларацію, оскільки підрозд. 9 прим. 4 розд. ХХ «Перехідні положення» ПКУ не містить обмежень щодо подання повторної звітної Декларації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cs="e-Ukraine;Courier New"/>
                          <w:sz w:val="16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16"/>
                        </w:rPr>
                      </w:r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5"/>
        <w:ind w:firstLine="709"/>
        <w:jc w:val="both"/>
        <w:rPr>
          <w:rFonts w:ascii="e-Ukraine;Courier New" w:hAnsi="e-Ukraine;Courier New" w:cs="e-Ukraine;Courier New"/>
          <w:sz w:val="18"/>
          <w:szCs w:val="18"/>
          <w:lang w:val="uk-UA"/>
        </w:rPr>
      </w:pPr>
      <w:r>
        <w:rPr>
          <w:rFonts w:cs="e-Ukraine;Courier New" w:ascii="e-Ukraine;Courier New" w:hAnsi="e-Ukraine;Courier New"/>
          <w:sz w:val="18"/>
          <w:szCs w:val="18"/>
          <w:lang w:val="uk-UA"/>
        </w:rPr>
      </w:r>
    </w:p>
    <w:p>
      <w:pPr>
        <w:pStyle w:val="Style15"/>
        <w:ind w:firstLine="709"/>
        <w:jc w:val="both"/>
        <w:rPr>
          <w:rFonts w:ascii="e-Ukraine;Courier New" w:hAnsi="e-Ukraine;Courier New" w:cs="e-Ukraine;Courier New"/>
          <w:sz w:val="18"/>
          <w:lang w:val="uk-UA"/>
        </w:rPr>
      </w:pPr>
      <w:r>
        <w:rPr>
          <w:rFonts w:cs="e-Ukraine;Courier New" w:ascii="e-Ukraine;Courier New" w:hAnsi="e-Ukraine;Courier New"/>
          <w:sz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ab/>
      </w:r>
      <w:r>
        <w:rPr>
          <w:rFonts w:cs="Arial" w:ascii="e-Ukraine Light" w:hAnsi="e-Ukraine Light"/>
          <w:color w:val="000000"/>
          <w:sz w:val="20"/>
          <w:szCs w:val="20"/>
          <w:lang w:val="uk-UA"/>
        </w:rPr>
        <w:t xml:space="preserve">Головне управління ДПС у м. Києві повідомляє, що у разі несплати або сплати в неповному обсязі суми збору з одноразового (спеціального) добровільного декларування (далі – Збір), зазначеної в одноразовій (спеціальній) добровільній декларації (далі – Декларація), у встановлений підрозд. </w:t>
      </w:r>
      <w:r>
        <w:rPr>
          <w:rFonts w:cs="Arial" w:ascii="e-Ukraine Light" w:hAnsi="e-Ukraine Light"/>
          <w:color w:val="000000"/>
          <w:sz w:val="20"/>
          <w:szCs w:val="20"/>
        </w:rPr>
        <w:t>9 прим. 4 розд. ХХ «Перехідні положення» Податкового кодексу України (далі – ПКУ) строк Декларація вважається неподаною та на декларанта не поширюються передбачені підрозд. 9 прим. 4 розд. ХХ «Перехідні положення» ПКУ державні гарантії та звільнення від відповідальності (абзац шостий п. 12 підрозд. 9 прим. 4 розд. ХХ «Перехідні положення» ПКУ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</w:rPr>
        <w:tab/>
        <w:t>Згідно з п. 6 підрозд. 9 прим. 4 розд. ХХ «Перехідні положення» ПКУ декларант, який має намір скористатися одноразовим (спеціальним) добровільним декларуванням щодо належних йому активів фізичної особи, протягом визначеного підрозд. 9 прим. 4 розд. ХХ «Перехідні положення» ПКУ періоду одноразового (спеціального) добровільного декларування має право добровільно подати до контролюючого органу Декларацію в порядку та за формою, встановленими центральним органом виконавчої влади, що забезпечує формування та реалізує державну фінансову політику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</w:rPr>
        <w:tab/>
        <w:t>Таким чином, у разі несплати або сплати в неповному обсязі суми Збору, внаслідок чого Декларація була визнана не поданою, декларант має право подати повторно таку Декларацію, оскільки підрозд. 9 прим. 4 розд. ХХ «Перехідні положення» ПКУ не містить обмежень щодо подання повторної звітної Декларації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;Courier New" w:hAnsi="e-Ukraine;Courier New" w:cs="e-Ukraine;Courier New"/>
          <w:color w:val="000000"/>
          <w:sz w:val="20"/>
          <w:szCs w:val="20"/>
        </w:rPr>
      </w:pPr>
      <w:r>
        <w:rPr>
          <w:rFonts w:cs="e-Ukraine;Courier New" w:ascii="e-Ukraine;Courier New" w:hAnsi="e-Ukraine;Courier New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6:00Z</dcterms:created>
  <dc:creator>adm</dc:creator>
  <dc:description/>
  <dc:language>en-US</dc:language>
  <cp:lastModifiedBy>adm</cp:lastModifiedBy>
  <cp:lastPrinted>2020-12-17T16:23:00Z</cp:lastPrinted>
  <dcterms:modified xsi:type="dcterms:W3CDTF">2021-12-29T09:26:00Z</dcterms:modified>
  <cp:revision>2</cp:revision>
  <dc:subject/>
  <dc:title/>
</cp:coreProperties>
</file>