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718820</wp:posOffset>
                </wp:positionV>
                <wp:extent cx="9921875" cy="6697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960" cy="6698160"/>
                          <a:chOff x="0" y="0"/>
                          <a:chExt cx="9921960" cy="66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e-Ukraine;Arial" w:hAnsi="e-Ukraine;Arial" w:eastAsia="Times New Roman" w:cs="e-Ukraine;Arial"/>
                                  <w:color w:val="auto"/>
                                  <w:lang w:val="ru-RU" w:bidi="ar-SA"/>
                                </w:rPr>
                                <w:t>Видаткові касові ордери або видаткові відомості не приймаються для виведення залишку готівки в касі, якщо видача готівки з каси не підтверджена підписом одержувач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e-Ukraine;Arial" w:hAnsi="e-Ukraine;Arial" w:eastAsia="Times New Roman" w:cs="e-Ukraine;Arial"/>
                                  <w:color w:val="auto"/>
                                  <w:lang w:val="uk-UA" w:bidi="ar-SA"/>
                                </w:rPr>
                                <w:t xml:space="preserve">Підприємства/відокремлені підрозділи   підприємств/фізичні особи – підприємці, які відповідно до законодавства України приймають до обслуговування електронні платіжні засоби та проводять розрахунки із застосуванням реєстраторів розрахункових операцій (далі – РРО) і надають держателям електронних платіжних засобів послуги з видачі готівки з друкуванням квитанції платіжного термінала (або розрахункового документа), реєструють у встановленому порядку такі операції в розрахункових документах РРО або розрахункових книжк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6370920"/>
                            <a:ext cx="311760" cy="32688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764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>Спілкуйтеся з податковою службою дистанційно за допомогою сервісу  «InfoTAX»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2"/>
                                  <w:rFonts w:eastAsia="Calibri" w:cs="Times New Roman" w:ascii="Calibri" w:hAnsi="Calibri"/>
                                  <w:color w:val="333333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канал ДПС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Telegram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сторінка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Youtube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 каналі Д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ru-RU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сторінка ДПС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Fac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boo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>Офіційний веб-портал  Державної податко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ru-RU"/>
                                </w:rPr>
                                <w:t>ої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 xml:space="preserve">  служби України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en-US"/>
                                </w:rPr>
                                <w:t>ta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>.gov.u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>Інформаційно-довідковий департамент ДПС: 0-800-501-00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-56.6pt;width:781.25pt;height:527.4pt" coordorigin="-434,-1132" coordsize="15625,10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4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e-Ukraine;Arial" w:hAnsi="e-Ukraine;Arial" w:eastAsia="Times New Roman" w:cs="e-Ukraine;Arial"/>
                            <w:color w:val="auto"/>
                            <w:lang w:val="ru-RU" w:bidi="ar-SA"/>
                          </w:rPr>
                          <w:t>Видаткові касові ордери або видаткові відомості не приймаються для виведення залишку готівки в касі, якщо видача готівки з каси не підтверджена підписом одержувач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e-Ukraine;Arial" w:hAnsi="e-Ukraine;Arial" w:eastAsia="Times New Roman" w:cs="e-Ukraine;Arial"/>
                            <w:color w:val="auto"/>
                            <w:lang w:val="uk-UA" w:bidi="ar-SA"/>
                          </w:rPr>
                          <w:t xml:space="preserve">Підприємства/відокремлені підрозділи   підприємств/фізичні особи – підприємці, які відповідно до законодавства України приймають до обслуговування електронні платіжні засоби та проводять розрахунки із застосуванням реєстраторів розрахункових операцій (далі – РРО) і надають держателям електронних платіжних засобів послуги з видачі готівки з друкуванням квитанції платіжного термінала (або розрахункового документа), реєструють у встановленому порядку такі операції в розрахункових документах РРО або розрахункових книжк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Овал 38" fillcolor="#126ab3" stroked="f" o:allowincell="f" style="position:absolute;left:1710;top:8901;width:490;height:5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shape id="shape_0" fillcolor="white" stroked="t" o:allowincell="f" style="position:absolute;left:10507;top:-1132;width:4683;height:10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2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>Спілкуйтеся з податковою службою дистанційно за допомогою сервісу  «InfoTAX»: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2"/>
                            <w:rFonts w:eastAsia="Calibri" w:cs="Times New Roman" w:ascii="Calibri" w:hAnsi="Calibri"/>
                            <w:color w:val="333333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канал ДПС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Telegram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сторінка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Youtube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 каналі ДП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ru-RU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сторінка ДПС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Fac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book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>Офіційний веб-портал  Державної податко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ru-RU"/>
                          </w:rPr>
                          <w:t>ої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 xml:space="preserve">  служби України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en-US"/>
                          </w:rPr>
                          <w:t>ta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>.gov.u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>Інформаційно-довідковий департамент ДПС: 0-800-501-00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6265</wp:posOffset>
            </wp:positionH>
            <wp:positionV relativeFrom="paragraph">
              <wp:posOffset>-559435</wp:posOffset>
            </wp:positionV>
            <wp:extent cx="2183130" cy="539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9095</wp:posOffset>
                </wp:positionH>
                <wp:positionV relativeFrom="paragraph">
                  <wp:posOffset>116840</wp:posOffset>
                </wp:positionV>
                <wp:extent cx="2687955" cy="498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498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>
                                <w:rFonts w:ascii="e-Ukraine;Arial" w:hAnsi="e-Ukraine;Arial" w:eastAsia="Times New Roman" w:cs="e-Ukraine;Arial"/>
                                <w:bCs/>
                                <w:kern w:val="2"/>
                                <w:sz w:val="18"/>
                                <w:szCs w:val="4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Cs/>
                                <w:kern w:val="2"/>
                                <w:sz w:val="18"/>
                                <w:szCs w:val="48"/>
                                <w:lang w:val="uk-UA" w:eastAsia="ru-RU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>
                                <w:rFonts w:ascii="e-Ukraine;Arial" w:hAnsi="e-Ukraine;Arial" w:eastAsia="Times New Roman" w:cs="e-Ukraine;Arial"/>
                                <w:b/>
                                <w:b/>
                                <w:bCs/>
                                <w:kern w:val="2"/>
                                <w:sz w:val="24"/>
                                <w:szCs w:val="4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/>
                                <w:bCs/>
                                <w:kern w:val="2"/>
                                <w:sz w:val="24"/>
                                <w:szCs w:val="4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>
                                <w:rFonts w:ascii="e-Ukraine;Arial" w:hAnsi="e-Ukraine;Arial" w:eastAsia="Times New Roman" w:cs="e-Ukraine;Arial"/>
                                <w:b/>
                                <w:b/>
                                <w:bCs/>
                                <w:kern w:val="2"/>
                                <w:sz w:val="24"/>
                                <w:szCs w:val="4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/>
                                <w:bCs/>
                                <w:kern w:val="2"/>
                                <w:sz w:val="24"/>
                                <w:szCs w:val="4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e-Ukraine;Arial" w:hAnsi="e-Ukraine;Arial" w:eastAsia="Times New Roman" w:cs="e-Ukraine;Arial"/>
                                <w:b/>
                                <w:b/>
                                <w:bCs/>
                                <w:kern w:val="2"/>
                                <w:sz w:val="24"/>
                                <w:szCs w:val="4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/>
                                <w:bCs/>
                                <w:kern w:val="2"/>
                                <w:sz w:val="24"/>
                                <w:szCs w:val="4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uk-UA"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орядок видачі готівки за довіреніст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e-Ukraine;Arial" w:hAnsi="e-Ukraine;Arial" w:eastAsia="Times New Roman" w:cs="e-Ukraine;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;Arial" w:hAnsi="e-Ukraine;Arial" w:eastAsia="Times New Roman" w:cs="e-Ukraine;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65pt;height:392.5pt;mso-wrap-distance-left:9.05pt;mso-wrap-distance-right:9.05pt;mso-wrap-distance-top:0pt;mso-wrap-distance-bottom:0pt;margin-top:9.2pt;mso-position-vertical-relative:text;margin-left:52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0"/>
                        <w:rPr>
                          <w:rFonts w:ascii="e-Ukraine;Arial" w:hAnsi="e-Ukraine;Arial" w:eastAsia="Times New Roman" w:cs="e-Ukraine;Arial"/>
                          <w:bCs/>
                          <w:kern w:val="2"/>
                          <w:sz w:val="18"/>
                          <w:szCs w:val="4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Cs/>
                          <w:kern w:val="2"/>
                          <w:sz w:val="18"/>
                          <w:szCs w:val="48"/>
                          <w:lang w:val="uk-UA" w:eastAsia="ru-RU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both"/>
                        <w:outlineLvl w:val="0"/>
                        <w:rPr>
                          <w:rFonts w:ascii="e-Ukraine;Arial" w:hAnsi="e-Ukraine;Arial" w:eastAsia="Times New Roman" w:cs="e-Ukraine;Arial"/>
                          <w:b/>
                          <w:b/>
                          <w:bCs/>
                          <w:kern w:val="2"/>
                          <w:sz w:val="24"/>
                          <w:szCs w:val="4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/>
                          <w:bCs/>
                          <w:kern w:val="2"/>
                          <w:sz w:val="24"/>
                          <w:szCs w:val="4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both"/>
                        <w:outlineLvl w:val="0"/>
                        <w:rPr>
                          <w:rFonts w:ascii="e-Ukraine;Arial" w:hAnsi="e-Ukraine;Arial" w:eastAsia="Times New Roman" w:cs="e-Ukraine;Arial"/>
                          <w:b/>
                          <w:b/>
                          <w:bCs/>
                          <w:kern w:val="2"/>
                          <w:sz w:val="24"/>
                          <w:szCs w:val="4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/>
                          <w:bCs/>
                          <w:kern w:val="2"/>
                          <w:sz w:val="24"/>
                          <w:szCs w:val="4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e-Ukraine;Arial" w:hAnsi="e-Ukraine;Arial" w:eastAsia="Times New Roman" w:cs="e-Ukraine;Arial"/>
                          <w:b/>
                          <w:b/>
                          <w:bCs/>
                          <w:kern w:val="2"/>
                          <w:sz w:val="24"/>
                          <w:szCs w:val="4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/>
                          <w:bCs/>
                          <w:kern w:val="2"/>
                          <w:sz w:val="24"/>
                          <w:szCs w:val="4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48"/>
                          <w:szCs w:val="48"/>
                          <w:lang w:val="uk-UA" w:eastAsia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48"/>
                          <w:szCs w:val="48"/>
                          <w:lang w:eastAsia="ru-RU"/>
                        </w:rPr>
                        <w:t>орядок видачі готівки за довіреніст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e-Ukraine;Arial" w:hAnsi="e-Ukraine;Arial" w:eastAsia="Times New Roman" w:cs="e-Ukraine;Arial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/>
                          <w:bCs/>
                          <w:kern w:val="2"/>
                          <w:sz w:val="28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;Arial" w:hAnsi="e-Ukraine;Arial" w:eastAsia="Times New Roman" w:cs="e-Ukraine;Arial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/>
                          <w:bCs/>
                          <w:kern w:val="2"/>
                          <w:sz w:val="28"/>
                          <w:szCs w:val="2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190</wp:posOffset>
                </wp:positionH>
                <wp:positionV relativeFrom="paragraph">
                  <wp:posOffset>4993005</wp:posOffset>
                </wp:positionV>
                <wp:extent cx="132334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ічень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9.95pt;mso-wrap-distance-left:9.05pt;mso-wrap-distance-right:9.05pt;mso-wrap-distance-top:0pt;mso-wrap-distance-bottom:0pt;margin-top:393.15pt;mso-position-vertical-relative:text;margin-left:5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ічень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20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-685800</wp:posOffset>
                </wp:positionV>
                <wp:extent cx="10078085" cy="6491605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8200" cy="6491520"/>
                          <a:chOff x="0" y="0"/>
                          <a:chExt cx="10078200" cy="64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8200" cy="649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148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e-Ukraine;Arial" w:hAnsi="e-Ukraine;Arial" w:eastAsia="Calibri" w:cs="e-Ukraine;Arial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 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e-Ukraine;Arial" w:hAnsi="e-Ukraine;Arial" w:eastAsia="Calibri" w:cs="e-Ukraine;Arial"/>
                                    <w:color w:val="auto"/>
                                    <w:lang w:val="uk-UA" w:bidi="ar-SA"/>
                                  </w:rPr>
                                  <w:t>м. Києві  звертає увагу, що якщо видача готівки проводиться за довіреністю, оформленою у встановленому порядку згідно із законодавством України, то у видатковому касовому ордері після прізвища, імені та по батькові одержувача готівки бухгалтер зазначає прізвище, ім’я та по батькові особи, якій довірено одержати готів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e-Ukraine;Arial" w:hAnsi="e-Ukraine;Arial" w:eastAsia="Calibri" w:cs="e-Ukraine;Arial"/>
                                    <w:color w:val="auto"/>
                                    <w:lang w:val="uk-UA" w:bidi="ar-SA"/>
                                  </w:rPr>
                                  <w:t>У разі видачі готівки за видатковою відомістю перед підписом про одержання грошей касир робить у ній напис «За довіреністю». Відповідно  до  п. 28 розд. ІІІ  Положення  про  ведення  касових операцій у національній валюті в Україні, затвердженого постановою Правління  Національного   банку  України  від 29 грудня 2017 року № 148 (далі – Положення № 148), видача готівки проводиться за довіреністю, оформлено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Arial" w:hAnsi="e-Ukraine;Arial" w:eastAsia="Calibri" w:cs="e-Ukraine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120" y="6174000"/>
                              <a:ext cx="31680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126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720" y="0"/>
                              <a:ext cx="302148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e-Ukraine;Arial" w:hAnsi="e-Ukraine;Arial" w:eastAsia="Calibri" w:cs="e-Ukraine;Arial"/>
                                    <w:color w:val="auto"/>
                                    <w:lang w:val="uk-UA" w:bidi="ar-SA"/>
                                  </w:rPr>
                                  <w:t xml:space="preserve">паспорт/е-паспорт або інший документ, що посвідчує особу та відповідно до законодавства України може бути використаний на території України для укладення правочинів, у разі видачі окремим фізичним особам (у тому числі працівникам установи/підприємства) за видатковим касовим ордером або видатковою відомістю, записує його найменування і номер, ким і коли він виданий. Фізична особа розписується у видатковому касовому ордері або видатковій відомості про одержання готівки із зазначенням одержаної суми (гривень – словами, копійок – цифрами). Одержувачі пред’являють паспорти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e-Ukraine;Arial" w:hAnsi="e-Ukraine;Arial" w:eastAsia="Calibri" w:cs="e-Ukraine;Arial"/>
                                    <w:color w:val="auto"/>
                                    <w:lang w:bidi="ar-SA" w:val="ru-RU"/>
                                  </w:rPr>
                                  <w:t xml:space="preserve">чи документи, що їх замінюють, якщо видаткова відомість складена на видачу готівки кільком особам, та розписуються у відповідній графі документ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0"/>
                              <a:ext cx="302148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e-Ukraine;Arial" w:hAnsi="e-Ukraine;Arial" w:eastAsia="Calibri" w:cs="e-Ukraine;Arial"/>
                                    <w:color w:val="auto"/>
                                    <w:lang w:val="uk-UA" w:bidi="ar-SA"/>
                                  </w:rPr>
                                  <w:t xml:space="preserve">у встановленому порядку згідно із законодавством України, особам, які з поважних причин не мають змоги поставити підпис власноруч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e-Ukraine;Arial" w:hAnsi="e-Ukraine;Arial" w:eastAsia="Calibri" w:cs="e-Ukraine;Arial"/>
                                    <w:color w:val="auto"/>
                                    <w:lang w:val="uk-UA" w:bidi="ar-SA"/>
                                  </w:rPr>
                                  <w:t>У видатковому касовому ордері після прізвища, імені та по батькові одержувача  готівки бухгалтер зазначає прізвище, ім’я та по батькові особи, якій  довірено одержати готівку, а в разі видачі готівки за видатковою відомістю  перед  підписом  про одержання грошей касир робить у ній напис «За довіреністю». Видача готівки за довіреністю проводиться відповідно до вимог, передбачених у п. 27 розд. III Положення № 148. Довіреність або нотаріально засвідчена копія довіреності залишається в касира і додається до видаткового касового ордера або видаткової відомост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e-Ukraine;Arial" w:hAnsi="e-Ukraine;Arial" w:eastAsia="Calibri" w:cs="e-Ukraine;Arial"/>
                                    <w:color w:val="auto"/>
                                    <w:lang w:val="uk-UA" w:bidi="ar-SA"/>
                                  </w:rPr>
                                  <w:t>Пунктом 27 розд. ІІІ Положення № 148 встановлено, що касир вимагає пред’явити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e-Ukraine;Arial" w:hAnsi="e-Ukraine;Arial" w:eastAsia="Calibri" w:cs="e-Ukraine;Arial"/>
                                    <w:color w:val="auto"/>
                                    <w:lang w:val="uk-UA" w:bidi="ar-SA"/>
                                  </w:rPr>
                                  <w:t xml:space="preserve">.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437320" y="6174720"/>
                            <a:ext cx="31680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7040" y="6174720"/>
                            <a:ext cx="31680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54pt;width:793.55pt;height:511.15pt" coordorigin="-531,-1080" coordsize="15871,10223">
                <v:group id="shape_0" style="position:absolute;left:-531;top:-1080;width:15871;height:10222">
                  <v:shape id="shape_0" fillcolor="white" stroked="t" o:allowincell="f" style="position:absolute;left:-531;top:-1080;width:4757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e-Ukraine;Arial" w:hAnsi="e-Ukraine;Arial" w:eastAsia="Calibri" w:cs="e-Ukraine;Arial"/>
                              <w:color w:val="auto"/>
                              <w:lang w:val="uk-UA" w:bidi="ar-SA"/>
                            </w:rPr>
                            <w:t xml:space="preserve">Головне управління ДПС  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e-Ukraine;Arial" w:hAnsi="e-Ukraine;Arial" w:eastAsia="Calibri" w:cs="e-Ukraine;Arial"/>
                              <w:color w:val="auto"/>
                              <w:lang w:val="uk-UA" w:bidi="ar-SA"/>
                            </w:rPr>
                            <w:t>м. Києві  звертає увагу, що якщо видача готівки проводиться за довіреністю, оформленою у встановленому порядку згідно із законодавством України, то у видатковому касовому ордері після прізвища, імені та по батькові одержувача готівки бухгалтер зазначає прізвище, ім’я та по батькові особи, якій довірено одержати готів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e-Ukraine;Arial" w:hAnsi="e-Ukraine;Arial" w:eastAsia="Calibri" w:cs="e-Ukraine;Arial"/>
                              <w:color w:val="auto"/>
                              <w:lang w:val="uk-UA" w:bidi="ar-SA"/>
                            </w:rPr>
                            <w:t>У разі видачі готівки за видатковою відомістю перед підписом про одержання грошей касир робить у ній напис «За довіреністю». Відповідно  до  п. 28 розд. ІІІ  Положення  про  ведення  касових операцій у національній валюті в Україні, затвердженого постановою Правління  Національного   банку  України  від 29 грудня 2017 року № 148 (далі – Положення № 148), видача готівки проводиться за довіреністю, оформлено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Arial" w:hAnsi="e-Ukraine;Arial" w:eastAsia="Calibri" w:cs="e-Ukraine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Овал 38" fillcolor="#126ab3" stroked="f" o:allowincell="f" style="position:absolute;left:1647;top:8643;width:498;height:49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d954c"/>
                    <v:stroke color="#3465a4" joinstyle="round" endcap="flat"/>
                    <w10:wrap type="none"/>
                  </v:oval>
                  <v:shape id="shape_0" fillcolor="white" stroked="t" o:allowincell="f" style="position:absolute;left:10582;top:-1080;width:4757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e-Ukraine;Arial" w:hAnsi="e-Ukraine;Arial" w:eastAsia="Calibri" w:cs="e-Ukraine;Arial"/>
                              <w:color w:val="auto"/>
                              <w:lang w:val="uk-UA" w:bidi="ar-SA"/>
                            </w:rPr>
                            <w:t xml:space="preserve">паспорт/е-паспорт або інший документ, що посвідчує особу та відповідно до законодавства України може бути використаний на території України для укладення правочинів, у разі видачі окремим фізичним особам (у тому числі працівникам установи/підприємства) за видатковим касовим ордером або видатковою відомістю, записує його найменування і номер, ким і коли він виданий. Фізична особа розписується у видатковому касовому ордері або видатковій відомості про одержання готівки із зазначенням одержаної суми (гривень – словами, копійок – цифрами). Одержувачі пред’являють паспорти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e-Ukraine;Arial" w:hAnsi="e-Ukraine;Arial" w:eastAsia="Calibri" w:cs="e-Ukraine;Arial"/>
                              <w:color w:val="auto"/>
                              <w:lang w:bidi="ar-SA" w:val="ru-RU"/>
                            </w:rPr>
                            <w:t xml:space="preserve">чи документи, що їх замінюють, якщо видаткова відомість складена на видачу готівки кільком особам, та розписуються у відповідній графі документ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6;top:-1080;width:4757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e-Ukraine;Arial" w:hAnsi="e-Ukraine;Arial" w:eastAsia="Calibri" w:cs="e-Ukraine;Arial"/>
                              <w:color w:val="auto"/>
                              <w:lang w:val="uk-UA" w:bidi="ar-SA"/>
                            </w:rPr>
                            <w:t xml:space="preserve">у встановленому порядку згідно із законодавством України, особам, які з поважних причин не мають змоги поставити підпис власноруч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e-Ukraine;Arial" w:hAnsi="e-Ukraine;Arial" w:eastAsia="Calibri" w:cs="e-Ukraine;Arial"/>
                              <w:color w:val="auto"/>
                              <w:lang w:val="uk-UA" w:bidi="ar-SA"/>
                            </w:rPr>
                            <w:t>У видатковому касовому ордері після прізвища, імені та по батькові одержувача  готівки бухгалтер зазначає прізвище, ім’я та по батькові особи, якій  довірено одержати готівку, а в разі видачі готівки за видатковою відомістю  перед  підписом  про одержання грошей касир робить у ній напис «За довіреністю». Видача готівки за довіреністю проводиться відповідно до вимог, передбачених у п. 27 розд. III Положення № 148. Довіреність або нотаріально засвідчена копія довіреності залишається в касира і додається до видаткового касового ордера або видаткової відомості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rFonts w:ascii="e-Ukraine;Arial" w:hAnsi="e-Ukraine;Arial" w:eastAsia="Calibri" w:cs="e-Ukraine;Arial"/>
                              <w:color w:val="auto"/>
                              <w:lang w:val="uk-UA" w:bidi="ar-SA"/>
                            </w:rPr>
                            <w:t>Пунктом 27 розд. ІІІ Положення № 148 встановлено, що касир вимагає пред’явити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e-Ukraine;Arial" w:hAnsi="e-Ukraine;Arial" w:eastAsia="Calibri" w:cs="e-Ukraine;Arial"/>
                              <w:color w:val="auto"/>
                              <w:lang w:val="uk-UA" w:bidi="ar-SA"/>
                            </w:rPr>
                            <w:t xml:space="preserve">.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Овал 38" fillcolor="#126ab3" stroked="f" o:allowincell="f" style="position:absolute;left:12756;top:8644;width:498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oval id="shape_0" ID="Овал 38" fillcolor="#126ab3" stroked="f" o:allowincell="f" style="position:absolute;left:7102;top:8644;width:498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9:00Z</dcterms:created>
  <dc:creator>user</dc:creator>
  <dc:description/>
  <dc:language>en-US</dc:language>
  <cp:lastModifiedBy>adm</cp:lastModifiedBy>
  <cp:lastPrinted>2021-11-04T10:49:00Z</cp:lastPrinted>
  <dcterms:modified xsi:type="dcterms:W3CDTF">2022-01-25T08:59:00Z</dcterms:modified>
  <cp:revision>2</cp:revision>
  <dc:subject/>
  <dc:title/>
</cp:coreProperties>
</file>