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81915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6.45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" w:hAnsi="e-Ukraine" w:cs="e-Ukraine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Головне управління ДПС у м. Києві звертає увагу, що використання реєстраторів розрахункових операцій (далі – РРО) надає суб’єктам господарювання ряд переваг, а саме можливість: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підключення РРО до вагів;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ведення обліку товарів;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формування звітності за будь-який період;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сканування штрих-коду для отримання ціни товару з бази даних;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фіксування дати, часу та деталей розрахункової операції;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фіксація форми оплати;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підрахунку будь-яких податків та знижок;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зменшення ціни для привілейованих клієнтів. 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>Нагадуємо, що з 01 січня 2022 року застосовувати РРО та/або програмні РРО при здійсненні розрахункових операцій (незалежно від виду діяльності та обсягу доходу) зобов’язані також фізичні особи – підприємці – платники єдиного</w:t>
                            </w:r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податку другої, третьої та четвертої груп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" w:hAnsi="e-Ukraine" w:cs="e-Ukraine"/>
                                <w:color w:val="000000"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color w:val="000000"/>
                                <w:sz w:val="20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" w:hAnsi="e-Ukraine" w:cs="e-Ukrain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" w:hAnsi="e-Ukraine" w:cs="e-Ukraine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" w:hAnsi="e-Ukraine" w:cs="e-Ukraine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Головне управління ДПС у м. Києві звертає увагу, що використання реєстраторів розрахункових операцій (далі – РРО) надає суб’єктам господарювання ряд переваг, а саме можливість: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підключення РРО до вагів;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ведення обліку товарів;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формування звітності за будь-який період;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сканування штрих-коду для отримання ціни товару з бази даних;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фіксування дати, часу та деталей розрахункової операції;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фіксація форми оплати;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підрахунку будь-яких податків та знижок;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зменшення ціни для привілейованих клієнтів. </w:t>
                      </w:r>
                    </w:p>
                    <w:p>
                      <w:pPr>
                        <w:pStyle w:val="Style14"/>
                        <w:spacing w:before="0" w:after="120"/>
                        <w:ind w:firstLine="425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>Нагадуємо, що з 01 січня 2022 року застосовувати РРО та/або програмні РРО при здійсненні розрахункових операцій (незалежно від виду діяльності та обсягу доходу) зобов’язані також фізичні особи – підприємці – платники єдиного</w:t>
                      </w:r>
                      <w:r>
                        <w:rPr>
                          <w:lang w:val="uk-UA"/>
                        </w:rPr>
                        <w:t>  </w:t>
                      </w: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податку другої, третьої та четвертої груп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" w:hAnsi="e-Ukraine" w:cs="e-Ukraine"/>
                          <w:color w:val="000000"/>
                          <w:sz w:val="20"/>
                          <w:szCs w:val="22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color w:val="000000"/>
                          <w:sz w:val="20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" w:hAnsi="e-Ukraine" w:cs="e-Ukraine"/>
                          <w:sz w:val="20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" w:hAnsi="e-Ukraine" w:cs="e-Ukraine"/>
          <w:sz w:val="20"/>
          <w:szCs w:val="18"/>
          <w:lang w:val="uk-UA"/>
        </w:rPr>
      </w:pPr>
      <w:r>
        <w:rPr>
          <w:rFonts w:cs="e-Ukraine" w:ascii="e-Ukraine" w:hAnsi="e-Ukraine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Головне управління ДПС у м. Києві звертає увагу, що використання реєстраторів розрахункових операцій (далі – РРО) надає суб’єктам господарювання ряд переваг, а саме можливість: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підключення РРО до вагів;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ведення обліку товарів;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формування звітності за будь-який період;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сканування штрих-коду для отримання ціни товару з бази даних;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фіксування дати, часу та деталей розрахункової операції;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фіксація форми оплати;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підрахунку будь-яких податків та знижок; </w:t>
      </w:r>
    </w:p>
    <w:p>
      <w:pPr>
        <w:pStyle w:val="Style14"/>
        <w:spacing w:before="0" w:after="120"/>
        <w:ind w:firstLine="425"/>
        <w:jc w:val="both"/>
        <w:rPr>
          <w:rFonts w:ascii="e-Ukraine Light" w:hAnsi="e-Ukraine Light" w:cs="e-Ukraine Light"/>
          <w:lang w:val="uk-UA"/>
        </w:rPr>
      </w:pPr>
      <w:r>
        <w:rPr>
          <w:rFonts w:cs="e-Ukraine Light" w:ascii="e-Ukraine Light" w:hAnsi="e-Ukraine Light"/>
          <w:lang w:val="uk-UA"/>
        </w:rPr>
        <w:t xml:space="preserve">зменшення ціни для привілейованих клієнтів. </w:t>
      </w:r>
    </w:p>
    <w:p>
      <w:pPr>
        <w:pStyle w:val="Style14"/>
        <w:spacing w:before="0" w:after="120"/>
        <w:ind w:firstLine="425"/>
        <w:jc w:val="both"/>
        <w:rPr/>
      </w:pPr>
      <w:r>
        <w:rPr>
          <w:rFonts w:cs="e-Ukraine Light" w:ascii="e-Ukraine Light" w:hAnsi="e-Ukraine Light"/>
          <w:lang w:val="uk-UA"/>
        </w:rPr>
        <w:t xml:space="preserve">Нагадуємо, що з 01 січня 2022 року застосовувати РРО та/або програмні РРО при здійсненні розрахункових операцій (незалежно від виду діяльності та обсягу доходу) зобов’язані також фізичні особи – підприємці – платники єдиного податку другої, третьої та четвертої груп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22"/>
          <w:szCs w:val="22"/>
          <w:lang w:val="uk-UA"/>
        </w:rPr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</w:r>
    </w:p>
    <w:sectPr>
      <w:type w:val="nextPage"/>
      <w:pgSz w:orient="landscape" w:w="16838" w:h="11906"/>
      <w:pgMar w:left="993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5:00Z</dcterms:created>
  <dc:creator>adm</dc:creator>
  <dc:description/>
  <dc:language>en-US</dc:language>
  <cp:lastModifiedBy>adm</cp:lastModifiedBy>
  <cp:lastPrinted>2020-12-17T16:23:00Z</cp:lastPrinted>
  <dcterms:modified xsi:type="dcterms:W3CDTF">2022-01-13T08:25:00Z</dcterms:modified>
  <cp:revision>2</cp:revision>
  <dc:subject/>
  <dc:title/>
</cp:coreProperties>
</file>