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7"/>
        <w:gridCol w:w="6426"/>
      </w:tblGrid>
      <w:tr>
        <w:trPr>
          <w:trHeight w:val="5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ктронні комунікаційні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д ДК 021:2015:72310000-1 – Послуги з обробки даних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31113"/>
                <w:sz w:val="24"/>
              </w:rPr>
              <w:t>Технічні та якісні характеристики предмета закупівлі визначено з</w:t>
            </w:r>
            <w:r>
              <w:rPr>
                <w:sz w:val="24"/>
              </w:rPr>
              <w:t xml:space="preserve"> метою забезпечення безперебійного функціонування відомчої телекомунікаційної мережі Головного управління ДПС у м. Києві необхідно організувати забезпечення каналами передачі даних 14 будівель. Передбачено наступні точки підключення: вул. Шолуденка, 33/19, вул. Багговутівська, 26, </w:t>
              <w:br/>
              <w:t xml:space="preserve">вул. Леванєвського, 2, вул. Пушкінська, 24а, </w:t>
              <w:br/>
              <w:t xml:space="preserve">Львівська пл. 8, вул. Жилянська, 23а, </w:t>
              <w:br/>
              <w:t>вул. Олександра Кошиця, 3, вул. Миколи Закревського, 41, бульв. Верховної Ради, 24б, просп. Героїв Сталінграда, 58, вул. Лєскова, 2, вул. Верховинна, 9, вул. Політехнічна, 5а, вул. Смілянська, 6.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ячна вартість електронних комунікаційних послуг складається з плати за 14 точок підключення. Розмір кошторисного призначення на 2022 рік складає </w:t>
              <w:br/>
              <w:t>315 000,00 гривень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>
          <w:trHeight w:val="5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и з інформаційного обслуговування систем інформаційно-правового забезпечення ЛІГА:ЗАКОН та ЛІГА:КОРПОРА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К 021:2015:72260000-5 – Послуги, пов’язані з програмним забезпеченням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Забезпе</w:t>
            </w:r>
            <w:r>
              <w:rPr>
                <w:rStyle w:val="Hhidden"/>
                <w:sz w:val="24"/>
              </w:rPr>
              <w:t xml:space="preserve">чення підрозділів </w:t>
            </w:r>
            <w:r>
              <w:rPr>
                <w:sz w:val="24"/>
              </w:rPr>
              <w:t>ГУ ДПС у м. Києві</w:t>
            </w:r>
            <w:r>
              <w:rPr>
                <w:rStyle w:val="Hhidden"/>
                <w:sz w:val="24"/>
              </w:rPr>
              <w:t xml:space="preserve"> систематизованою та достовірною правовою інформацією (сучасними інформаційно-правовими пош</w:t>
            </w:r>
            <w:bookmarkStart w:id="0" w:name="_GoBack"/>
            <w:bookmarkEnd w:id="0"/>
            <w:r>
              <w:rPr>
                <w:rStyle w:val="Hhidden"/>
                <w:sz w:val="24"/>
              </w:rPr>
              <w:t xml:space="preserve">уковими системами) для пошуку інформації, що дозволяє швидко знайти та проаналізувати правову інформацію (моніторинг змін до законодавства, повна законодавча база) у будь-який проміжок часу. Для можливості доступу для роботи в системі </w:t>
            </w:r>
            <w:r>
              <w:rPr>
                <w:sz w:val="24"/>
              </w:rPr>
              <w:t>ЛІГА:ЗАКОН та ЛІГА:КОРПОРАЦІЯ у 14 будівлях ГУ ДПС у м. Києві необхідно 13 електронних ключів.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ісячна вартість послуг складається з плати за 13 електронних ключів. Враховуючи фактичний наданий обсяг послуг за 2021 рік, на 2022 рік необхідно забезпечити  оплату 13 ліцензій. Очікувана вартість закупівлі на 2022 рік послуг з інформаційного обслуговування систем інформаційно-правового забезпечення ЛІГА:ЗАКОН та ЛІГА:КОРПОРАЦІ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кладає  279 600,00 гривен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104"/>
      </w:tblGrid>
      <w:tr>
        <w:trPr>
          <w:trHeight w:val="552" w:hRule="atLeast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озподіл води (послуги з водопостачанн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К 021:2015:65110000-7 – Розподіл води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повідно до статті 5 Закону України «Про природні монополії» а також на підставі даних, оприлюднених на офіційному сайті Антимонопольного комітету України монопольне (домінуюче) становище на ринку послуг з централізованого постачання та централізованого водовідведення за адресами Замовника в м. Києві займає  Приватне акціонерне товариство «Акціонерна компанія «Київводоканал» (ПрАТ «АК «Київводоканал»). Станом на 31.12.2021 р. зазначене підприємство міститься у зведеному переліку суб’єктів природних монополій на ринку послуг з централізованого постачання та централізованого водовідведення в м. Києві. Враховуючи вище зазначене  послуги з централізованого водовідведення здійснюються виключно </w:t>
              <w:br/>
              <w:t>ПрАТ «АК «Київводоканал» з технічних причин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ховуючи фактичний обсяг споживання з централізованого водопостачання за 2021 рік по адміністративним будівлям ГУ ДПС у м. Києві, очікувана вартість закупівлі послуг з централізованого водопостачання на 2022 рік складає 458 926,20 гривен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095"/>
      </w:tblGrid>
      <w:tr>
        <w:trPr>
          <w:trHeight w:val="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луги з відведення стічних в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д ДК 021:2015 90430000-0 – Послуги з відведення стічних вод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статті 5 Закону України «Про природні монополії» а також на підставі даних, оприлюднених на офіційному сайті Антимонопольного комітету України монопольне (домінуюче) становище на ринку послуг з централізованого постачання та централізованого водовідведення за адресами Замовника в м. Києві займає  Приватне акціонерне товариство «Акціонерна компанія «Київводоканал» (ПрАТ «АК «Київводоканал»). Станом на 31.12.2021 р. зазначене підприємство міститься у зведеному переліку суб’єктів природних монополій на ринку послуг з централізованого постачання та централізованого водовідведення в м. Києві. Враховуючи вище зазначене  послуги з централізованого водовідведення здійснюються виключно ПрАТ «АК «Київводоканал» з технічних причин.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ховуючи фактичний обсяг споживання з централізованого водовідведення за 2021 рік по адміністративним будівлям ГУ ДПС у м. Києві, очікувана вартість закупівлі послуг з централізованого водовідведення  на 2022 рік складає 432 934,20 гривень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8"/>
        <w:gridCol w:w="539"/>
        <w:gridCol w:w="2830"/>
        <w:gridCol w:w="283"/>
        <w:gridCol w:w="6095"/>
      </w:tblGrid>
      <w:tr>
        <w:trPr>
          <w:trHeight w:val="59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 енергі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д ДК 021:2015 09320000-8 – Пара, гаряча вода та пов’язана продукція</w:t>
            </w:r>
          </w:p>
        </w:tc>
      </w:tr>
      <w:tr>
        <w:trPr>
          <w:trHeight w:val="8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Закону України «Про Національну комісію, що здійснює державне регулювання у сфері енергетики та комунальних послуг», Закону України «Про Антимонопольний комітет України», Постанови НКРЕКП від 01.12.2016 № 2124 «Про затвердження Порядку формування та оприлюднення реєстру суб’єктів господарювання, які проводять діяльність у сферах енергетики та комунальних послуг, діяльність яких регулює Національна комісія, що здійснює державне регулювання у сферах енергетики та комунальних послуг, Структурний підрозділ «Енергозбуд» КП «Київтеплоенерго» - є монополістом (адміністративні будинки за адресами м. Київ:</w:t>
              <w:br/>
              <w:t xml:space="preserve">вул. Шолуденка, 33/19, вул. Лєскова, 2, вул. Пушкінська, 24 літ. А, вул. Жилянська, 23, літ. А, вул. Жилянська, 23, літ. Б, вул. Кошиця, 3, вул. Закревського, 41, просп.Сталінграда, 58,  вул. Лєскова, 4, вул. Верховинна, 9, вул. Смілянська, 6, вул. Політехнічна, 5, літ. А, нежитлове приміщення за адресою пров. Гуцала, 5 фізично приєднані до теплових мереж КП «Київтеплоенерго») у даній сфері в м. Києві та знаходяться у реєстрі суб’єктів природних монополій у сферах теплопостачання, централізованого водопостачання та централізованого водовідведення, станом на 31.01.2022, відповідно п.2 ч.2 ст.40 Закону України «Про публічні закупівлі» переговорна процедура закупівлі застосовується замовником як виняток у разі: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, а саме: відсутність конкуренції з технічних причин.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240"/>
              <w:ind w:left="0" w:firstLine="426"/>
              <w:jc w:val="both"/>
              <w:rPr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рім того, закупівлю теплової енергії необхідно здійснити для адміністративних будинків за адресами</w:t>
              <w:br/>
              <w:t xml:space="preserve">у м. Києві: бульв. Верховної Ради, 24, корп.1; </w:t>
              <w:br/>
              <w:t>бульв. Верховної Ради, 24, корп.2, що приєднані до теплової мережі ТОВ «ЄВРО-РЕКОНСТРУКЦІЯ», відповідно до схеми розмежування балансової належності мереж.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4"/>
                <w:lang w:val="uk-UA" w:eastAsia="ru-RU"/>
              </w:rPr>
              <w:t xml:space="preserve">В свою чергу, відповідно до ст. 25 Закону України «Про теплопостачання», у разі наявності технічної можливості теплопостачальні організації, що здійснюють постачання теплової енергії на закріпленій території, не мають права відмовити споживачу, розташованого на цій території, в укладанні договору. </w:t>
            </w:r>
          </w:p>
        </w:tc>
      </w:tr>
      <w:tr>
        <w:trPr>
          <w:trHeight w:val="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аховуючи фактичний обсяг споживання теплової енергії за 2021 рік по адміністративним будівлям Головного управління ДПС у м. Києві, обсяг споживання теплової енергії на 2022 рік становить 3909  Гкал., очікувана вартість закупівлі теплової енергії на 2022 рік складає </w:t>
              <w:br/>
              <w:t>9 461 573,02 гривень.</w:t>
            </w:r>
          </w:p>
        </w:tc>
      </w:tr>
      <w:tr>
        <w:trPr>
          <w:trHeight w:val="681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и спецзв’яз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д ДК 021:2015 64120000-3 – Кур’єрські послуги</w:t>
            </w:r>
          </w:p>
        </w:tc>
      </w:tr>
      <w:tr>
        <w:trPr>
          <w:trHeight w:val="132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ічні та якісні характеристики предмета закупівлі визначено відповідно до вимог Закону України «Про Державну службу спеціального зв’язку та захисту інформації України» від 23.02.2006 № 3475-IV, постанови Кабінету Міністрів України «Порядок організації та забезпечення режиму секретності в державних органах, органах місцевого самоврядування, на підприємствах, в установах і організаціях» </w:t>
              <w:br/>
              <w:t>від 18.12.2013р. № 939, виходячи з необхідності забезпечення ГУ ДПС у м. Києві поштовими послугами з приймання, перевезення та доставки секретних та несекретних відправлень.</w:t>
            </w:r>
          </w:p>
        </w:tc>
      </w:tr>
      <w:tr>
        <w:trPr>
          <w:trHeight w:val="1037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р кошторисного призначення на 2022 рік складає 18 000 гривень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3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945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character" w:styleId="Style17">
    <w:name w:val="Основной текст_"/>
    <w:basedOn w:val="Style13"/>
    <w:qFormat/>
    <w:rPr>
      <w:color w:val="403945"/>
      <w:sz w:val="19"/>
      <w:szCs w:val="19"/>
    </w:rPr>
  </w:style>
  <w:style w:type="character" w:styleId="2">
    <w:name w:val="Заголовок №2_"/>
    <w:basedOn w:val="Style13"/>
    <w:qFormat/>
    <w:rPr>
      <w:color w:val="403945"/>
      <w:sz w:val="22"/>
      <w:szCs w:val="22"/>
    </w:rPr>
  </w:style>
  <w:style w:type="character" w:styleId="Appleconvertedspace">
    <w:name w:val="apple-converted-space"/>
    <w:qFormat/>
    <w:rPr/>
  </w:style>
  <w:style w:type="character" w:styleId="Hhidden">
    <w:name w:val="h-hidden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color w:val="403945"/>
      <w:sz w:val="19"/>
      <w:szCs w:val="19"/>
      <w:lang w:val="ru-RU"/>
    </w:rPr>
  </w:style>
  <w:style w:type="paragraph" w:styleId="21">
    <w:name w:val="Заголовок №2"/>
    <w:basedOn w:val="Normal"/>
    <w:qFormat/>
    <w:pPr>
      <w:widowControl w:val="false"/>
      <w:ind w:right="110" w:firstLine="350"/>
      <w:outlineLvl w:val="1"/>
    </w:pPr>
    <w:rPr>
      <w:color w:val="40394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1:00Z</dcterms:created>
  <dc:creator>User</dc:creator>
  <dc:description/>
  <dc:language>en-US</dc:language>
  <cp:lastModifiedBy>adm</cp:lastModifiedBy>
  <cp:lastPrinted>2022-02-15T13:20:00Z</cp:lastPrinted>
  <dcterms:modified xsi:type="dcterms:W3CDTF">2022-02-15T11:41:00Z</dcterms:modified>
  <cp:revision>2</cp:revision>
  <dc:subject/>
  <dc:title>ЕЛЕКТРОННА ПОШТА МІНІСТЕРСТВА ДОХОДІВ І ЗБОРІВ УКРАЇНИ</dc:title>
</cp:coreProperties>
</file>