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5715</wp:posOffset>
                </wp:positionV>
                <wp:extent cx="4838700" cy="666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6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0.45pt;width:380.95pt;height:5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7105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7105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Arial" w:hAnsi="e-Ukraine;Arial" w:cs="e-Ukraine;Arial"/>
          <w:sz w:val="20"/>
          <w:szCs w:val="18"/>
          <w:lang w:val="en-US"/>
        </w:rPr>
      </w:pPr>
      <w:r>
        <w:rPr>
          <w:rFonts w:cs="e-Ukraine;Arial" w:ascii="e-Ukraine;Arial" w:hAnsi="e-Ukraine;Arial"/>
          <w:sz w:val="20"/>
          <w:szCs w:val="18"/>
          <w:lang w:val="uk-UA"/>
        </w:rPr>
        <w:t>Головне управління ДПС у м. Києв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ання повідомлення про набуття чи припинення участі у контрольованих іноземних компані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ловне  управління   ДПС   у   м. Києві   повідомляє,   що  фізична особа – резидент України або юридична особа – резидент України зобов’язана повідомляти контролюючий орган пр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, що призводить до визнання такої юридичної особи контролюючою особою відповідно до вимог ст. 39 прим. 2 Податкового кодексу України (далі – ПК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аснування, створення або набуття майнових прав на частку в активах, доходах чи прибутку утворення без статусу юридичної особ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жне відчуження частки в іноземній юридичній особі або припинення здійснення фактичного контролю над іноземною юридичною особою, що призводить до втрати визнання такої юридичної особи контролюючою особою відповідно до вимог ст. 39 прим. 2 П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ліквідацію або відчуження майнових прав на частку в активах, доходах чи прибутку утворення без статусу юридичної особ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відково: випадки подання повідомлення про набуття чи припинення участі у контрольованих іноземних компаніях, а також строк його подання визначені пп. 39 прим. 2.5.5 п. 39 прим. 2.5 ст. 39 прим. 2 П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ідомлення   надсилається  до  контролюючого   органу   протягом   60 днів  з  дня такого набуття (початку здійснення фактичного контролю) або відчуження (припинення фактичного контролю), за формою та у порядку, затвердженими наказом Міністерства фінансів України від 22 вересня 2021 року № 512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e-Ukraine Light;Arial" w:hAnsi="e-Ukraine Light;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e-Ukraine Light;Arial" w:hAnsi="e-Ukraine Light;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e-Ukraine;Arial" w:hAnsi="e-Ukraine;Arial"/>
          <w:b/>
          <w:bCs/>
          <w:color w:val="000000"/>
          <w:sz w:val="24"/>
          <w:szCs w:val="24"/>
          <w:lang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Arial" w:ascii="e-Ukraine;Arial" w:hAnsi="e-Ukraine;Arial"/>
            <w:color w:val="2D5CA6"/>
            <w:sz w:val="24"/>
            <w:szCs w:val="24"/>
            <w:lang w:eastAsia="ru-RU"/>
          </w:rPr>
          <w:t>https://t.me/infoTAXbot</w:t>
        </w:r>
      </w:hyperlink>
    </w:p>
    <w:p>
      <w:pPr>
        <w:pStyle w:val="Style14"/>
        <w:spacing w:lineRule="auto" w:line="360" w:before="280" w:after="280"/>
        <w:ind w:firstLine="709"/>
        <w:jc w:val="both"/>
        <w:rPr>
          <w:rFonts w:ascii="e-Ukraine;Arial" w:hAnsi="e-Ukraine;Arial" w:eastAsia="Times New Roman" w:cs="e-Ukraine;Arial"/>
          <w:color w:val="000000"/>
          <w:sz w:val="20"/>
          <w:szCs w:val="18"/>
          <w:lang w:val="en-US" w:eastAsia="en-US"/>
        </w:rPr>
      </w:pPr>
      <w:r>
        <w:rPr>
          <w:rFonts w:eastAsia="Times New Roman" w:cs="e-Ukraine;Arial" w:ascii="e-Ukraine;Arial" w:hAnsi="e-Ukraine;Arial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05435</wp:posOffset>
                </wp:positionV>
                <wp:extent cx="4610100" cy="668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68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одання повідомлення про набуття чи припинення участі у контрольованих іноземних компані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Головне  управління   ДПС   у   м. Києві   повідомляє,   що  фізична особа – резидент України або юридична особа – резидент України зобов’язана повідомляти контролюючий орган пр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, що призводить до визнання такої юридичної особи контролюючою особою відповідно до вимог ст. 39 прим. 2 Податкового кодексу України (далі – ПКУ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заснування, створення або набуття майнових прав на частку в активах, доходах чи прибутку утворення без статусу юридичної особ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кожне відчуження частки в іноземній юридичній особі або припинення здійснення фактичного контролю над іноземною юридичною особою, що призводить до втрати визнання такої юридичної особи контролюючою особою відповідно до вимог ст. 39 прим. 2 ПКУ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ліквідацію або відчуження майнових прав на частку в активах, доходах чи прибутку утворення без статусу юридичної особ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овідково: випадки подання повідомлення про набуття чи припинення участі у контрольованих іноземних компаніях, а також строк його подання визначені пп. 39 прим. 2.5.5 п. 39 прим. 2.5 ст. 39 прим. 2 П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овідомлення   надсилається  до  контролюючого   органу   протягом   60 днів  з  дня такого набуття (початку здійснення фактичного контролю) або відчуження (припинення фактичного контролю), за формою та у порядку, затвердженими наказом Міністерства фінансів України від 22 вересня 2021 року № 51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e-Ukraine;Arial" w:hAnsi="e-Ukraine;Arial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e-Ukraine;Arial" w:hAnsi="e-Ukraine;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color w:val="000000"/>
                                <w:lang w:eastAsia="ru-RU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Arial" w:ascii="e-Ukraine;Arial" w:hAnsi="e-Ukraine;Arial"/>
                                  <w:color w:val="2D5CA6"/>
                                  <w:lang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Arial" w:hAnsi="e-Ukraine;Arial" w:eastAsia="Times New Roman" w:cs="e-Ukraine;Arial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Arial" w:hAnsi="e-Ukraine;Arial" w:cs="e-Ukraine;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Arial" w:hAnsi="e-Ukraine;Arial" w:cs="e-Ukraine;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26.5pt;mso-wrap-distance-left:9.05pt;mso-wrap-distance-right:9.05pt;mso-wrap-distance-top:0pt;mso-wrap-distance-bottom:0pt;margin-top:24.05pt;mso-position-vertical-relative:text;margin-left:5.1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Подання повідомлення про набуття чи припинення участі у контрольованих іноземних компанія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Головне  управління   ДПС   у   м. Києві   повідомляє,   що  фізична особа – резидент України або юридична особа – резидент України зобов’язана повідомляти контролюючий орган пр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- 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, що призводить до визнання такої юридичної особи контролюючою особою відповідно до вимог ст. 39 прим. 2 Податкового кодексу України (далі – ПКУ)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- заснування, створення або набуття майнових прав на частку в активах, доходах чи прибутку утворення без статусу юридичної особ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- кожне відчуження частки в іноземній юридичній особі або припинення здійснення фактичного контролю над іноземною юридичною особою, що призводить до втрати визнання такої юридичної особи контролюючою особою відповідно до вимог ст. 39 прим. 2 ПКУ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- ліквідацію або відчуження майнових прав на частку в активах, доходах чи прибутку утворення без статусу юридичної особ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Довідково: випадки подання повідомлення про набуття чи припинення участі у контрольованих іноземних компаніях, а також строк його подання визначені пп. 39 прим. 2.5.5 п. 39 прим. 2.5 ст. 39 прим. 2 П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Повідомлення   надсилається  до  контролюючого   органу   протягом   60 днів  з  дня такого набуття (початку здійснення фактичного контролю) або відчуження (припинення фактичного контролю), за формою та у порядку, затвердженими наказом Міністерства фінансів України від 22 вересня 2021 року № 512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b/>
                          <w:b/>
                          <w:bC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Arial" w:ascii="e-Ukraine;Arial" w:hAnsi="e-Ukraine;Arial"/>
                          <w:b/>
                          <w:bCs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Arial" w:ascii="e-Ukraine;Arial" w:hAnsi="e-Ukraine;Arial"/>
                          <w:b/>
                          <w:bCs/>
                          <w:color w:val="000000"/>
                          <w:lang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color w:val="000000"/>
                          <w:lang w:eastAsia="ru-RU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rFonts w:eastAsia="Times New Roman" w:cs="Arial" w:ascii="e-Ukraine;Arial" w:hAnsi="e-Ukraine;Arial"/>
                            <w:color w:val="2D5CA6"/>
                            <w:lang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Arial" w:hAnsi="e-Ukraine;Arial" w:eastAsia="Times New Roman" w:cs="e-Ukraine;Arial"/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color w:val="000000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;Arial" w:hAnsi="e-Ukraine;Arial" w:cs="e-Ukraine;Arial"/>
                          <w:sz w:val="20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Arial" w:hAnsi="e-Ukraine;Arial" w:cs="e-Ukraine;Arial"/>
                          <w:sz w:val="20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2:00Z</dcterms:created>
  <dc:creator>adm</dc:creator>
  <dc:description/>
  <dc:language>en-US</dc:language>
  <cp:lastModifiedBy>user</cp:lastModifiedBy>
  <cp:lastPrinted>2020-12-17T16:23:00Z</cp:lastPrinted>
  <dcterms:modified xsi:type="dcterms:W3CDTF">2022-05-27T11:28:00Z</dcterms:modified>
  <cp:revision>3</cp:revision>
  <dc:subject/>
  <dc:title/>
</cp:coreProperties>
</file>