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Платники єдиного податку першої – третьої груп (фізичні особи) можуть отримати витяг з реєстру платників єдиного податку через Електронний кабі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Головн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управління ДПС у м. Києві повідомляє, що платники єдиного податку першої, другої, третьої груп (фізичні особи) мають можливість безоплатно отримати витяг з реєстру платників єдиного податку, скориставшись засобами інформаційно-телекомунікаційної системи Електронний кабінет, вхід до якої здійснюється за адресою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</w:rPr>
                                <w:t>cabinet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</w:rPr>
                                <w:t>ta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val="uk-UA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ля цього необхідно скористатися закладкою «Заяви, запити для отримання інформації» в меню приватної частини Електронного кабінет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ідкривши закладку платник самостійно створює, підписує та надсилає до відповідного органу ДПС запит про отримання витягу за формою F130210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одночас, у формі запиту F1302101 у полі «Спосіб отримання витягу» платник може зробити відмітку «в електронному вигляді». В подальшому, для отримання витягу, необхідно в меню «Вхідні/вихідні документи» вибрати вкладку «Вхідні» та відкрити отриману форму F1402101, яку можна роздрукува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оте, звертаємо увагу, що роздрукований електронний витяг в паперовому вигляді не вважається оригінал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Форми запиту про отримання витягу з реєстру платників єдиного податку та витягу затверджені наказом Міністерства фінансів України від 16 липня 2019 року № 308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b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lang w:eastAsia="ru-RU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e-Ukraine;Arial" w:hAnsi="e-Ukraine;Arial"/>
                                  <w:color w:val="2D5CA6"/>
                                  <w:lang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Arial" w:hAnsi="e-Ukraine;Arial" w:eastAsia="Times New Roman" w:cs="e-Ukraine;Arial"/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Платники єдиного податку першої – третьої груп (фізичні особи) можуть отримати витяг з реєстру платників єдиного податку через Електронний кабі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uk-UA"/>
                        </w:rPr>
                        <w:t xml:space="preserve">Головне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lang w:val="uk-UA"/>
                        </w:rPr>
                        <w:t xml:space="preserve">управління ДПС у м. Києві повідомляє, що платники єдиного податку першої, другої, третьої груп (фізичні особи) мають можливість безоплатно отримати витяг з реєстру платників єдиного податку, скориставшись засобами інформаційно-телекомунікаційної системи Електронний кабінет, вхід до якої здійснюється за адресою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</w:rPr>
                          <w:t>cabinet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</w:rPr>
                          <w:t>tax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</w:rPr>
                          <w:t>gov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</w:rPr>
                          <w:t>ua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val="uk-UA"/>
                          </w:rPr>
                          <w:t>/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Для цього необхідно скористатися закладкою «Заяви, запити для отримання інформації» в меню приватної частини Електронного кабінет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Відкривши закладку платник самостійно створює, підписує та надсилає до відповідного органу ДПС запит про отримання витягу за формою F1302101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Водночас, у формі запиту F1302101 у полі «Спосіб отримання витягу» платник може зробити відмітку «в електронному вигляді». В подальшому, для отримання витягу, необхідно в меню «Вхідні/вихідні документи» вибрати вкладку «Вхідні» та відкрити отриману форму F1402101, яку можна роздрукува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Проте, звертаємо увагу, що роздрукований електронний витяг в паперовому вигляді не вважається оригінало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Форми запиту про отримання витягу з реєстру платників єдиного податку та витягу затверджені наказом Міністерства фінансів України від 16 липня 2019 року № 308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b/>
                          <w:b/>
                          <w:bCs/>
                          <w:color w:val="00000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lang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lang w:eastAsia="ru-RU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eastAsia="Times New Roman" w:cs="Arial" w:ascii="e-Ukraine;Arial" w:hAnsi="e-Ukraine;Arial"/>
                            <w:color w:val="2D5CA6"/>
                            <w:lang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Arial" w:hAnsi="e-Ukraine;Arial" w:eastAsia="Times New Roman" w:cs="e-Ukraine;Arial"/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color w:val="000000"/>
                          <w:sz w:val="20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Arial" w:hAnsi="e-Ukraine;Arial" w:cs="e-Ukraine;Arial"/>
          <w:sz w:val="20"/>
          <w:szCs w:val="18"/>
          <w:lang w:val="en-US"/>
        </w:rPr>
      </w:pPr>
      <w:r>
        <w:rPr>
          <w:rFonts w:cs="e-Ukraine;Arial" w:ascii="e-Ukraine;Arial" w:hAnsi="e-Ukraine;Arial"/>
          <w:sz w:val="20"/>
          <w:szCs w:val="18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латники єдиного податку першої – третьої груп (фізичні особи) можуть отримати витяг з реєстру платників єдиного податку через Електронний кабін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Головне 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uk-UA"/>
        </w:rPr>
        <w:t xml:space="preserve">управління ДПС у м. Києві повідомляє, що платники єдиного податку першої, другої, третьої груп (фізичні особи) мають можливість безоплатно отримати витяг з реєстру платників єдиного податку, скориставшись засобами інформаційно-телекомунікаційної системи Електронний кабінет, вхід до якої здійснюється за адресою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cabi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a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uk-UA"/>
          </w:rPr>
          <w:t>/</w:t>
        </w:r>
      </w:hyperlink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цього необхідно скористатися закладкою «Заяви, запити для отримання інформації» в меню приватної частини Електронного кабін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ідкривши закладку платник самостійно створює, підписує та надсилає до відповідного органу ДПС запит про отримання витягу за формою F130210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дночас, у формі запиту F1302101 у полі «Спосіб отримання витягу» платник може зробити відмітку «в електронному вигляді». В подальшому, для отримання витягу, необхідно в меню «Вхідні/вихідні документи» вибрати вкладку «Вхідні» та відкрити отриману форму F1402101, яку можна роздрукува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те, звертаємо увагу, що роздрукований електронний витяг в паперовому вигляді не вважається оригі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и запиту про отримання витягу з реєстру платників єдиного податку та витягу затверджені наказом Міністерства фінансів України від 16 липня 2019 року № 308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e-Ukraine Light;Arial" w:hAnsi="e-Ukraine Light;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e-Ukraine Light;Arial" w:hAnsi="e-Ukraine Light;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e-Ukraine;Arial" w:hAnsi="e-Ukraine;Arial"/>
          <w:b/>
          <w:bCs/>
          <w:color w:val="000000"/>
          <w:sz w:val="24"/>
          <w:szCs w:val="24"/>
          <w:lang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Arial" w:ascii="e-Ukraine;Arial" w:hAnsi="e-Ukraine;Arial"/>
            <w:color w:val="2D5CA6"/>
            <w:sz w:val="24"/>
            <w:szCs w:val="24"/>
            <w:lang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firstLine="709"/>
        <w:jc w:val="both"/>
        <w:rPr>
          <w:rFonts w:ascii="e-Ukraine;Arial" w:hAnsi="e-Ukraine;Arial" w:eastAsia="Times New Roman" w:cs="e-Ukraine;Arial"/>
          <w:color w:val="000000"/>
          <w:sz w:val="20"/>
          <w:szCs w:val="24"/>
          <w:lang w:eastAsia="ru-RU"/>
        </w:rPr>
      </w:pPr>
      <w:r>
        <w:rPr>
          <w:rFonts w:eastAsia="Times New Roman" w:cs="e-Ukraine;Arial" w:ascii="e-Ukraine;Arial" w:hAnsi="e-Ukraine;Arial"/>
          <w:color w:val="000000"/>
          <w:sz w:val="20"/>
          <w:szCs w:val="24"/>
          <w:lang w:eastAsia="ru-RU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binet.tax.gov.ua/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://cabinet.tax.gov.ua/" TargetMode="External"/><Relationship Id="rId7" Type="http://schemas.openxmlformats.org/officeDocument/2006/relationships/hyperlink" Target="https://t.me/infoTAXbot?fbclid=IwAR1eEOA2inzB537OAjIMg-PaBmf8JMvKBozxqYEmFiebzfttX8NfXLebI_o" TargetMode="External"/><Relationship Id="rId8" Type="http://schemas.openxmlformats.org/officeDocument/2006/relationships/hyperlink" Target="http://cabinet.tax.gov.ua/" TargetMode="External"/><Relationship Id="rId9" Type="http://schemas.openxmlformats.org/officeDocument/2006/relationships/hyperlink" Target="https://t.me/infoTAXbot?fbclid=IwAR1eEOA2inzB537OAjIMg-PaBmf8JMvKBozxqYEmFiebzfttX8NfXLebI_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8:00Z</dcterms:created>
  <dc:creator>adm</dc:creator>
  <dc:description/>
  <dc:language>en-US</dc:language>
  <cp:lastModifiedBy>user</cp:lastModifiedBy>
  <cp:lastPrinted>2020-12-17T16:23:00Z</cp:lastPrinted>
  <dcterms:modified xsi:type="dcterms:W3CDTF">2022-05-27T11:28:00Z</dcterms:modified>
  <cp:revision>2</cp:revision>
  <dc:subject/>
  <dc:title/>
</cp:coreProperties>
</file>