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5715</wp:posOffset>
                </wp:positionV>
                <wp:extent cx="4838700" cy="666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6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0.45pt;width:380.95pt;height:5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7105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7105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Arial" w:hAnsi="e-Ukraine;Arial" w:cs="e-Ukraine;Arial"/>
          <w:sz w:val="20"/>
          <w:szCs w:val="18"/>
          <w:lang w:val="en-US"/>
        </w:rPr>
      </w:pPr>
      <w:r>
        <w:rPr>
          <w:rFonts w:cs="e-Ukraine;Arial" w:ascii="e-Ukraine;Arial" w:hAnsi="e-Ukraine;Arial"/>
          <w:sz w:val="20"/>
          <w:szCs w:val="18"/>
          <w:lang w:val="uk-UA"/>
        </w:rPr>
        <w:t>Головне управління ДПС у м. Києві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едення обліку товарних запасів фізичними особами-підприємцями – платниками єдиного податку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19"/>
          <w:szCs w:val="19"/>
        </w:rPr>
        <w:t xml:space="preserve">Головне 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 xml:space="preserve">управління ДПС у м. Києві повідомляє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, зобов’язані вести у порядку, встановленому законодавством, 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 xml:space="preserve">облік 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 xml:space="preserve">товарних 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запасів, здійснювати продаж лише тих товарів (послуг), що відображені у такому обліку (п. 12 ст. 3 Закону України від 06 липня 1995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>року № 265/95-ВР «Про застосування реєстраторів розрахункових операцій у сфері торгівлі, громадського харчування та послуг» (далі – Закон №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 xml:space="preserve">265)). </w:t>
      </w:r>
    </w:p>
    <w:p>
      <w:pPr>
        <w:pStyle w:val="Style14"/>
        <w:spacing w:before="0" w:after="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Такі вимоги поширюються також на фізичних осіб-підприємців, які є платниками єдиного податку та провадять діяльність з реалізації технічно складних побутових товарів, що підлягають гарантійному ремонту, а також лікарських засобів та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, а також на платників єдиного податку третьої групи, які зареєстровані платниками податку на додану вартість. </w:t>
      </w:r>
    </w:p>
    <w:p>
      <w:pPr>
        <w:pStyle w:val="Style14"/>
        <w:spacing w:before="0" w:after="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ерелік груп технічно складних побутових товарів, які підлягають гарантійному ремонту (обслуговуванню) або гарантійній заміні, в цілях застосування реєстраторів розрахункових операцій та/або програмних РРО, затверджено постановою Кабінету Міністрів України від 16 березня 2017 року № 231. </w:t>
      </w:r>
    </w:p>
    <w:p>
      <w:pPr>
        <w:pStyle w:val="Style14"/>
        <w:spacing w:before="0" w:after="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рядок ведення обліку товарних запасів для фізичних осіб-підприємців, у тому числі платників єдиного податку, затверджено наказом Міністерства фінансів України від 03 вересня 2021 року № 496. </w:t>
      </w:r>
    </w:p>
    <w:p>
      <w:pPr>
        <w:pStyle w:val="Style14"/>
        <w:spacing w:before="0" w:after="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ільше інформації щодо ведення обліку товарних запасів фізичними особами-підприємцями – платниками єдиного податку ІІ – IV груп за посиланням: </w:t>
      </w:r>
    </w:p>
    <w:p>
      <w:pPr>
        <w:pStyle w:val="Style14"/>
        <w:spacing w:before="0" w:after="0"/>
        <w:jc w:val="both"/>
        <w:rPr/>
      </w:pPr>
      <w:hyperlink r:id="rId4">
        <w:r>
          <w:rPr>
            <w:rStyle w:val="InternetLink"/>
            <w:sz w:val="19"/>
            <w:szCs w:val="19"/>
          </w:rPr>
          <w:t>https://tax.gov.ua/media-tsentr/novini/584579.html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;Arial" w:hAnsi="e-Ukraine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e-Ukraine;Arial" w:hAnsi="e-Ukraine;Arial"/>
          <w:b/>
          <w:bCs/>
          <w:color w:val="000000"/>
          <w:sz w:val="24"/>
          <w:szCs w:val="24"/>
          <w:lang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;Arial" w:hAnsi="e-Ukraine;Arial" w:eastAsia="Times New Roman" w:cs="Arial"/>
          <w:color w:val="000000"/>
          <w:sz w:val="24"/>
          <w:szCs w:val="24"/>
          <w:lang w:val="en-US" w:eastAsia="ru-RU"/>
        </w:rPr>
      </w:pPr>
      <w:hyperlink r:id="rId5" w:tgtFrame="_blank">
        <w:r>
          <w:rPr>
            <w:rStyle w:val="InternetLink"/>
            <w:rFonts w:eastAsia="Times New Roman" w:cs="Arial" w:ascii="e-Ukraine;Arial" w:hAnsi="e-Ukraine;Arial"/>
            <w:color w:val="2D5CA6"/>
            <w:sz w:val="24"/>
            <w:szCs w:val="24"/>
            <w:lang w:eastAsia="ru-RU"/>
          </w:rPr>
          <w:t>https://t.me/infoTAXbot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;Arial" w:hAnsi="e-Ukraine;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e-Ukraine;Arial" w:hAnsi="e-Ukraine;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e-Ukraine;Arial" w:hAnsi="e-Ukraine;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e-Ukraine;Arial" w:hAnsi="e-Ukraine;Arial"/>
          <w:color w:val="000000"/>
          <w:sz w:val="24"/>
          <w:szCs w:val="24"/>
          <w:lang w:val="en-US" w:eastAsia="ru-RU"/>
        </w:rPr>
      </w:r>
    </w:p>
    <w:p>
      <w:pPr>
        <w:pStyle w:val="Style14"/>
        <w:spacing w:lineRule="auto" w:line="360" w:before="280" w:after="280"/>
        <w:ind w:firstLine="709"/>
        <w:jc w:val="both"/>
        <w:rPr>
          <w:rFonts w:ascii="e-Ukraine;Arial" w:hAnsi="e-Ukraine;Arial" w:eastAsia="Times New Roman" w:cs="e-Ukraine;Arial"/>
          <w:color w:val="000000"/>
          <w:sz w:val="20"/>
          <w:szCs w:val="18"/>
          <w:lang w:val="en-US" w:eastAsia="en-US"/>
        </w:rPr>
      </w:pPr>
      <w:r>
        <w:rPr>
          <w:rFonts w:eastAsia="Times New Roman" w:cs="e-Ukraine;Arial" w:ascii="e-Ukraine;Arial" w:hAnsi="e-Ukraine;Arial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305435</wp:posOffset>
                </wp:positionV>
                <wp:extent cx="4610100" cy="668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68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едення обліку товарних запасів фізичними особами-підприємцями – платниками єдиного податк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оловне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управління ДПС у м. Києві повідомляє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, зобов’язані вести у порядку, встановленому законодавством,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облік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товарних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запасів, здійснювати продаж лише тих товарів (послуг), що відображені у такому обліку (п. 12 ст. 3 Закону України від 06 липня 1995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оку № 265/95-ВР «Про застосування реєстраторів розрахункових операцій у сфері торгівлі, громадського харчування та послуг» (далі – Закон №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265))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Такі вимоги поширюються також на фізичних осіб-підприємців, які є платниками єдиного податку та провадять діяльність з реалізації технічно складних побутових товарів, що підлягають гарантійному ремонту, а також лікарських засобів та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, а також на платників єдиного податку третьої групи, які зареєстровані платниками податку на додану вартість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ерелік груп технічно складних побутових товарів, які підлягають гарантійному ремонту (обслуговуванню) або гарантійній заміні, в цілях застосування реєстраторів розрахункових операцій та/або програмних РРО, затверджено постановою Кабінету Міністрів України від 16 березня 2017 року № 231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орядок ведення обліку товарних запасів для фізичних осіб-підприємців, у тому числі платників єдиного податку, затверджено наказом Міністерства фінансів України від 03 вересня 2021 року № 496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Більше інформації щодо ведення обліку товарних запасів фізичними особами-підприємцями – платниками єдиного податку ІІ – IV груп за посиланням: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https://tax.gov.ua/media-tsentr/novini/584579.html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-Ukraine;Arial" w:hAnsi="e-Ukraine;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;Arial" w:hAnsi="e-Ukraine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-Ukraine;Arial" w:hAnsi="e-Ukraine;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e-Ukraine;Arial" w:hAnsi="e-Ukraine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eastAsia="Times New Roman" w:cs="Arial" w:ascii="e-Ukraine;Arial" w:hAnsi="e-Ukraine;Arial"/>
                                  <w:color w:val="2D5CA6"/>
                                  <w:sz w:val="24"/>
                                  <w:szCs w:val="24"/>
                                  <w:lang w:eastAsia="ru-RU"/>
                                </w:rPr>
                                <w:t>https://t.me/infoTAXbo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26.5pt;mso-wrap-distance-left:9.05pt;mso-wrap-distance-right:9.05pt;mso-wrap-distance-top:0pt;mso-wrap-distance-bottom:0pt;margin-top:24.05pt;mso-position-vertical-relative:text;margin-left:5.1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280" w:after="28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>Ведення обліку товарних запасів фізичними особами-підприємцями – платниками єдиного податку</w:t>
                      </w:r>
                    </w:p>
                    <w:p>
                      <w:pPr>
                        <w:pStyle w:val="Style14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Головне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sz w:val="19"/>
                          <w:szCs w:val="19"/>
                        </w:rPr>
                        <w:t xml:space="preserve">управління ДПС у м. Києві повідомляє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, зобов’язані вести у порядку, встановленому законодавством,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sz w:val="19"/>
                          <w:szCs w:val="19"/>
                        </w:rPr>
                        <w:t xml:space="preserve">облік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sz w:val="19"/>
                          <w:szCs w:val="19"/>
                        </w:rPr>
                        <w:t xml:space="preserve">товарних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sz w:val="19"/>
                          <w:szCs w:val="19"/>
                        </w:rPr>
                        <w:t>запасів, здійснювати продаж лише тих товарів (послуг), що відображені у такому обліку (п. 12 ст. 3 Закону України від 06 липня 1995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sz w:val="19"/>
                          <w:szCs w:val="19"/>
                        </w:rPr>
                        <w:t>року № 265/95-ВР «Про застосування реєстраторів розрахункових операцій у сфері торгівлі, громадського харчування та послуг» (далі – Закон №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 </w:t>
                      </w:r>
                      <w:r>
                        <w:rPr>
                          <w:sz w:val="19"/>
                          <w:szCs w:val="19"/>
                        </w:rPr>
                        <w:t xml:space="preserve">265)). </w:t>
                      </w:r>
                    </w:p>
                    <w:p>
                      <w:pPr>
                        <w:pStyle w:val="Style14"/>
                        <w:spacing w:before="0" w:after="0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Такі вимоги поширюються також на фізичних осіб-підприємців, які є платниками єдиного податку та провадять діяльність з реалізації технічно складних побутових товарів, що підлягають гарантійному ремонту, а також лікарських засобів та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, а також на платників єдиного податку третьої групи, які зареєстровані платниками податку на додану вартість. </w:t>
                      </w:r>
                    </w:p>
                    <w:p>
                      <w:pPr>
                        <w:pStyle w:val="Style14"/>
                        <w:spacing w:before="0" w:after="0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ерелік груп технічно складних побутових товарів, які підлягають гарантійному ремонту (обслуговуванню) або гарантійній заміні, в цілях застосування реєстраторів розрахункових операцій та/або програмних РРО, затверджено постановою Кабінету Міністрів України від 16 березня 2017 року № 231. </w:t>
                      </w:r>
                    </w:p>
                    <w:p>
                      <w:pPr>
                        <w:pStyle w:val="Style14"/>
                        <w:spacing w:before="0" w:after="0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Порядок ведення обліку товарних запасів для фізичних осіб-підприємців, у тому числі платників єдиного податку, затверджено наказом Міністерства фінансів України від 03 вересня 2021 року № 496. </w:t>
                      </w:r>
                    </w:p>
                    <w:p>
                      <w:pPr>
                        <w:pStyle w:val="Style14"/>
                        <w:spacing w:before="0" w:after="0"/>
                        <w:ind w:firstLine="708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Більше інформації щодо ведення обліку товарних запасів фізичними особами-підприємцями – платниками єдиного податку ІІ – IV груп за посиланням: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hyperlink r:id="rId8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https://tax.gov.ua/media-tsentr/novini/584579.html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-Ukraine;Arial" w:hAnsi="e-Ukraine;Arial" w:eastAsia="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;Arial" w:hAnsi="e-Ukraine;Arial"/>
                          <w:b/>
                          <w:bCs/>
                          <w:color w:val="000000"/>
                          <w:sz w:val="24"/>
                          <w:szCs w:val="24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-Ukraine;Arial" w:hAnsi="e-Ukraine;Arial" w:eastAsia="Times New Roman" w:cs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e-Ukraine;Arial" w:hAnsi="e-Ukraine;Arial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hyperlink r:id="rId9" w:tgtFrame="_blank">
                        <w:r>
                          <w:rPr>
                            <w:rStyle w:val="InternetLink"/>
                            <w:rFonts w:eastAsia="Times New Roman" w:cs="Arial" w:ascii="e-Ukraine;Arial" w:hAnsi="e-Ukraine;Arial"/>
                            <w:color w:val="2D5CA6"/>
                            <w:sz w:val="24"/>
                            <w:szCs w:val="24"/>
                            <w:lang w:eastAsia="ru-RU"/>
                          </w:rPr>
                          <w:t>https://t.me/infoTAXbo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ax.gov.ua/media-tsentr/novini/584579.html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ax.gov.ua/media-tsentr/novini/584579.html" TargetMode="External"/><Relationship Id="rId7" Type="http://schemas.openxmlformats.org/officeDocument/2006/relationships/hyperlink" Target="https://t.me/infoTAXbot?fbclid=IwAR1eEOA2inzB537OAjIMg-PaBmf8JMvKBozxqYEmFiebzfttX8NfXLebI_o" TargetMode="External"/><Relationship Id="rId8" Type="http://schemas.openxmlformats.org/officeDocument/2006/relationships/hyperlink" Target="https://tax.gov.ua/media-tsentr/novini/584579.html" TargetMode="External"/><Relationship Id="rId9" Type="http://schemas.openxmlformats.org/officeDocument/2006/relationships/hyperlink" Target="https://t.me/infoTAXbot?fbclid=IwAR1eEOA2inzB537OAjIMg-PaBmf8JMvKBozxqYEmFiebzfttX8NfXLebI_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4:00Z</dcterms:created>
  <dc:creator>adm</dc:creator>
  <dc:description/>
  <dc:language>en-US</dc:language>
  <cp:lastModifiedBy>user</cp:lastModifiedBy>
  <cp:lastPrinted>2022-05-30T09:48:00Z</cp:lastPrinted>
  <dcterms:modified xsi:type="dcterms:W3CDTF">2022-05-30T06:55:00Z</dcterms:modified>
  <cp:revision>5</cp:revision>
  <dc:subject/>
  <dc:title/>
</cp:coreProperties>
</file>