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95885</wp:posOffset>
                </wp:positionV>
                <wp:extent cx="5153025" cy="7029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0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pt;margin-top:7.55pt;width:405.7pt;height:5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405765</wp:posOffset>
            </wp:positionH>
            <wp:positionV relativeFrom="page">
              <wp:posOffset>3676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86360</wp:posOffset>
                </wp:positionV>
                <wp:extent cx="4886325" cy="704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04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280" w:after="280"/>
                              <w:ind w:left="142" w:right="134" w:firstLine="567"/>
                              <w:jc w:val="center"/>
                              <w:outlineLvl w:val="0"/>
                              <w:rPr>
                                <w:rFonts w:ascii="e-Ukraine Light;Arial" w:hAnsi="e-Ukraine Light;Arial" w:cs="e-Ukraine Light;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/>
                              </w:rPr>
                              <w:t>До якого контролюючого органу подає декларацію про майновий стан і доходи (з метою реалізації права на податкову знижку) внутрішньо переміщена особ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280" w:after="280"/>
                              <w:ind w:left="142" w:right="134" w:firstLine="567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8"/>
                                <w:szCs w:val="28"/>
                                <w:lang w:val="uk-UA"/>
                              </w:rPr>
                              <w:t xml:space="preserve">Головне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28"/>
                                <w:szCs w:val="28"/>
                                <w:lang w:val="uk-UA"/>
                              </w:rPr>
                              <w:t xml:space="preserve">управління ДПС у м. Києві повідомляє, що у разі, якщо платник податків – внутрішньо переміщена особа подав до контролюючого органу за місцем фактичного проживання/перебування заяву про внесення змін до Державного реєстру фізичних осіб – платників податків за формою № 5ДР та пред’явив при цьому довідку про взяття на облік внутрішньо переміщеної особи, то і декларацію про майновий стан і доходи він подає до цього контролюючого орган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280" w:after="280"/>
                              <w:ind w:left="142" w:right="134" w:firstLine="567"/>
                              <w:jc w:val="both"/>
                              <w:rPr>
                                <w:rFonts w:ascii="e-Ukraine Light;Arial" w:hAnsi="e-Ukraine Light;Arial" w:cs="e-Ukraine Light;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28"/>
                                <w:szCs w:val="28"/>
                                <w:lang w:val="uk-UA"/>
                              </w:rPr>
                              <w:t xml:space="preserve">Однак, якщо такі дії не здійснено, то Декларація подається платником податку за адресою (місцезнаходженням) контролюючого органу, який переміщено з тимчасово окупованої території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right="134" w:hanging="0"/>
                              <w:textAlignment w:val="baseline"/>
                              <w:rPr>
                                <w:rFonts w:ascii="e-Ukraine Light;Arial" w:hAnsi="e-Ukraine Light;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;Arial" w:hAnsi="e-Ukraine Light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right="134" w:hanging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right="134" w:hanging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eastAsia="Times New Roman" w:cs="Arial" w:ascii="e-Ukraine;Arial" w:hAnsi="e-Ukraine;Arial"/>
                                  <w:color w:val="2D5CA6"/>
                                  <w:sz w:val="24"/>
                                  <w:szCs w:val="24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5"/>
                              <w:ind w:firstLine="709"/>
                              <w:jc w:val="both"/>
                              <w:rPr>
                                <w:rFonts w:ascii="e-Ukraine;Arial" w:hAnsi="e-Ukraine;Arial" w:eastAsia="Times New Roman" w:cs="e-Ukraine;Arial"/>
                                <w:color w:val="000000"/>
                                <w:sz w:val="20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color w:val="000000"/>
                                <w:sz w:val="20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Arial" w:hAnsi="e-Ukraine;Arial" w:cs="e-Ukraine;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555pt;mso-wrap-distance-left:9.05pt;mso-wrap-distance-right:9.05pt;mso-wrap-distance-top:0pt;mso-wrap-distance-bottom:0pt;margin-top:6.8pt;mso-position-vertical-relative:text;margin-left:388.7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280" w:after="280"/>
                        <w:ind w:left="142" w:right="134" w:firstLine="567"/>
                        <w:jc w:val="center"/>
                        <w:outlineLvl w:val="0"/>
                        <w:rPr>
                          <w:rFonts w:ascii="e-Ukraine Light;Arial" w:hAnsi="e-Ukraine Light;Arial" w:cs="e-Ukraine Light;Ari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b/>
                          <w:bCs/>
                          <w:kern w:val="2"/>
                          <w:sz w:val="24"/>
                          <w:szCs w:val="24"/>
                          <w:lang w:val="uk-UA"/>
                        </w:rPr>
                        <w:t>До якого контролюючого органу подає декларацію про майновий стан і доходи (з метою реалізації права на податкову знижку) внутрішньо переміщена особа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280" w:after="280"/>
                        <w:ind w:left="142" w:right="134" w:firstLine="567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28"/>
                          <w:szCs w:val="28"/>
                          <w:lang w:val="uk-UA"/>
                        </w:rPr>
                        <w:t xml:space="preserve">Головне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28"/>
                          <w:szCs w:val="28"/>
                          <w:lang w:val="uk-UA"/>
                        </w:rPr>
                        <w:t xml:space="preserve">управління ДПС у м. Києві повідомляє, що у разі, якщо платник податків – внутрішньо переміщена особа подав до контролюючого органу за місцем фактичного проживання/перебування заяву про внесення змін до Державного реєстру фізичних осіб – платників податків за формою № 5ДР та пред’явив при цьому довідку про взяття на облік внутрішньо переміщеної особи, то і декларацію про майновий стан і доходи він подає до цього контролюючого органу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280" w:after="280"/>
                        <w:ind w:left="142" w:right="134" w:firstLine="567"/>
                        <w:jc w:val="both"/>
                        <w:rPr>
                          <w:rFonts w:ascii="e-Ukraine Light;Arial" w:hAnsi="e-Ukraine Light;Arial" w:cs="e-Ukraine Light;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28"/>
                          <w:szCs w:val="28"/>
                          <w:lang w:val="uk-UA"/>
                        </w:rPr>
                        <w:t xml:space="preserve">Однак, якщо такі дії не здійснено, то Декларація подається платником податку за адресою (місцезнаходженням) контролюючого органу, який переміщено з тимчасово окупованої території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right="134" w:hanging="0"/>
                        <w:textAlignment w:val="baseline"/>
                        <w:rPr>
                          <w:rFonts w:ascii="e-Ukraine Light;Arial" w:hAnsi="e-Ukraine Light;Arial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;Arial" w:hAnsi="e-Ukraine Light;Arial"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right="134" w:hanging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right="134" w:hanging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sz w:val="24"/>
                          <w:szCs w:val="24"/>
                          <w:lang w:val="uk-UA" w:eastAsia="ru-RU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eastAsia="Times New Roman" w:cs="Arial" w:ascii="e-Ukraine;Arial" w:hAnsi="e-Ukraine;Arial"/>
                            <w:color w:val="2D5CA6"/>
                            <w:sz w:val="24"/>
                            <w:szCs w:val="24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5"/>
                        <w:ind w:firstLine="709"/>
                        <w:jc w:val="both"/>
                        <w:rPr>
                          <w:rFonts w:ascii="e-Ukraine;Arial" w:hAnsi="e-Ukraine;Arial" w:eastAsia="Times New Roman" w:cs="e-Ukraine;Arial"/>
                          <w:color w:val="000000"/>
                          <w:sz w:val="20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color w:val="000000"/>
                          <w:sz w:val="20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Arial" w:hAnsi="e-Ukraine;Arial" w:cs="e-Ukraine;Arial"/>
                          <w:sz w:val="20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Arial" w:hAnsi="e-Ukraine;Arial" w:cs="e-Ukraine;Arial"/>
          <w:sz w:val="20"/>
          <w:szCs w:val="18"/>
          <w:lang w:val="uk-UA"/>
        </w:rPr>
      </w:pPr>
      <w:r>
        <w:rPr>
          <w:rFonts w:cs="e-Ukraine;Arial" w:ascii="e-Ukraine;Arial" w:hAnsi="e-Ukraine;Arial"/>
          <w:sz w:val="20"/>
          <w:szCs w:val="18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0"/>
        <w:rPr>
          <w:rFonts w:ascii="e-Ukraine Light;Arial" w:hAnsi="e-Ukraine Light;Arial" w:cs="e-Ukraine Light;Arial"/>
          <w:b/>
          <w:b/>
          <w:bCs/>
          <w:kern w:val="2"/>
          <w:sz w:val="24"/>
          <w:szCs w:val="24"/>
          <w:lang w:val="uk-UA"/>
        </w:rPr>
      </w:pPr>
      <w:r>
        <w:rPr>
          <w:rFonts w:cs="e-Ukraine Light;Arial" w:ascii="e-Ukraine Light;Arial" w:hAnsi="e-Ukraine Light;Arial"/>
          <w:b/>
          <w:bCs/>
          <w:kern w:val="2"/>
          <w:sz w:val="24"/>
          <w:szCs w:val="24"/>
          <w:lang w:val="uk-UA"/>
        </w:rPr>
        <w:t>До якого контролюючого органу подає декларацію про майновий стан і доходи (з метою реалізації права на податкову знижку) внутрішньо переміщена особа?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Головне </w:t>
      </w:r>
      <w:r>
        <w:rPr>
          <w:sz w:val="28"/>
          <w:szCs w:val="28"/>
          <w:lang w:val="uk-UA"/>
        </w:rPr>
        <w:t> </w:t>
      </w: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управління ДПС у м. Києві повідомляє, що у разі, якщо платник податків – внутрішньо переміщена особа подав до контролюючого органу за місцем фактичного проживання/перебування заяву про внесення змін до Державного реєстру фізичних осіб – платників податків за формою № 5ДР та пред’явив при цьому довідку про взяття на облік внутрішньо переміщеної особи, то і декларацію про майновий стан і доходи він подає до цього контролюючого органу. </w:t>
      </w:r>
    </w:p>
    <w:p>
      <w:pPr>
        <w:pStyle w:val="Normal"/>
        <w:spacing w:before="280" w:after="280"/>
        <w:ind w:firstLine="567"/>
        <w:jc w:val="both"/>
        <w:rPr>
          <w:rFonts w:ascii="e-Ukraine Light;Arial" w:hAnsi="e-Ukraine Light;Arial" w:cs="e-Ukraine Light;Arial"/>
          <w:sz w:val="28"/>
          <w:szCs w:val="28"/>
          <w:lang w:val="uk-UA"/>
        </w:rPr>
      </w:pPr>
      <w:r>
        <w:rPr>
          <w:rFonts w:cs="e-Ukraine Light;Arial" w:ascii="e-Ukraine Light;Arial" w:hAnsi="e-Ukraine Light;Arial"/>
          <w:sz w:val="28"/>
          <w:szCs w:val="28"/>
          <w:lang w:val="uk-UA"/>
        </w:rPr>
        <w:t xml:space="preserve">Однак, якщо такі дії не здійснено, то Декларація подається платником податку за адресою (місцезнаходженням) контролюючого органу, який переміщено з тимчасово окупованої території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e-Ukraine Light;Arial" w:hAnsi="e-Ukraine Light;Arial" w:eastAsia="Times New Roman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e-Ukraine Light;Arial" w:hAnsi="e-Ukraine Light;Arial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e-Ukraine;Arial" w:hAnsi="e-Ukraine;Arial"/>
          <w:b/>
          <w:bCs/>
          <w:color w:val="000000"/>
          <w:sz w:val="24"/>
          <w:szCs w:val="24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val="uk-UA" w:eastAsia="ru-RU"/>
        </w:rPr>
      </w:pPr>
      <w:hyperlink r:id="rId5" w:tgtFrame="_blank">
        <w:r>
          <w:rPr>
            <w:rStyle w:val="InternetLink"/>
            <w:rFonts w:eastAsia="Times New Roman" w:cs="Arial" w:ascii="e-Ukraine;Arial" w:hAnsi="e-Ukraine;Arial"/>
            <w:color w:val="2D5CA6"/>
            <w:sz w:val="24"/>
            <w:szCs w:val="24"/>
            <w:lang w:val="uk-UA" w:eastAsia="ru-RU"/>
          </w:rPr>
          <w:t>https://t.me/infoTAXbot</w:t>
        </w:r>
      </w:hyperlink>
    </w:p>
    <w:p>
      <w:pPr>
        <w:pStyle w:val="Style14"/>
        <w:spacing w:lineRule="auto" w:line="360" w:before="280" w:after="280"/>
        <w:ind w:firstLine="709"/>
        <w:jc w:val="both"/>
        <w:rPr>
          <w:rFonts w:ascii="e-Ukraine;Arial" w:hAnsi="e-Ukraine;Arial" w:eastAsia="Times New Roman" w:cs="e-Ukraine;Arial"/>
          <w:color w:val="000000"/>
          <w:sz w:val="20"/>
          <w:szCs w:val="18"/>
          <w:lang w:val="en-US" w:eastAsia="en-US"/>
        </w:rPr>
      </w:pPr>
      <w:r>
        <w:rPr>
          <w:rFonts w:eastAsia="Times New Roman" w:cs="e-Ukraine;Arial" w:ascii="e-Ukraine;Arial" w:hAnsi="e-Ukraine;Arial"/>
          <w:color w:val="000000"/>
          <w:sz w:val="20"/>
          <w:szCs w:val="18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895975</wp:posOffset>
            </wp:positionH>
            <wp:positionV relativeFrom="page">
              <wp:posOffset>3676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infoTAXbot?fbclid=IwAR1eEOA2inzB537OAjIMg-PaBmf8JMvKBozxqYEmFiebzfttX8NfXLebI_o" TargetMode="External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1:00Z</dcterms:created>
  <dc:creator>adm</dc:creator>
  <dc:description/>
  <cp:keywords/>
  <dc:language>en-US</dc:language>
  <cp:lastModifiedBy>user</cp:lastModifiedBy>
  <cp:lastPrinted>2020-12-17T16:23:00Z</cp:lastPrinted>
  <dcterms:modified xsi:type="dcterms:W3CDTF">2022-05-31T06:01:00Z</dcterms:modified>
  <cp:revision>4</cp:revision>
  <dc:subject/>
  <dc:title/>
</cp:coreProperties>
</file>