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6379"/>
      </w:tblGrid>
      <w:tr>
        <w:trPr>
          <w:trHeight w:val="56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ґрунтування технічних та якісних характеристик предмета закупівлі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у бюджетного призначення, очікуваної вартості предмета закупівлі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предмету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b/>
              </w:rPr>
              <w:t xml:space="preserve">ДК 021:2015 - 30230000-0 - Комп'ютерне обладнання (Комп'ютерне обладнання (малоцінні предмети та комплектувальні вироби для ремонту обладнання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ідентифікатор закупівлі: UA-2023-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-0</w:t>
            </w:r>
            <w:r>
              <w:rPr>
                <w:szCs w:val="28"/>
                <w:lang w:val="en-US"/>
              </w:rPr>
              <w:t>12202</w:t>
            </w:r>
            <w:r>
              <w:rPr>
                <w:szCs w:val="28"/>
              </w:rPr>
              <w:t>-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івля через ЦЗО ДП «Українські спеціальні системи»</w:t>
            </w:r>
          </w:p>
        </w:tc>
      </w:tr>
      <w:tr>
        <w:trPr>
          <w:trHeight w:val="4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і і якісні характеристики предмета закупівлі визначено з урахуванням необхідності забезпечення запасними частинами для ремонту комп’ютерного обладнання, що знаходиться в експлуатації в Головному управлінні ДПС </w:t>
              <w:br/>
              <w:t>у м. Києві. Основними характерними поломками комп’ютерного обладнання є вихід з ладу жорстких дисків, оперативної пам’яті, материнських плат, елементів живлення. Закупівля запасних частин дозволить оперативно проводити ремонт чи модернізацію обладнання.</w:t>
            </w:r>
            <w:r>
              <w:rPr>
                <w:szCs w:val="28"/>
              </w:rPr>
              <w:t xml:space="preserve"> Інформацію про технічні, якісні та інші характеристики предмету закупівлі зазначено в Додатку № 3 тендерної документації.     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</w:t>
            </w:r>
            <w:r>
              <w:rPr/>
              <w:t>України</w:t>
            </w:r>
            <w:r>
              <w:rPr>
                <w:szCs w:val="28"/>
              </w:rPr>
              <w:t xml:space="preserve"> від 18.02.2020 № 275 (із змінами) </w:t>
              <w:br/>
              <w:t>та обумовлена статистичним аналізом загальнодоступної інформації про ціну предмета закупівл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чікувана вартість предмета закупівлі становить </w:t>
              <w:br/>
              <w:t>366 075,00 гривен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0:00Z</dcterms:created>
  <dc:creator>User</dc:creator>
  <dc:description/>
  <dc:language>en-US</dc:language>
  <cp:lastModifiedBy>user</cp:lastModifiedBy>
  <cp:lastPrinted>2023-05-04T10:35:00Z</cp:lastPrinted>
  <dcterms:modified xsi:type="dcterms:W3CDTF">2023-05-04T07:40:00Z</dcterms:modified>
  <cp:revision>2</cp:revision>
  <dc:subject/>
  <dc:title>ЕЛЕКТРОННА ПОШТА МІНІСТЕРСТВА ДОХОДІВ І ЗБОРІВ УКРАЇНИ</dc:title>
</cp:coreProperties>
</file>