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18820</wp:posOffset>
                </wp:positionV>
                <wp:extent cx="9921875" cy="669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960" cy="6698160"/>
                          <a:chOff x="0" y="0"/>
                          <a:chExt cx="9921960" cy="66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-Ukraine Light" w:hAnsi="e-Ukraine Light" w:eastAsia="Times New Roman" w:cs="e-Ukraine Light"/>
                                  <w:color w:val="auto"/>
                                  <w:lang w:val="uk-UA" w:eastAsia="ru-RU" w:bidi="ar-SA"/>
                                </w:rPr>
                                <w:t>що використовуються в електронних сигаретах, призначених для продажу на експорт, тощо) покупці марок  несуть повну майнову відповідальність у розмірі розрахункової суми податку, яка повинна бути сплачена до бюджету в разі реалізації підакцизних товарів, для маркування яких придбавалися марки акцизного подат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6370920"/>
                            <a:ext cx="311760" cy="32688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Спілкуйтеся з податковою службою дистанційно за допомогою сервісу  «InfoTAX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2"/>
                                  <w:rFonts w:eastAsia="Calibri" w:cs="Times New Roman" w:ascii="Calibri" w:hAnsi="Calibri"/>
                                  <w:color w:val="333333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val="uk-UA" w:bidi="ar-SA"/>
                                </w:rPr>
                                <w:t>канал ДПС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Telegram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val="uk-UA" w:bidi="ar-SA"/>
                                </w:rPr>
                                <w:t>сторінка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Youtube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 каналі Д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val="uk-UA" w:eastAsia="ru-RU" w:bidi="ar-SA"/>
                                </w:rPr>
                                <w:t>сторінка ДПС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Fac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Офіційний веб-портал  Державної податкової  служби України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en-US"/>
                                </w:rPr>
                                <w:t>ta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>.gov.u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Інформаційно-довідковий департамент ДПС: 0-800-501-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56.6pt;width:781.25pt;height:527.4pt" coordorigin="-437,-1132" coordsize="15625,10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7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-Ukraine Light" w:hAnsi="e-Ukraine Light" w:eastAsia="Times New Roman" w:cs="e-Ukraine Light"/>
                            <w:color w:val="auto"/>
                            <w:lang w:val="uk-UA" w:eastAsia="ru-RU" w:bidi="ar-SA"/>
                          </w:rPr>
                          <w:t>що використовуються в електронних сигаретах, призначених для продажу на експорт, тощо) покупці марок  несуть повну майнову відповідальність у розмірі розрахункової суми податку, яка повинна бути сплачена до бюджету в разі реалізації підакцизних товарів, для маркування яких придбавалися марки акцизного подат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Овал 38" fillcolor="#126ab3" stroked="f" o:allowincell="f" style="position:absolute;left:1707;top:8901;width:490;height:5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shape id="shape_0" fillcolor="white" stroked="t" o:allowincell="f" style="position:absolute;left:10504;top:-1132;width:4683;height:10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Спілкуйтеся з податковою службою дистанційно за допомогою сервісу  «InfoTAX»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2"/>
                            <w:rFonts w:eastAsia="Calibri" w:cs="Times New Roman" w:ascii="Calibri" w:hAnsi="Calibri"/>
                            <w:color w:val="333333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val="uk-UA" w:bidi="ar-SA"/>
                          </w:rPr>
                          <w:t>канал ДПС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Telegram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val="uk-UA" w:bidi="ar-SA"/>
                          </w:rPr>
                          <w:t>сторінка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Youtube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 каналі ДП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val="uk-UA" w:eastAsia="ru-RU" w:bidi="ar-SA"/>
                          </w:rPr>
                          <w:t>сторінка ДПС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Fac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book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Офіційний веб-портал  Державної податкової  служби України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en-US"/>
                          </w:rPr>
                          <w:t>ta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>.gov.u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Інформаційно-довідковий департамент ДПС: 0-800-501-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6265</wp:posOffset>
            </wp:positionH>
            <wp:positionV relativeFrom="paragraph">
              <wp:posOffset>-559435</wp:posOffset>
            </wp:positionV>
            <wp:extent cx="2183130" cy="539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7665</wp:posOffset>
                </wp:positionH>
                <wp:positionV relativeFrom="paragraph">
                  <wp:posOffset>116840</wp:posOffset>
                </wp:positionV>
                <wp:extent cx="2769870" cy="461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 xml:space="preserve">Головне управління ДПС 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>Чи передбачена відповідальність до виробників та імпортерів алкогольних напоїв і тютюнових виробів за неподання чи несвоєчасне подання звіту про використання марок акцизного податк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363.2pt;mso-wrap-distance-left:9.05pt;mso-wrap-distance-right:9.05pt;mso-wrap-distance-top:0pt;mso-wrap-distance-bottom:0pt;margin-top:9.2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  <w:t xml:space="preserve">Головне управління ДПС 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  <w:t>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28"/>
                          <w:szCs w:val="28"/>
                          <w:lang w:val="ru-RU" w:eastAsia="ru-RU"/>
                        </w:rPr>
                        <w:t>Чи передбачена відповідальність до виробників та імпортерів алкогольних напоїв і тютюнових виробів за неподання чи несвоєчасне подання звіту про використання марок акцизного податк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0620</wp:posOffset>
                </wp:positionH>
                <wp:positionV relativeFrom="paragraph">
                  <wp:posOffset>4993005</wp:posOffset>
                </wp:positionV>
                <wp:extent cx="132334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ервень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9.95pt;mso-wrap-distance-left:9.05pt;mso-wrap-distance-right:9.05pt;mso-wrap-distance-top:0pt;mso-wrap-distance-bottom:0pt;margin-top:393.15pt;mso-position-vertical-relative:text;margin-left:59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ервен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-777875</wp:posOffset>
                </wp:positionV>
                <wp:extent cx="10171430" cy="6491605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491520"/>
                          <a:chOff x="0" y="0"/>
                          <a:chExt cx="10171440" cy="64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1440" cy="64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м.  Києві повідомляє,  що марка акцизного податку – спеціальний знак для маркування алкогольних напоїв, тютюнових виробів  та  рідин,  що  використовуються в електронних сигаретах, віднесений до документів суворого обліку, який підтверджує сплату акцизного податку, легальність ввезення та реалізації на території України цих виробів (пп. 14.1.107 п. 14.1 ст. 14 Податкового кодексу України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Пунктом 226.14 ст. 226 ПКУ визначено, що для одержання марок акцизного податку імпортер повинен подати продавцю таких марок заявку-розрахунок за формою, затвердженою центральним органом виконавчої влади, що забезпечує формування та реалізує державну фінансову політику,  документи, що підтверджують внесення плати за марки та сплату податку до відповідного бюджет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ідповідно до абзацу четверт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. 3 Положення про виготовлення, зберігання, продаж марок акциз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5720" y="6174000"/>
                              <a:ext cx="32004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126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224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en-US" w:bidi="ar-SA"/>
                                  </w:rPr>
                                  <w:t>реквізити платіжного документа/платіжних документів (номер, дата платіжного доручення та сума перерахованих коштів) на перерахування плати за виготовлення марок та звіт про використання марок, придбаних у попередньому місяц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en-US" w:bidi="ar-SA"/>
                                  </w:rPr>
                                  <w:t>Форма  звіту  затверджена  наказом Міністерства фінансів України від 15 лютого 2021 року № 10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en-US" w:bidi="ar-SA"/>
                                  </w:rPr>
                                  <w:t>Згідно із формою зазначений звіт подається виробником (імпортером) щомісяця відповідно до вимог абзацу четвертого п. 3 Положення  № 125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en-US" w:bidi="ar-SA"/>
                                  </w:rPr>
                                  <w:t>Нормами чинного законодавства не передбачено відповідальність до виробників та імпортерів алкогольних напоїв і тютюнових виробів за неподання чи несвоєчасне подання звіт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en-US" w:bidi="ar-SA"/>
                                  </w:rPr>
                                  <w:t>Разом з цим, відповідно  до п. 228.8 ст. 228 ПКУ у разі виявлення нестачі марок акцизного податку в їх покупця (у зв’язку з їх розкраданням, знищенням, маркуванням алкогольних напоїв, тютюнови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bidi="ar-SA" w:val="uk-UA"/>
                                  </w:rPr>
                                  <w:t xml:space="preserve"> виробів і ріди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e-Ukraine Light" w:hAnsi="e-Ukraine Light" w:eastAsia="Calibri" w:cs="e-Ukraine Light"/>
                                    <w:color w:val="auto"/>
                                    <w:lang w:val="uk-UA" w:bidi="ar-SA"/>
                                  </w:rPr>
                                  <w:t xml:space="preserve">податку та маркування алкогольних напоїв,   тютюнових   виробів   і  рідин,  що  використовуються  в   електронних сигаретах, затвердженого постановою Кабінету Міністрів України від 27 грудня 2010 року № 1251 (зі змінами), підприємства-виробники та імпортери алкогольних напоїв, тютюнових виробів, тютюновмісних виробів для електричного нагрівання за допомогою підігрівача з електронним управлінням і рідин, що використовуються в електронних сигаретах, подають засобами електронного зв’язку в електронній формі з дотриманням вимог Закону України від 22 травня 2003 року № 851-IV «Про електронні документи та  електронний  документообіг» та Закону України від 05 жовтня 2017 року № 2155-VIII «Про електронні довірчі послуги» щомісяця до 08 числа продавцю марок акцизного податку для задоволення через два місяці потреби в марках таку інформацію: попередню заявку-розрахунок про потребу в марках за їх видам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15440" y="6174720"/>
                            <a:ext cx="32004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2040" y="6174720"/>
                            <a:ext cx="32004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-61.25pt;width:800.9pt;height:511.15pt" coordorigin="-631,-1225" coordsize="16018,10223">
                <v:group id="shape_0" style="position:absolute;left:-631;top:-1225;width:16018;height:10221">
                  <v:shape id="shape_0" fillcolor="white" stroked="t" o:allowincell="f" style="position:absolute;left:-631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Головне управління ДПС 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м.  Києві повідомляє,  що марка акцизного податку – спеціальний знак для маркування алкогольних напоїв, тютюнових виробів  та  рідин,  що  використовуються в електронних сигаретах, віднесений до документів суворого обліку, який підтверджує сплату акцизного податку, легальність ввезення та реалізації на території України цих виробів (пп. 14.1.107 п. 14.1 ст. 14 Податкового кодексу України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Пунктом 226.14 ст. 226 ПКУ визначено, що для одержання марок акцизного податку імпортер повинен подати продавцю таких марок заявку-розрахунок за формою, затвердженою центральним органом виконавчої влади, що забезпечує формування та реалізує державну фінансову політику,  документи, що підтверджують внесення плати за марки та сплату податку до відповідного бюджету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ідповідно до абзацу четверт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. 3 Положення про виготовлення, зберігання, продаж марок акциз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Овал 38" fillcolor="#126ab3" stroked="f" o:allowincell="f" style="position:absolute;left:1567;top:8498;width:503;height:49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d954c"/>
                    <v:stroke color="#3465a4" joinstyle="round" endcap="flat"/>
                    <w10:wrap type="none"/>
                  </v:oval>
                  <v:shape id="shape_0" fillcolor="white" stroked="t" o:allowincell="f" style="position:absolute;left:10585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en-US" w:bidi="ar-SA"/>
                            </w:rPr>
                            <w:t>реквізити платіжного документа/платіжних документів (номер, дата платіжного доручення та сума перерахованих коштів) на перерахування плати за виготовлення марок та звіт про використання марок, придбаних у попередньому місяці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en-US" w:bidi="ar-SA"/>
                            </w:rPr>
                            <w:t>Форма  звіту  затверджена  наказом Міністерства фінансів України від 15 лютого 2021 року № 102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en-US" w:bidi="ar-SA"/>
                            </w:rPr>
                            <w:t>Згідно із формою зазначений звіт подається виробником (імпортером) щомісяця відповідно до вимог абзацу четвертого п. 3 Положення  № 125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en-US" w:bidi="ar-SA"/>
                            </w:rPr>
                            <w:t>Нормами чинного законодавства не передбачено відповідальність до виробників та імпортерів алкогольних напоїв і тютюнових виробів за неподання чи несвоєчасне подання звіт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en-US" w:bidi="ar-SA"/>
                            </w:rPr>
                            <w:t>Разом з цим, відповідно  до п. 228.8 ст. 228 ПКУ у разі виявлення нестачі марок акцизного податку в їх покупця (у зв’язку з їх розкраданням, знищенням, маркуванням алкогольних напоїв, тютюнових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bidi="ar-SA" w:val="uk-UA"/>
                            </w:rPr>
                            <w:t xml:space="preserve"> виробів і рідин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8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e-Ukraine Light" w:hAnsi="e-Ukraine Light" w:eastAsia="Calibri" w:cs="e-Ukraine Light"/>
                              <w:color w:val="auto"/>
                              <w:lang w:val="uk-UA" w:bidi="ar-SA"/>
                            </w:rPr>
                            <w:t xml:space="preserve">податку та маркування алкогольних напоїв,   тютюнових   виробів   і  рідин,  що  використовуються  в   електронних сигаретах, затвердженого постановою Кабінету Міністрів України від 27 грудня 2010 року № 1251 (зі змінами), підприємства-виробники та імпортери алкогольних напоїв, тютюнових виробів, тютюновмісних виробів для електричного нагрівання за допомогою підігрівача з електронним управлінням і рідин, що використовуються в електронних сигаретах, подають засобами електронного зв’язку в електронній формі з дотриманням вимог Закону України від 22 травня 2003 року № 851-IV «Про електронні документи та  електронний  документообіг» та Закону України від 05 жовтня 2017 року № 2155-VIII «Про електронні довірчі послуги» щомісяця до 08 числа продавцю марок акцизного податку для задоволення через два місяці потреби в марках таку інформацію: попередню заявку-розрахунок про потребу в марках за їх видами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Овал 38" fillcolor="#126ab3" stroked="f" o:allowincell="f" style="position:absolute;left:12779;top:8499;width:503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oval id="shape_0" ID="Овал 38" fillcolor="#126ab3" stroked="f" o:allowincell="f" style="position:absolute;left:7073;top:8499;width:503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-Ukraine Ligh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-Ukraine Light" w:hAnsi="e-Ukraine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-Ukraine Light" w:hAnsi="e-Ukraine Ligh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-Ukraine Light" w:hAnsi="e-Ukraine Ligh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-Ukraine Light" w:hAnsi="e-Ukraine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-Ukraine Light" w:hAnsi="e-Ukraine Ligh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4:00Z</dcterms:created>
  <dc:creator>user</dc:creator>
  <dc:description/>
  <cp:keywords/>
  <dc:language>en-US</dc:language>
  <cp:lastModifiedBy>d</cp:lastModifiedBy>
  <cp:lastPrinted>2021-11-04T10:49:00Z</cp:lastPrinted>
  <dcterms:modified xsi:type="dcterms:W3CDTF">2023-06-27T13:36:00Z</dcterms:modified>
  <cp:revision>53</cp:revision>
  <dc:subject/>
  <dc:title/>
</cp:coreProperties>
</file>