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718820</wp:posOffset>
                </wp:positionV>
                <wp:extent cx="9921875" cy="6697980"/>
                <wp:effectExtent l="5080" t="5080" r="5080" b="5080"/>
                <wp:wrapNone/>
                <wp:docPr id="1" name=""/>
                <a:graphic xmlns:a="http://schemas.openxmlformats.org/drawingml/2006/main">
                  <a:graphicData uri="http://schemas.microsoft.com/office/word/2010/wordprocessingGroup">
                    <wpg:wgp>
                      <wpg:cNvGrpSpPr/>
                      <wpg:grpSpPr>
                        <a:xfrm>
                          <a:off x="0" y="0"/>
                          <a:ext cx="9921960" cy="6698160"/>
                          <a:chOff x="0" y="0"/>
                          <a:chExt cx="9921960" cy="6698160"/>
                        </a:xfrm>
                      </wpg:grpSpPr>
                      <wps:wsp>
                        <wps:cNvSpPr txBox="1"/>
                        <wps:spPr>
                          <a:xfrm>
                            <a:off x="0" y="0"/>
                            <a:ext cx="2974320" cy="6698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both"/>
                                <w:rPr/>
                              </w:pPr>
                              <w:r>
                                <w:rPr>
                                  <w:kern w:val="2"/>
                                  <w:sz w:val="20"/>
                                  <w:szCs w:val="19"/>
                                  <w:rFonts w:ascii="e-Ukraine Light" w:hAnsi="e-Ukraine Light" w:eastAsia="Times New Roman" w:cs="e-Ukraine Light"/>
                                  <w:color w:val="auto"/>
                                  <w:lang w:val="uk-UA" w:eastAsia="ru-RU" w:bidi="ar-SA"/>
                                </w:rPr>
                                <w:t>відокремлений підрозділ.</w:t>
                              </w:r>
                            </w:p>
                            <w:p>
                              <w:pPr>
                                <w:overflowPunct w:val="false"/>
                                <w:bidi w:val="0"/>
                                <w:spacing w:before="0" w:after="0" w:lineRule="auto" w:line="276"/>
                                <w:ind w:firstLine="708"/>
                                <w:jc w:val="both"/>
                                <w:rPr/>
                              </w:pPr>
                              <w:r>
                                <w:rPr>
                                  <w:kern w:val="2"/>
                                  <w:sz w:val="20"/>
                                  <w:szCs w:val="19"/>
                                  <w:rFonts w:ascii="e-Ukraine Light" w:hAnsi="e-Ukraine Light" w:eastAsia="Times New Roman" w:cs="e-Ukraine Light"/>
                                  <w:color w:val="auto"/>
                                  <w:lang w:val="uk-UA" w:eastAsia="ru-RU" w:bidi="ar-SA"/>
                                </w:rPr>
                                <w:t>Якщо у такого нерезидента є декілька об’єктів нерухомості в різних адміністративно-територіальних одиницях, то взяття на облік в контролюючому органі за основним місцем обліку здійснюється при настанні першої події, а взяття на облік в контролюючих органах за місцезнаходженням інших об’єктів нерухомості здійснюється у порядку встановленому розділами VII та VIII Порядку № 1588, якими регулюється порядок взяття на облік за неосновним місцем обліку та повідомлення про об’єкти оподаткування.</w:t>
                              </w:r>
                            </w:p>
                            <w:p>
                              <w:pPr>
                                <w:overflowPunct w:val="false"/>
                                <w:bidi w:val="0"/>
                                <w:spacing w:before="0" w:after="0" w:lineRule="auto" w:line="276"/>
                                <w:ind w:firstLine="708"/>
                                <w:jc w:val="both"/>
                                <w:rPr/>
                              </w:pPr>
                              <w:r>
                                <w:rPr>
                                  <w:kern w:val="2"/>
                                  <w:sz w:val="20"/>
                                  <w:szCs w:val="19"/>
                                  <w:rFonts w:ascii="e-Ukraine Light" w:hAnsi="e-Ukraine Light" w:eastAsia="Times New Roman" w:cs="e-Ukraine Light"/>
                                  <w:color w:val="auto"/>
                                  <w:lang w:val="uk-UA" w:eastAsia="ru-RU" w:bidi="ar-SA"/>
                                </w:rPr>
                                <w:t>Взяття на облік як платників податків і зборів у контролюючих органах за основним місцем обліку іноземних компаній, організацій, підтверджується довідкою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w:t>
                              </w:r>
                            </w:p>
                          </w:txbxContent>
                        </wps:txbx>
                        <wps:bodyPr wrap="square" anchor="t">
                          <a:noAutofit/>
                        </wps:bodyPr>
                      </wps:wsp>
                      <wps:wsp>
                        <wps:cNvSpPr/>
                        <wps:spPr>
                          <a:xfrm>
                            <a:off x="1361520" y="6370920"/>
                            <a:ext cx="311760" cy="32688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6947640" y="0"/>
                            <a:ext cx="2974320" cy="6698160"/>
                          </a:xfrm>
                          <a:prstGeom prst="rect">
                            <a:avLst/>
                          </a:prstGeom>
                          <a:solidFill>
                            <a:srgbClr val="ffffff"/>
                          </a:solidFill>
                          <a:ln w="9360">
                            <a:solidFill>
                              <a:srgbClr val="000000"/>
                            </a:solidFill>
                            <a:miter/>
                          </a:ln>
                        </wps:spPr>
                        <wps:bodyPr/>
                      </wps:wsp>
                      <wps:wsp>
                        <wps:cNvSpPr txBox="1"/>
                        <wps:spPr>
                          <a:xfrm>
                            <a:off x="3508920" y="0"/>
                            <a:ext cx="2974320" cy="6698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Друзі, підписуйтеся на офіційні сторінки Державної податкової служби України у соціальних мережах, де ви зможете переглянути новини, актуальні роз'яснення податкових новацій, а також інфографіки, коментарі керівництва та фахівців служби! Буде корисно та цікаво! </w:t>
                              </w:r>
                            </w:p>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Спілкуйтеся з податковою службою дистанційно за допомогою сервісу  «InfoTAX»: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8"/>
                                  <w:bCs/>
                                  <w:rFonts w:ascii="Times New Roman" w:hAnsi="Times New Roman" w:eastAsia="Calibri" w:cs="Times New Roman"/>
                                  <w:color w:val="333333"/>
                                  <w:lang w:val="uk-UA" w:eastAsia="ru-RU" w:bidi="ar-SA"/>
                                </w:rPr>
                                <w:t xml:space="preserve">                            </w:t>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22"/>
                                  <w:rFonts w:eastAsia="Calibri" w:cs="Times New Roman" w:ascii="Calibri" w:hAnsi="Calibri"/>
                                  <w:color w:val="333333"/>
                                  <w:lang w:val="uk-UA" w:bidi="ar-SA"/>
                                </w:rPr>
                                <w:t xml:space="preserve"> </w:t>
                              </w:r>
                              <w:r>
                                <w:rPr>
                                  <w:kern w:val="2"/>
                                  <w:b/>
                                  <w:szCs w:val="28"/>
                                  <w:bCs/>
                                  <w:sz w:val="20"/>
                                  <w:rFonts w:eastAsia="Calibri" w:ascii="e-Ukraine Light" w:hAnsi="e-Ukraine Light" w:cs="e-Ukraine Light"/>
                                  <w:color w:val="333333"/>
                                  <w:lang w:val="uk-UA" w:bidi="ar-SA"/>
                                </w:rPr>
                                <w:t>канал ДПС «</w:t>
                              </w:r>
                              <w:r>
                                <w:rPr>
                                  <w:kern w:val="2"/>
                                  <w:b/>
                                  <w:szCs w:val="28"/>
                                  <w:bCs/>
                                  <w:sz w:val="20"/>
                                  <w:rFonts w:eastAsia="Calibri" w:ascii="e-Ukraine Light" w:hAnsi="e-Ukraine Light" w:cs="e-Ukraine Light"/>
                                  <w:color w:val="333333"/>
                                  <w:lang w:bidi="ar-SA" w:val="en-US"/>
                                </w:rPr>
                                <w:t>Telegram</w:t>
                              </w:r>
                              <w:r>
                                <w:rPr>
                                  <w:kern w:val="2"/>
                                  <w:b/>
                                  <w:szCs w:val="28"/>
                                  <w:bCs/>
                                  <w:sz w:val="20"/>
                                  <w:rFonts w:eastAsia="Calibri" w:ascii="e-Ukraine Light" w:hAnsi="e-Ukraine Light" w:cs="e-Ukraine Light"/>
                                  <w:color w:val="333333"/>
                                  <w:lang w:bidi="ar-SA" w:val="uk-UA"/>
                                </w:rPr>
                                <w:t>»</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8"/>
                                  <w:rFonts w:eastAsia="Calibri" w:ascii="e-Ukraine Light" w:hAnsi="e-Ukraine Light" w:cs="e-Ukraine Light"/>
                                  <w:color w:val="333333"/>
                                  <w:lang w:val="uk-UA" w:bidi="ar-SA"/>
                                </w:rPr>
                                <w:t>сторінка на «</w:t>
                              </w:r>
                              <w:r>
                                <w:rPr>
                                  <w:kern w:val="2"/>
                                  <w:b/>
                                  <w:szCs w:val="28"/>
                                  <w:bCs/>
                                  <w:sz w:val="18"/>
                                  <w:rFonts w:eastAsia="Calibri" w:ascii="e-Ukraine Light" w:hAnsi="e-Ukraine Light" w:cs="e-Ukraine Light"/>
                                  <w:color w:val="333333"/>
                                  <w:lang w:bidi="ar-SA" w:val="en-US"/>
                                </w:rPr>
                                <w:t>Youtube</w:t>
                              </w:r>
                              <w:r>
                                <w:rPr>
                                  <w:kern w:val="2"/>
                                  <w:b/>
                                  <w:szCs w:val="28"/>
                                  <w:bCs/>
                                  <w:sz w:val="18"/>
                                  <w:rFonts w:eastAsia="Calibri" w:ascii="e-Ukraine Light" w:hAnsi="e-Ukraine Light" w:cs="e-Ukraine Light"/>
                                  <w:color w:val="333333"/>
                                  <w:lang w:bidi="ar-SA" w:val="uk-UA"/>
                                </w:rPr>
                                <w:t>» каналі ДПС</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6"/>
                                  <w:rFonts w:eastAsia="Calibri" w:ascii="e-Ukraine Light" w:hAnsi="e-Ukraine Light" w:cs="e-Ukraine Light"/>
                                  <w:color w:val="333333"/>
                                  <w:lang w:val="uk-UA" w:eastAsia="ru-RU" w:bidi="ar-SA"/>
                                </w:rPr>
                                <w:t>сторінка ДПС на «</w:t>
                              </w:r>
                              <w:r>
                                <w:rPr>
                                  <w:kern w:val="2"/>
                                  <w:b/>
                                  <w:szCs w:val="28"/>
                                  <w:bCs/>
                                  <w:sz w:val="16"/>
                                  <w:rFonts w:eastAsia="Calibri" w:ascii="e-Ukraine Light" w:hAnsi="e-Ukraine Light" w:cs="e-Ukraine Light"/>
                                  <w:color w:val="333333"/>
                                  <w:lang w:eastAsia="ru-RU" w:bidi="ar-SA" w:val="en-US"/>
                                </w:rPr>
                                <w:t>Fac</w:t>
                              </w:r>
                              <w:r>
                                <w:rPr>
                                  <w:kern w:val="2"/>
                                  <w:b/>
                                  <w:szCs w:val="28"/>
                                  <w:bCs/>
                                  <w:sz w:val="16"/>
                                  <w:rFonts w:eastAsia="Calibri" w:ascii="e-Ukraine Light" w:hAnsi="e-Ukraine Light" w:cs="e-Ukraine Light"/>
                                  <w:color w:val="333333"/>
                                  <w:lang w:eastAsia="ru-RU" w:bidi="ar-SA" w:val="uk-UA"/>
                                </w:rPr>
                                <w:t>е</w:t>
                              </w:r>
                              <w:r>
                                <w:rPr>
                                  <w:kern w:val="2"/>
                                  <w:b/>
                                  <w:szCs w:val="28"/>
                                  <w:bCs/>
                                  <w:sz w:val="16"/>
                                  <w:rFonts w:eastAsia="Calibri" w:ascii="e-Ukraine Light" w:hAnsi="e-Ukraine Light" w:cs="e-Ukraine Light"/>
                                  <w:color w:val="333333"/>
                                  <w:lang w:eastAsia="ru-RU" w:bidi="ar-SA" w:val="en-US"/>
                                </w:rPr>
                                <w:t>book</w:t>
                              </w:r>
                              <w:r>
                                <w:rPr>
                                  <w:kern w:val="2"/>
                                  <w:b/>
                                  <w:szCs w:val="28"/>
                                  <w:bCs/>
                                  <w:sz w:val="16"/>
                                  <w:rFonts w:eastAsia="Calibri" w:ascii="e-Ukraine Light" w:hAnsi="e-Ukraine Light" w:cs="e-Ukraine Light"/>
                                  <w:color w:val="333333"/>
                                  <w:lang w:eastAsia="ru-RU" w:bidi="ar-SA" w:val="uk-U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bCs/>
                                  <w:rFonts w:ascii="e-Ukraine Light" w:hAnsi="e-Ukraine Light" w:eastAsia="Calibri" w:cs="e-Ukraine Light"/>
                                  <w:color w:val="333333"/>
                                  <w:lang w:val="uk-UA" w:eastAsia="ru-RU" w:bidi="ar-SA"/>
                                </w:rPr>
                                <w:t xml:space="preserve">Офіційний веб-портал  Державної податкової  служби України: </w:t>
                              </w:r>
                              <w:r>
                                <w:rPr>
                                  <w:kern w:val="2"/>
                                  <w:sz w:val="18"/>
                                  <w:b/>
                                  <w:szCs w:val="18"/>
                                  <w:bCs/>
                                  <w:rFonts w:ascii="e-Ukraine Light" w:hAnsi="e-Ukraine Light" w:eastAsia="Calibri" w:cs="e-Ukraine Light"/>
                                  <w:color w:val="333333"/>
                                  <w:lang w:eastAsia="ru-RU" w:bidi="ar-SA" w:val="en-US"/>
                                </w:rPr>
                                <w:t>tax</w:t>
                              </w:r>
                              <w:r>
                                <w:rPr>
                                  <w:kern w:val="2"/>
                                  <w:sz w:val="18"/>
                                  <w:b/>
                                  <w:szCs w:val="18"/>
                                  <w:bCs/>
                                  <w:u w:val="single"/>
                                  <w:rFonts w:ascii="e-Ukraine Light" w:hAnsi="e-Ukraine Light" w:eastAsia="Calibri" w:cs="e-Ukraine Light"/>
                                  <w:color w:val="333333"/>
                                  <w:lang w:eastAsia="ru-RU" w:bidi="ar-SA" w:val="uk-UA"/>
                                </w:rPr>
                                <w:t>.gov.ua</w:t>
                              </w:r>
                              <w:r>
                                <w:rPr>
                                  <w:kern w:val="2"/>
                                  <w:sz w:val="18"/>
                                  <w:b/>
                                  <w:szCs w:val="18"/>
                                  <w:bCs/>
                                  <w:rFonts w:ascii="e-Ukraine Light" w:hAnsi="e-Ukraine Light" w:eastAsia="Calibri" w:cs="e-Ukraine Light"/>
                                  <w:color w:val="333333"/>
                                  <w:lang w:eastAsia="ru-RU" w:bidi="ar-SA" w:val="uk-UA"/>
                                </w:rPr>
                                <w:t xml:space="preserve"> </w:t>
                              </w:r>
                            </w:p>
                            <w:p>
                              <w:pPr>
                                <w:overflowPunct w:val="false"/>
                                <w:bidi w:val="0"/>
                                <w:spacing w:before="0" w:after="0" w:lineRule="auto" w:line="240"/>
                                <w:rPr/>
                              </w:pPr>
                              <w:r>
                                <w:rPr>
                                  <w:kern w:val="2"/>
                                  <w:sz w:val="18"/>
                                  <w:b/>
                                  <w:szCs w:val="18"/>
                                  <w:bCs/>
                                  <w:rFonts w:ascii="e-Ukraine Light" w:hAnsi="e-Ukraine Light" w:eastAsia="Calibri" w:cs="e-Ukraine Light"/>
                                  <w:color w:val="333333"/>
                                  <w:lang w:val="uk-UA" w:eastAsia="ru-RU" w:bidi="ar-SA"/>
                                </w:rPr>
                                <w:t xml:space="preserve">Інформаційно-довідковий департамент ДПС: 0-800-501-0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85pt;margin-top:-56.6pt;width:781.25pt;height:527.4pt" coordorigin="-437,-1132" coordsize="15625,10548">
                <v:shapetype id="_x0000_t202" coordsize="21600,21600" o:spt="202" path="m,l,21600l21600,21600l21600,xe">
                  <v:stroke joinstyle="miter"/>
                  <v:path gradientshapeok="t" o:connecttype="rect"/>
                </v:shapetype>
                <v:shape id="shape_0" fillcolor="white" stroked="t" o:allowincell="f" style="position:absolute;left:-437;top:-1132;width:4683;height:10547;mso-wrap-style:square;v-text-anchor:top" type="_x0000_t202">
                  <v:textbox>
                    <w:txbxContent>
                      <w:p>
                        <w:pPr>
                          <w:overflowPunct w:val="false"/>
                          <w:bidi w:val="0"/>
                          <w:spacing w:before="0" w:after="0" w:lineRule="auto" w:line="276"/>
                          <w:jc w:val="both"/>
                          <w:rPr/>
                        </w:pPr>
                        <w:r>
                          <w:rPr>
                            <w:kern w:val="2"/>
                            <w:sz w:val="20"/>
                            <w:szCs w:val="19"/>
                            <w:rFonts w:ascii="e-Ukraine Light" w:hAnsi="e-Ukraine Light" w:eastAsia="Times New Roman" w:cs="e-Ukraine Light"/>
                            <w:color w:val="auto"/>
                            <w:lang w:val="uk-UA" w:eastAsia="ru-RU" w:bidi="ar-SA"/>
                          </w:rPr>
                          <w:t>відокремлений підрозділ.</w:t>
                        </w:r>
                      </w:p>
                      <w:p>
                        <w:pPr>
                          <w:overflowPunct w:val="false"/>
                          <w:bidi w:val="0"/>
                          <w:spacing w:before="0" w:after="0" w:lineRule="auto" w:line="276"/>
                          <w:ind w:firstLine="708"/>
                          <w:jc w:val="both"/>
                          <w:rPr/>
                        </w:pPr>
                        <w:r>
                          <w:rPr>
                            <w:kern w:val="2"/>
                            <w:sz w:val="20"/>
                            <w:szCs w:val="19"/>
                            <w:rFonts w:ascii="e-Ukraine Light" w:hAnsi="e-Ukraine Light" w:eastAsia="Times New Roman" w:cs="e-Ukraine Light"/>
                            <w:color w:val="auto"/>
                            <w:lang w:val="uk-UA" w:eastAsia="ru-RU" w:bidi="ar-SA"/>
                          </w:rPr>
                          <w:t>Якщо у такого нерезидента є декілька об’єктів нерухомості в різних адміністративно-територіальних одиницях, то взяття на облік в контролюючому органі за основним місцем обліку здійснюється при настанні першої події, а взяття на облік в контролюючих органах за місцезнаходженням інших об’єктів нерухомості здійснюється у порядку встановленому розділами VII та VIII Порядку № 1588, якими регулюється порядок взяття на облік за неосновним місцем обліку та повідомлення про об’єкти оподаткування.</w:t>
                        </w:r>
                      </w:p>
                      <w:p>
                        <w:pPr>
                          <w:overflowPunct w:val="false"/>
                          <w:bidi w:val="0"/>
                          <w:spacing w:before="0" w:after="0" w:lineRule="auto" w:line="276"/>
                          <w:ind w:firstLine="708"/>
                          <w:jc w:val="both"/>
                          <w:rPr/>
                        </w:pPr>
                        <w:r>
                          <w:rPr>
                            <w:kern w:val="2"/>
                            <w:sz w:val="20"/>
                            <w:szCs w:val="19"/>
                            <w:rFonts w:ascii="e-Ukraine Light" w:hAnsi="e-Ukraine Light" w:eastAsia="Times New Roman" w:cs="e-Ukraine Light"/>
                            <w:color w:val="auto"/>
                            <w:lang w:val="uk-UA" w:eastAsia="ru-RU" w:bidi="ar-SA"/>
                          </w:rPr>
                          <w:t>Взяття на облік як платників податків і зборів у контролюючих органах за основним місцем обліку іноземних компаній, організацій, підтверджується довідкою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w:t>
                        </w:r>
                      </w:p>
                    </w:txbxContent>
                  </v:textbox>
                  <v:fill o:detectmouseclick="t" type="solid" color2="black"/>
                  <v:stroke color="black" weight="9360" joinstyle="miter" endcap="flat"/>
                  <w10:wrap type="none"/>
                </v:shape>
                <v:oval id="shape_0" ID="Овал 38" fillcolor="#126ab3" stroked="f" o:allowincell="f" style="position:absolute;left:1707;top:8901;width:490;height:514;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shape id="shape_0" fillcolor="white" stroked="t" o:allowincell="f" style="position:absolute;left:10504;top:-1132;width:4683;height:1054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9;top:-1132;width:4683;height:10547;mso-wrap-style:square;v-text-anchor:top" type="_x0000_t202">
                  <v:textbox>
                    <w:txbxContent>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Друзі, підписуйтеся на офіційні сторінки Державної податкової служби України у соціальних мережах, де ви зможете переглянути новини, актуальні роз'яснення податкових новацій, а також інфографіки, коментарі керівництва та фахівців служби! Буде корисно та цікаво! </w:t>
                        </w:r>
                      </w:p>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Спілкуйтеся з податковою службою дистанційно за допомогою сервісу  «InfoTAX»: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8"/>
                            <w:bCs/>
                            <w:rFonts w:ascii="Times New Roman" w:hAnsi="Times New Roman" w:eastAsia="Calibri" w:cs="Times New Roman"/>
                            <w:color w:val="333333"/>
                            <w:lang w:val="uk-UA" w:eastAsia="ru-RU" w:bidi="ar-SA"/>
                          </w:rPr>
                          <w:t xml:space="preserve">                            </w:t>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22"/>
                            <w:rFonts w:eastAsia="Calibri" w:cs="Times New Roman" w:ascii="Calibri" w:hAnsi="Calibri"/>
                            <w:color w:val="333333"/>
                            <w:lang w:val="uk-UA" w:bidi="ar-SA"/>
                          </w:rPr>
                          <w:t xml:space="preserve"> </w:t>
                        </w:r>
                        <w:r>
                          <w:rPr>
                            <w:kern w:val="2"/>
                            <w:b/>
                            <w:szCs w:val="28"/>
                            <w:bCs/>
                            <w:sz w:val="20"/>
                            <w:rFonts w:eastAsia="Calibri" w:ascii="e-Ukraine Light" w:hAnsi="e-Ukraine Light" w:cs="e-Ukraine Light"/>
                            <w:color w:val="333333"/>
                            <w:lang w:val="uk-UA" w:bidi="ar-SA"/>
                          </w:rPr>
                          <w:t>канал ДПС «</w:t>
                        </w:r>
                        <w:r>
                          <w:rPr>
                            <w:kern w:val="2"/>
                            <w:b/>
                            <w:szCs w:val="28"/>
                            <w:bCs/>
                            <w:sz w:val="20"/>
                            <w:rFonts w:eastAsia="Calibri" w:ascii="e-Ukraine Light" w:hAnsi="e-Ukraine Light" w:cs="e-Ukraine Light"/>
                            <w:color w:val="333333"/>
                            <w:lang w:bidi="ar-SA" w:val="en-US"/>
                          </w:rPr>
                          <w:t>Telegram</w:t>
                        </w:r>
                        <w:r>
                          <w:rPr>
                            <w:kern w:val="2"/>
                            <w:b/>
                            <w:szCs w:val="28"/>
                            <w:bCs/>
                            <w:sz w:val="20"/>
                            <w:rFonts w:eastAsia="Calibri" w:ascii="e-Ukraine Light" w:hAnsi="e-Ukraine Light" w:cs="e-Ukraine Light"/>
                            <w:color w:val="333333"/>
                            <w:lang w:bidi="ar-SA" w:val="uk-UA"/>
                          </w:rPr>
                          <w:t>»</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8"/>
                            <w:rFonts w:eastAsia="Calibri" w:ascii="e-Ukraine Light" w:hAnsi="e-Ukraine Light" w:cs="e-Ukraine Light"/>
                            <w:color w:val="333333"/>
                            <w:lang w:val="uk-UA" w:bidi="ar-SA"/>
                          </w:rPr>
                          <w:t>сторінка на «</w:t>
                        </w:r>
                        <w:r>
                          <w:rPr>
                            <w:kern w:val="2"/>
                            <w:b/>
                            <w:szCs w:val="28"/>
                            <w:bCs/>
                            <w:sz w:val="18"/>
                            <w:rFonts w:eastAsia="Calibri" w:ascii="e-Ukraine Light" w:hAnsi="e-Ukraine Light" w:cs="e-Ukraine Light"/>
                            <w:color w:val="333333"/>
                            <w:lang w:bidi="ar-SA" w:val="en-US"/>
                          </w:rPr>
                          <w:t>Youtube</w:t>
                        </w:r>
                        <w:r>
                          <w:rPr>
                            <w:kern w:val="2"/>
                            <w:b/>
                            <w:szCs w:val="28"/>
                            <w:bCs/>
                            <w:sz w:val="18"/>
                            <w:rFonts w:eastAsia="Calibri" w:ascii="e-Ukraine Light" w:hAnsi="e-Ukraine Light" w:cs="e-Ukraine Light"/>
                            <w:color w:val="333333"/>
                            <w:lang w:bidi="ar-SA" w:val="uk-UA"/>
                          </w:rPr>
                          <w:t>» каналі ДПС</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6"/>
                            <w:rFonts w:eastAsia="Calibri" w:ascii="e-Ukraine Light" w:hAnsi="e-Ukraine Light" w:cs="e-Ukraine Light"/>
                            <w:color w:val="333333"/>
                            <w:lang w:val="uk-UA" w:eastAsia="ru-RU" w:bidi="ar-SA"/>
                          </w:rPr>
                          <w:t>сторінка ДПС на «</w:t>
                        </w:r>
                        <w:r>
                          <w:rPr>
                            <w:kern w:val="2"/>
                            <w:b/>
                            <w:szCs w:val="28"/>
                            <w:bCs/>
                            <w:sz w:val="16"/>
                            <w:rFonts w:eastAsia="Calibri" w:ascii="e-Ukraine Light" w:hAnsi="e-Ukraine Light" w:cs="e-Ukraine Light"/>
                            <w:color w:val="333333"/>
                            <w:lang w:eastAsia="ru-RU" w:bidi="ar-SA" w:val="en-US"/>
                          </w:rPr>
                          <w:t>Fac</w:t>
                        </w:r>
                        <w:r>
                          <w:rPr>
                            <w:kern w:val="2"/>
                            <w:b/>
                            <w:szCs w:val="28"/>
                            <w:bCs/>
                            <w:sz w:val="16"/>
                            <w:rFonts w:eastAsia="Calibri" w:ascii="e-Ukraine Light" w:hAnsi="e-Ukraine Light" w:cs="e-Ukraine Light"/>
                            <w:color w:val="333333"/>
                            <w:lang w:eastAsia="ru-RU" w:bidi="ar-SA" w:val="uk-UA"/>
                          </w:rPr>
                          <w:t>е</w:t>
                        </w:r>
                        <w:r>
                          <w:rPr>
                            <w:kern w:val="2"/>
                            <w:b/>
                            <w:szCs w:val="28"/>
                            <w:bCs/>
                            <w:sz w:val="16"/>
                            <w:rFonts w:eastAsia="Calibri" w:ascii="e-Ukraine Light" w:hAnsi="e-Ukraine Light" w:cs="e-Ukraine Light"/>
                            <w:color w:val="333333"/>
                            <w:lang w:eastAsia="ru-RU" w:bidi="ar-SA" w:val="en-US"/>
                          </w:rPr>
                          <w:t>book</w:t>
                        </w:r>
                        <w:r>
                          <w:rPr>
                            <w:kern w:val="2"/>
                            <w:b/>
                            <w:szCs w:val="28"/>
                            <w:bCs/>
                            <w:sz w:val="16"/>
                            <w:rFonts w:eastAsia="Calibri" w:ascii="e-Ukraine Light" w:hAnsi="e-Ukraine Light" w:cs="e-Ukraine Light"/>
                            <w:color w:val="333333"/>
                            <w:lang w:eastAsia="ru-RU" w:bidi="ar-SA" w:val="uk-U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bCs/>
                            <w:rFonts w:ascii="e-Ukraine Light" w:hAnsi="e-Ukraine Light" w:eastAsia="Calibri" w:cs="e-Ukraine Light"/>
                            <w:color w:val="333333"/>
                            <w:lang w:val="uk-UA" w:eastAsia="ru-RU" w:bidi="ar-SA"/>
                          </w:rPr>
                          <w:t xml:space="preserve">Офіційний веб-портал  Державної податкової  служби України: </w:t>
                        </w:r>
                        <w:r>
                          <w:rPr>
                            <w:kern w:val="2"/>
                            <w:sz w:val="18"/>
                            <w:b/>
                            <w:szCs w:val="18"/>
                            <w:bCs/>
                            <w:rFonts w:ascii="e-Ukraine Light" w:hAnsi="e-Ukraine Light" w:eastAsia="Calibri" w:cs="e-Ukraine Light"/>
                            <w:color w:val="333333"/>
                            <w:lang w:eastAsia="ru-RU" w:bidi="ar-SA" w:val="en-US"/>
                          </w:rPr>
                          <w:t>tax</w:t>
                        </w:r>
                        <w:r>
                          <w:rPr>
                            <w:kern w:val="2"/>
                            <w:sz w:val="18"/>
                            <w:b/>
                            <w:szCs w:val="18"/>
                            <w:bCs/>
                            <w:u w:val="single"/>
                            <w:rFonts w:ascii="e-Ukraine Light" w:hAnsi="e-Ukraine Light" w:eastAsia="Calibri" w:cs="e-Ukraine Light"/>
                            <w:color w:val="333333"/>
                            <w:lang w:eastAsia="ru-RU" w:bidi="ar-SA" w:val="uk-UA"/>
                          </w:rPr>
                          <w:t>.gov.ua</w:t>
                        </w:r>
                        <w:r>
                          <w:rPr>
                            <w:kern w:val="2"/>
                            <w:sz w:val="18"/>
                            <w:b/>
                            <w:szCs w:val="18"/>
                            <w:bCs/>
                            <w:rFonts w:ascii="e-Ukraine Light" w:hAnsi="e-Ukraine Light" w:eastAsia="Calibri" w:cs="e-Ukraine Light"/>
                            <w:color w:val="333333"/>
                            <w:lang w:eastAsia="ru-RU" w:bidi="ar-SA" w:val="uk-UA"/>
                          </w:rPr>
                          <w:t xml:space="preserve"> </w:t>
                        </w:r>
                      </w:p>
                      <w:p>
                        <w:pPr>
                          <w:overflowPunct w:val="false"/>
                          <w:bidi w:val="0"/>
                          <w:spacing w:before="0" w:after="0" w:lineRule="auto" w:line="240"/>
                          <w:rPr/>
                        </w:pPr>
                        <w:r>
                          <w:rPr>
                            <w:kern w:val="2"/>
                            <w:sz w:val="18"/>
                            <w:b/>
                            <w:szCs w:val="18"/>
                            <w:bCs/>
                            <w:rFonts w:ascii="e-Ukraine Light" w:hAnsi="e-Ukraine Light" w:eastAsia="Calibri" w:cs="e-Ukraine Light"/>
                            <w:color w:val="333333"/>
                            <w:lang w:val="uk-UA" w:eastAsia="ru-RU" w:bidi="ar-SA"/>
                          </w:rPr>
                          <w:t xml:space="preserve">Інформаційно-довідковий департамент ДПС: 0-800-501-0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6946265</wp:posOffset>
            </wp:positionH>
            <wp:positionV relativeFrom="paragraph">
              <wp:posOffset>-559435</wp:posOffset>
            </wp:positionV>
            <wp:extent cx="2183130" cy="5397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 t="-6" r="-2" b="-6"/>
                    <a:stretch>
                      <a:fillRect/>
                    </a:stretch>
                  </pic:blipFill>
                  <pic:spPr bwMode="auto">
                    <a:xfrm>
                      <a:off x="0" y="0"/>
                      <a:ext cx="218313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17665</wp:posOffset>
                </wp:positionH>
                <wp:positionV relativeFrom="paragraph">
                  <wp:posOffset>116840</wp:posOffset>
                </wp:positionV>
                <wp:extent cx="2769870" cy="4612640"/>
                <wp:effectExtent l="0" t="0" r="0" b="0"/>
                <wp:wrapNone/>
                <wp:docPr id="3" name="Frame1"/>
                <a:graphic xmlns:a="http://schemas.openxmlformats.org/drawingml/2006/main">
                  <a:graphicData uri="http://schemas.microsoft.com/office/word/2010/wordprocessingShape">
                    <wps:wsp>
                      <wps:cNvSpPr txBox="1"/>
                      <wps:spPr>
                        <a:xfrm>
                          <a:off x="0" y="0"/>
                          <a:ext cx="2769870" cy="4612640"/>
                        </a:xfrm>
                        <a:prstGeom prst="rect"/>
                        <a:solidFill>
                          <a:srgbClr val="FFFFFF"/>
                        </a:solidFill>
                        <a:ln w="9525">
                          <a:solidFill>
                            <a:srgbClr val="FFFFFF"/>
                          </a:solidFill>
                        </a:ln>
                      </wps:spPr>
                      <wps:txbx>
                        <w:txbxContent>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 xml:space="preserve">Головне управління ДПС у </w:t>
                            </w:r>
                          </w:p>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м. Києві</w:t>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0" w:after="0"/>
                              <w:jc w:val="center"/>
                              <w:outlineLvl w:val="0"/>
                              <w:rPr>
                                <w:rFonts w:ascii="e-Ukraine Light" w:hAnsi="e-Ukraine Light" w:eastAsia="Times New Roman" w:cs="e-Ukraine Light"/>
                                <w:b/>
                                <w:b/>
                                <w:bCs/>
                                <w:kern w:val="2"/>
                                <w:sz w:val="28"/>
                                <w:szCs w:val="28"/>
                                <w:lang w:val="ru-RU" w:eastAsia="ru-RU"/>
                              </w:rPr>
                            </w:pPr>
                            <w:r>
                              <w:rPr>
                                <w:rFonts w:eastAsia="Times New Roman" w:cs="e-Ukraine Light" w:ascii="e-Ukraine Light" w:hAnsi="e-Ukraine Light"/>
                                <w:b/>
                                <w:bCs/>
                                <w:kern w:val="2"/>
                                <w:sz w:val="28"/>
                                <w:szCs w:val="28"/>
                                <w:lang w:val="ru-RU" w:eastAsia="ru-RU"/>
                              </w:rPr>
                              <w:t>Порядок взяття на облік в контролюючому органі нерезидентів (іноземних компаній, організацій), які отримують майнові права на нерухомість або землю в різних адміністративно-територіальних одиницях України</w:t>
                            </w:r>
                          </w:p>
                        </w:txbxContent>
                      </wps:txbx>
                      <wps:bodyPr anchor="t" lIns="91440" tIns="45720" rIns="91440" bIns="45720">
                        <a:noAutofit/>
                      </wps:bodyPr>
                    </wps:wsp>
                  </a:graphicData>
                </a:graphic>
              </wp:anchor>
            </w:drawing>
          </mc:Choice>
          <mc:Fallback>
            <w:pict>
              <v:rect fillcolor="#FFFFFF" strokecolor="#FFFFFF" strokeweight="0pt" style="position:absolute;rotation:-0;width:218.1pt;height:363.2pt;mso-wrap-distance-left:9.05pt;mso-wrap-distance-right:9.05pt;mso-wrap-distance-top:0pt;mso-wrap-distance-bottom:0pt;margin-top:9.2pt;mso-position-vertical-relative:text;margin-left:528.95pt;mso-position-horizontal-relative:text">
                <v:textbox>
                  <w:txbxContent>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 xml:space="preserve">Головне управління ДПС у </w:t>
                      </w:r>
                    </w:p>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м. Києві</w:t>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0" w:after="0"/>
                        <w:jc w:val="center"/>
                        <w:outlineLvl w:val="0"/>
                        <w:rPr>
                          <w:rFonts w:ascii="e-Ukraine Light" w:hAnsi="e-Ukraine Light" w:eastAsia="Times New Roman" w:cs="e-Ukraine Light"/>
                          <w:b/>
                          <w:b/>
                          <w:bCs/>
                          <w:kern w:val="2"/>
                          <w:sz w:val="28"/>
                          <w:szCs w:val="28"/>
                          <w:lang w:val="ru-RU" w:eastAsia="ru-RU"/>
                        </w:rPr>
                      </w:pPr>
                      <w:r>
                        <w:rPr>
                          <w:rFonts w:eastAsia="Times New Roman" w:cs="e-Ukraine Light" w:ascii="e-Ukraine Light" w:hAnsi="e-Ukraine Light"/>
                          <w:b/>
                          <w:bCs/>
                          <w:kern w:val="2"/>
                          <w:sz w:val="28"/>
                          <w:szCs w:val="28"/>
                          <w:lang w:val="ru-RU" w:eastAsia="ru-RU"/>
                        </w:rPr>
                        <w:t>Порядок взяття на облік в контролюючому органі нерезидентів (іноземних компаній, організацій), які отримують майнові права на нерухомість або землю в різних адміністративно-територіальних одиницях України</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7500620</wp:posOffset>
                </wp:positionH>
                <wp:positionV relativeFrom="paragraph">
                  <wp:posOffset>4993005</wp:posOffset>
                </wp:positionV>
                <wp:extent cx="1323340" cy="380365"/>
                <wp:effectExtent l="0" t="0" r="0" b="0"/>
                <wp:wrapNone/>
                <wp:docPr id="4"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FFFFFF"/>
                          </a:solidFill>
                        </a:ln>
                      </wps:spPr>
                      <wps:txbx>
                        <w:txbxContent>
                          <w:p>
                            <w:pPr>
                              <w:pStyle w:val="Normal"/>
                              <w:spacing w:before="0" w:after="200"/>
                              <w:jc w:val="center"/>
                              <w:rPr/>
                            </w:pPr>
                            <w:r>
                              <w:rPr/>
                              <w:t>Червень 2023</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29.95pt;mso-wrap-distance-left:9.05pt;mso-wrap-distance-right:9.05pt;mso-wrap-distance-top:0pt;mso-wrap-distance-bottom:0pt;margin-top:393.15pt;mso-position-vertical-relative:text;margin-left:590.6pt;mso-position-horizontal-relative:text">
                <v:textbox>
                  <w:txbxContent>
                    <w:p>
                      <w:pPr>
                        <w:pStyle w:val="Normal"/>
                        <w:spacing w:before="0" w:after="200"/>
                        <w:jc w:val="center"/>
                        <w:rPr/>
                      </w:pPr>
                      <w:r>
                        <w:rPr/>
                        <w:t>Червень 2023</w:t>
                      </w:r>
                    </w:p>
                  </w:txbxContent>
                </v:textbox>
                <w10:wrap type="none"/>
              </v:rect>
            </w:pict>
          </mc:Fallback>
        </mc:AlternateContent>
      </w:r>
    </w:p>
    <w:p>
      <w:pPr>
        <w:pStyle w:val="Normal"/>
        <w:rPr>
          <w:sz w:val="18"/>
          <w:szCs w:val="18"/>
        </w:rPr>
      </w:pPr>
      <w:r>
        <w:rPr>
          <w:sz w:val="18"/>
          <w:szCs w:val="18"/>
        </w:rPr>
      </w:r>
    </w:p>
    <w:p>
      <w:pPr>
        <w:pStyle w:val="Normal"/>
        <w:spacing w:before="0" w:after="200"/>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400685</wp:posOffset>
                </wp:positionH>
                <wp:positionV relativeFrom="paragraph">
                  <wp:posOffset>-777875</wp:posOffset>
                </wp:positionV>
                <wp:extent cx="10171430" cy="6491605"/>
                <wp:effectExtent l="5080" t="5080" r="5080" b="3810"/>
                <wp:wrapNone/>
                <wp:docPr id="5" name=""/>
                <a:graphic xmlns:a="http://schemas.openxmlformats.org/drawingml/2006/main">
                  <a:graphicData uri="http://schemas.microsoft.com/office/word/2010/wordprocessingGroup">
                    <wpg:wgp>
                      <wpg:cNvGrpSpPr/>
                      <wpg:grpSpPr>
                        <a:xfrm>
                          <a:off x="0" y="0"/>
                          <a:ext cx="10171440" cy="6491520"/>
                          <a:chOff x="0" y="0"/>
                          <a:chExt cx="10171440" cy="6491520"/>
                        </a:xfrm>
                      </wpg:grpSpPr>
                      <wpg:grpSp>
                        <wpg:cNvGrpSpPr/>
                        <wpg:grpSpPr>
                          <a:xfrm>
                            <a:off x="0" y="0"/>
                            <a:ext cx="10171440" cy="6490800"/>
                          </a:xfrm>
                        </wpg:grpSpPr>
                        <wps:wsp>
                          <wps:cNvSpPr txBox="1"/>
                          <wps:spPr>
                            <a:xfrm>
                              <a:off x="0" y="0"/>
                              <a:ext cx="3049200" cy="6490440"/>
                            </a:xfrm>
                            <a:prstGeom prst="rect">
                              <a:avLst/>
                            </a:prstGeom>
                            <a:solidFill>
                              <a:srgbClr val="ffffff"/>
                            </a:solidFill>
                            <a:ln w="9360">
                              <a:solidFill>
                                <a:srgbClr val="000000"/>
                              </a:solidFill>
                              <a:miter/>
                            </a:ln>
                          </wps:spPr>
                          <wps:txbx>
                            <w:txbxContent>
                              <w:p>
                                <w:pPr>
                                  <w:overflowPunct w:val="false"/>
                                  <w:bidi w:val="0"/>
                                  <w:spacing w:before="0" w:after="0" w:lineRule="auto" w:line="276"/>
                                  <w:ind w:firstLine="708"/>
                                  <w:jc w:val="both"/>
                                  <w:rPr/>
                                </w:pPr>
                                <w:r>
                                  <w:rPr>
                                    <w:kern w:val="2"/>
                                    <w:sz w:val="20"/>
                                    <w:szCs w:val="19"/>
                                    <w:rFonts w:ascii="e-Ukraine Light" w:hAnsi="e-Ukraine Light" w:eastAsia="Times New Roman" w:cs="e-Ukraine Light"/>
                                    <w:color w:val="auto"/>
                                    <w:lang w:val="uk-UA" w:bidi="ar-SA"/>
                                  </w:rPr>
                                  <w:t xml:space="preserve">Головне  управління ДПС у </w:t>
                                </w:r>
                              </w:p>
                              <w:p>
                                <w:pPr>
                                  <w:overflowPunct w:val="false"/>
                                  <w:bidi w:val="0"/>
                                  <w:spacing w:before="0" w:after="0" w:lineRule="auto" w:line="276"/>
                                  <w:ind w:firstLine="708"/>
                                  <w:jc w:val="both"/>
                                  <w:rPr/>
                                </w:pPr>
                                <w:r>
                                  <w:rPr>
                                    <w:kern w:val="2"/>
                                    <w:sz w:val="20"/>
                                    <w:szCs w:val="19"/>
                                    <w:rFonts w:ascii="e-Ukraine Light" w:hAnsi="e-Ukraine Light" w:eastAsia="Times New Roman" w:cs="e-Ukraine Light"/>
                                    <w:color w:val="auto"/>
                                    <w:lang w:val="uk-UA" w:bidi="ar-SA"/>
                                  </w:rPr>
                                  <w:t>м. Києві повідомляє, що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overflowPunct w:val="false"/>
                                  <w:bidi w:val="0"/>
                                  <w:spacing w:before="0" w:after="0" w:lineRule="auto" w:line="276"/>
                                  <w:ind w:firstLine="708"/>
                                  <w:jc w:val="both"/>
                                  <w:rPr/>
                                </w:pPr>
                                <w:r>
                                  <w:rPr>
                                    <w:kern w:val="2"/>
                                    <w:sz w:val="20"/>
                                    <w:szCs w:val="19"/>
                                    <w:rFonts w:ascii="e-Ukraine Light" w:hAnsi="e-Ukraine Light" w:eastAsia="Times New Roman" w:cs="e-Ukraine Light"/>
                                    <w:color w:val="auto"/>
                                    <w:lang w:val="uk-UA" w:bidi="ar-SA"/>
                                  </w:rPr>
                                  <w:t xml:space="preserve">Заява про взяття на облік платника податків за неосновним місцем обліку подається у відповідний контролююч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п. 63.3 </w:t>
                                </w:r>
                              </w:p>
                              <w:p>
                                <w:pPr>
                                  <w:overflowPunct w:val="false"/>
                                  <w:bidi w:val="0"/>
                                  <w:spacing w:before="0" w:after="0" w:lineRule="auto" w:line="276"/>
                                  <w:ind w:firstLine="708"/>
                                  <w:jc w:val="both"/>
                                  <w:rPr/>
                                </w:pPr>
                                <w:r>
                                  <w:rPr>
                                    <w:kern w:val="2"/>
                                    <w:sz w:val="20"/>
                                    <w:szCs w:val="19"/>
                                    <w:rFonts w:ascii="e-Ukraine Light" w:hAnsi="e-Ukraine Light" w:eastAsia="Times New Roman" w:cs="e-Ukraine Light"/>
                                    <w:color w:val="auto"/>
                                    <w:lang w:val="uk-UA" w:bidi="ar-SA"/>
                                  </w:rPr>
                                  <w:t xml:space="preserve">ст. 63 Податкового кодексу України). </w:t>
                                </w:r>
                              </w:p>
                              <w:p>
                                <w:pPr>
                                  <w:overflowPunct w:val="false"/>
                                  <w:bidi w:val="0"/>
                                  <w:spacing w:before="0" w:after="0" w:lineRule="auto" w:line="276"/>
                                  <w:ind w:firstLine="708"/>
                                  <w:jc w:val="both"/>
                                  <w:rPr/>
                                </w:pPr>
                                <w:r>
                                  <w:rPr>
                                    <w:kern w:val="2"/>
                                    <w:sz w:val="20"/>
                                    <w:szCs w:val="19"/>
                                    <w:rFonts w:ascii="e-Ukraine Light" w:hAnsi="e-Ukraine Light" w:eastAsia="Times New Roman" w:cs="e-Ukraine Light"/>
                                    <w:color w:val="auto"/>
                                    <w:lang w:val="uk-UA" w:bidi="ar-SA"/>
                                  </w:rPr>
                                  <w:t xml:space="preserve"> Відповідно до п. 64.5 ст. 64 ПКУ нерезиденти (іноземні юридичні компанії, організації), які придбавають нерухоме майно або отримують майнові права на таке майно в Україні зобов’язані стати на облік у контролюючих органах за </w:t>
                                </w:r>
                              </w:p>
                              <w:p>
                                <w:pPr>
                                  <w:overflowPunct w:val="false"/>
                                  <w:bidi w:val="0"/>
                                  <w:spacing w:before="0" w:after="0" w:lineRule="auto" w:line="276"/>
                                  <w:ind w:firstLine="70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95720" y="6174000"/>
                              <a:ext cx="32004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7122240" y="0"/>
                              <a:ext cx="3049200" cy="6490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both"/>
                                  <w:rPr/>
                                </w:pPr>
                                <w:r>
                                  <w:rPr>
                                    <w:kern w:val="2"/>
                                    <w:sz w:val="20"/>
                                    <w:szCs w:val="24"/>
                                    <w:rFonts w:ascii="e-Ukraine Light" w:hAnsi="e-Ukraine Light" w:eastAsia="Times New Roman" w:cs="e-Ukraine Light"/>
                                    <w:color w:val="auto"/>
                                    <w:lang w:val="uk-UA" w:bidi="ar-SA"/>
                                  </w:rPr>
                                  <w:t>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документа, що підтверджує присвоєння ідентифікаційного (реєстраційного, облікового) номера (коду) нерезидента в країні його реєстрації, якщо у витягу з відповідного бізнес-реєстру не зазначені відомості про такий номер (код), що супроводжується нотаріально засвідченим перекладом українською мовою;</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документа, яким підтверджуються повноваження представника нерезидента. У разі якщо такий документ виданий в країні реєстрації нерезидента, він повинен бути легалізований в установленому порядку, якщо інше не передбачено міжнародними договорами, згода на обов’язковість яких надана Верховною Радою України, та супроводжуватися нотаріально засвідченим перекладом українською мовою;</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 xml:space="preserve">документа про акредитацію (реєстрацію, легалізацію) відокремленого підрозділу іноземної компанії, організації на території України, якщо нерезидент здійснює в Україні діяльність через </w:t>
                                </w:r>
                              </w:p>
                              <w:p>
                                <w:pPr>
                                  <w:overflowPunct w:val="false"/>
                                  <w:bidi w:val="0"/>
                                  <w:spacing w:before="0" w:after="0" w:lineRule="auto" w:line="276"/>
                                  <w:ind w:firstLine="70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7040" y="0"/>
                              <a:ext cx="3049200" cy="6490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both"/>
                                  <w:rPr/>
                                </w:pPr>
                                <w:r>
                                  <w:rPr>
                                    <w:kern w:val="2"/>
                                    <w:sz w:val="20"/>
                                    <w:szCs w:val="24"/>
                                    <w:rFonts w:ascii="e-Ukraine Light" w:hAnsi="e-Ukraine Light" w:eastAsia="Times New Roman" w:cs="e-Ukraine Light"/>
                                    <w:color w:val="auto"/>
                                    <w:lang w:val="uk-UA" w:bidi="ar-SA"/>
                                  </w:rPr>
                                  <w:t>за місцезнаходженням нерухомого майна.</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Взяття на облік у контролюючому органі нерезидента здійснюється при настанні першої із подій не пізніше наступного робочого дня з дня надходження від нерезидента відповідної заяви, яку він зобов’язаний подати до контролюючого органу за місцезнаходженням нерухомого майна.</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Процедури взяття на облік платників податків в контролюючих органах встановлені Порядком обліку платників податків і зборів, затвердженого наказом Міністерства фінансів України від 09 грудня 2011 року № 1588 із змінами та доповненнями.</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Згідно з п. 64.5 ст. 64 ПКУ та п. 4.4 розд. IV Порядку № 1588, для взяття на облік іноземна компанія, організація подає до контролюючого органу заяву за формою № 1-ОПН.</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До заяви додаються копії таких документів (з пред’явленням оригіналів):</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 xml:space="preserve">витягу з відповідного бізнес-реєстру (торговельного, банківського або іншого реєстру, в якому фіксується факт державної реєстрації компанії, організації), виданого в країні реєстрації іноземної компанії, організації та легалізованого в </w:t>
                                </w:r>
                              </w:p>
                              <w:p>
                                <w:pPr>
                                  <w:overflowPunct w:val="false"/>
                                  <w:bidi w:val="0"/>
                                  <w:spacing w:before="0" w:after="0" w:lineRule="auto" w:line="276"/>
                                  <w:ind w:firstLine="70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8515440" y="6174720"/>
                            <a:ext cx="32004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92040" y="6174720"/>
                            <a:ext cx="32004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31.55pt;margin-top:-61.25pt;width:800.9pt;height:511.15pt" coordorigin="-631,-1225" coordsize="16018,10223">
                <v:group id="shape_0" style="position:absolute;left:-631;top:-1225;width:16018;height:10221">
                  <v:shape id="shape_0" fillcolor="white" stroked="t" o:allowincell="f" style="position:absolute;left:-631;top:-1225;width:4801;height:10220;mso-wrap-style:square;v-text-anchor:top" type="_x0000_t202">
                    <v:textbox>
                      <w:txbxContent>
                        <w:p>
                          <w:pPr>
                            <w:overflowPunct w:val="false"/>
                            <w:bidi w:val="0"/>
                            <w:spacing w:before="0" w:after="0" w:lineRule="auto" w:line="276"/>
                            <w:ind w:firstLine="708"/>
                            <w:jc w:val="both"/>
                            <w:rPr/>
                          </w:pPr>
                          <w:r>
                            <w:rPr>
                              <w:kern w:val="2"/>
                              <w:sz w:val="20"/>
                              <w:szCs w:val="19"/>
                              <w:rFonts w:ascii="e-Ukraine Light" w:hAnsi="e-Ukraine Light" w:eastAsia="Times New Roman" w:cs="e-Ukraine Light"/>
                              <w:color w:val="auto"/>
                              <w:lang w:val="uk-UA" w:bidi="ar-SA"/>
                            </w:rPr>
                            <w:t xml:space="preserve">Головне  управління ДПС у </w:t>
                          </w:r>
                        </w:p>
                        <w:p>
                          <w:pPr>
                            <w:overflowPunct w:val="false"/>
                            <w:bidi w:val="0"/>
                            <w:spacing w:before="0" w:after="0" w:lineRule="auto" w:line="276"/>
                            <w:ind w:firstLine="708"/>
                            <w:jc w:val="both"/>
                            <w:rPr/>
                          </w:pPr>
                          <w:r>
                            <w:rPr>
                              <w:kern w:val="2"/>
                              <w:sz w:val="20"/>
                              <w:szCs w:val="19"/>
                              <w:rFonts w:ascii="e-Ukraine Light" w:hAnsi="e-Ukraine Light" w:eastAsia="Times New Roman" w:cs="e-Ukraine Light"/>
                              <w:color w:val="auto"/>
                              <w:lang w:val="uk-UA" w:bidi="ar-SA"/>
                            </w:rPr>
                            <w:t>м. Києві повідомляє, що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overflowPunct w:val="false"/>
                            <w:bidi w:val="0"/>
                            <w:spacing w:before="0" w:after="0" w:lineRule="auto" w:line="276"/>
                            <w:ind w:firstLine="708"/>
                            <w:jc w:val="both"/>
                            <w:rPr/>
                          </w:pPr>
                          <w:r>
                            <w:rPr>
                              <w:kern w:val="2"/>
                              <w:sz w:val="20"/>
                              <w:szCs w:val="19"/>
                              <w:rFonts w:ascii="e-Ukraine Light" w:hAnsi="e-Ukraine Light" w:eastAsia="Times New Roman" w:cs="e-Ukraine Light"/>
                              <w:color w:val="auto"/>
                              <w:lang w:val="uk-UA" w:bidi="ar-SA"/>
                            </w:rPr>
                            <w:t xml:space="preserve">Заява про взяття на облік платника податків за неосновним місцем обліку подається у відповідний контролююч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п. 63.3 </w:t>
                          </w:r>
                        </w:p>
                        <w:p>
                          <w:pPr>
                            <w:overflowPunct w:val="false"/>
                            <w:bidi w:val="0"/>
                            <w:spacing w:before="0" w:after="0" w:lineRule="auto" w:line="276"/>
                            <w:ind w:firstLine="708"/>
                            <w:jc w:val="both"/>
                            <w:rPr/>
                          </w:pPr>
                          <w:r>
                            <w:rPr>
                              <w:kern w:val="2"/>
                              <w:sz w:val="20"/>
                              <w:szCs w:val="19"/>
                              <w:rFonts w:ascii="e-Ukraine Light" w:hAnsi="e-Ukraine Light" w:eastAsia="Times New Roman" w:cs="e-Ukraine Light"/>
                              <w:color w:val="auto"/>
                              <w:lang w:val="uk-UA" w:bidi="ar-SA"/>
                            </w:rPr>
                            <w:t xml:space="preserve">ст. 63 Податкового кодексу України). </w:t>
                          </w:r>
                        </w:p>
                        <w:p>
                          <w:pPr>
                            <w:overflowPunct w:val="false"/>
                            <w:bidi w:val="0"/>
                            <w:spacing w:before="0" w:after="0" w:lineRule="auto" w:line="276"/>
                            <w:ind w:firstLine="708"/>
                            <w:jc w:val="both"/>
                            <w:rPr/>
                          </w:pPr>
                          <w:r>
                            <w:rPr>
                              <w:kern w:val="2"/>
                              <w:sz w:val="20"/>
                              <w:szCs w:val="19"/>
                              <w:rFonts w:ascii="e-Ukraine Light" w:hAnsi="e-Ukraine Light" w:eastAsia="Times New Roman" w:cs="e-Ukraine Light"/>
                              <w:color w:val="auto"/>
                              <w:lang w:val="uk-UA" w:bidi="ar-SA"/>
                            </w:rPr>
                            <w:t xml:space="preserve"> Відповідно до п. 64.5 ст. 64 ПКУ нерезиденти (іноземні юридичні компанії, організації), які придбавають нерухоме майно або отримують майнові права на таке майно в Україні зобов’язані стати на облік у контролюючих органах за </w:t>
                          </w:r>
                        </w:p>
                        <w:p>
                          <w:pPr>
                            <w:overflowPunct w:val="false"/>
                            <w:bidi w:val="0"/>
                            <w:spacing w:before="0" w:after="0" w:lineRule="auto" w:line="276"/>
                            <w:ind w:firstLine="70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Овал 38" fillcolor="#126ab3" stroked="f" o:allowincell="f" style="position:absolute;left:1567;top:8498;width:503;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shape id="shape_0" fillcolor="white" stroked="t" o:allowincell="f" style="position:absolute;left:10585;top:-1225;width:4801;height:10220;mso-wrap-style:square;v-text-anchor:top" type="_x0000_t202">
                    <v:textbox>
                      <w:txbxContent>
                        <w:p>
                          <w:pPr>
                            <w:overflowPunct w:val="false"/>
                            <w:bidi w:val="0"/>
                            <w:spacing w:before="0" w:after="0" w:lineRule="auto" w:line="276"/>
                            <w:jc w:val="both"/>
                            <w:rPr/>
                          </w:pPr>
                          <w:r>
                            <w:rPr>
                              <w:kern w:val="2"/>
                              <w:sz w:val="20"/>
                              <w:szCs w:val="24"/>
                              <w:rFonts w:ascii="e-Ukraine Light" w:hAnsi="e-Ukraine Light" w:eastAsia="Times New Roman" w:cs="e-Ukraine Light"/>
                              <w:color w:val="auto"/>
                              <w:lang w:val="uk-UA" w:bidi="ar-SA"/>
                            </w:rPr>
                            <w:t>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документа, що підтверджує присвоєння ідентифікаційного (реєстраційного, облікового) номера (коду) нерезидента в країні його реєстрації, якщо у витягу з відповідного бізнес-реєстру не зазначені відомості про такий номер (код), що супроводжується нотаріально засвідченим перекладом українською мовою;</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документа, яким підтверджуються повноваження представника нерезидента. У разі якщо такий документ виданий в країні реєстрації нерезидента, він повинен бути легалізований в установленому порядку, якщо інше не передбачено міжнародними договорами, згода на обов’язковість яких надана Верховною Радою України, та супроводжуватися нотаріально засвідченим перекладом українською мовою;</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 xml:space="preserve">документа про акредитацію (реєстрацію, легалізацію) відокремленого підрозділу іноземної компанії, організації на території України, якщо нерезидент здійснює в Україні діяльність через </w:t>
                          </w:r>
                        </w:p>
                        <w:p>
                          <w:pPr>
                            <w:overflowPunct w:val="false"/>
                            <w:bidi w:val="0"/>
                            <w:spacing w:before="0" w:after="0" w:lineRule="auto" w:line="276"/>
                            <w:ind w:firstLine="70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18;top:-1225;width:4801;height:10220;mso-wrap-style:square;v-text-anchor:top" type="_x0000_t202">
                    <v:textbox>
                      <w:txbxContent>
                        <w:p>
                          <w:pPr>
                            <w:overflowPunct w:val="false"/>
                            <w:bidi w:val="0"/>
                            <w:spacing w:before="0" w:after="0" w:lineRule="auto" w:line="276"/>
                            <w:jc w:val="both"/>
                            <w:rPr/>
                          </w:pPr>
                          <w:r>
                            <w:rPr>
                              <w:kern w:val="2"/>
                              <w:sz w:val="20"/>
                              <w:szCs w:val="24"/>
                              <w:rFonts w:ascii="e-Ukraine Light" w:hAnsi="e-Ukraine Light" w:eastAsia="Times New Roman" w:cs="e-Ukraine Light"/>
                              <w:color w:val="auto"/>
                              <w:lang w:val="uk-UA" w:bidi="ar-SA"/>
                            </w:rPr>
                            <w:t>за місцезнаходженням нерухомого майна.</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Взяття на облік у контролюючому органі нерезидента здійснюється при настанні першої із подій не пізніше наступного робочого дня з дня надходження від нерезидента відповідної заяви, яку він зобов’язаний подати до контролюючого органу за місцезнаходженням нерухомого майна.</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Процедури взяття на облік платників податків в контролюючих органах встановлені Порядком обліку платників податків і зборів, затвердженого наказом Міністерства фінансів України від 09 грудня 2011 року № 1588 із змінами та доповненнями.</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Згідно з п. 64.5 ст. 64 ПКУ та п. 4.4 розд. IV Порядку № 1588, для взяття на облік іноземна компанія, організація подає до контролюючого органу заяву за формою № 1-ОПН.</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До заяви додаються копії таких документів (з пред’явленням оригіналів):</w:t>
                          </w:r>
                        </w:p>
                        <w:p>
                          <w:pPr>
                            <w:overflowPunct w:val="false"/>
                            <w:bidi w:val="0"/>
                            <w:spacing w:before="0" w:after="0" w:lineRule="auto" w:line="276"/>
                            <w:ind w:firstLine="708"/>
                            <w:jc w:val="both"/>
                            <w:rPr/>
                          </w:pPr>
                          <w:r>
                            <w:rPr>
                              <w:kern w:val="2"/>
                              <w:sz w:val="20"/>
                              <w:szCs w:val="24"/>
                              <w:rFonts w:ascii="e-Ukraine Light" w:hAnsi="e-Ukraine Light" w:eastAsia="Times New Roman" w:cs="e-Ukraine Light"/>
                              <w:color w:val="auto"/>
                              <w:lang w:val="uk-UA" w:bidi="ar-SA"/>
                            </w:rPr>
                            <w:t xml:space="preserve">витягу з відповідного бізнес-реєстру (торговельного, банківського або іншого реєстру, в якому фіксується факт державної реєстрації компанії, організації), виданого в країні реєстрації іноземної компанії, організації та легалізованого в </w:t>
                          </w:r>
                        </w:p>
                        <w:p>
                          <w:pPr>
                            <w:overflowPunct w:val="false"/>
                            <w:bidi w:val="0"/>
                            <w:spacing w:before="0" w:after="0" w:lineRule="auto" w:line="276"/>
                            <w:ind w:firstLine="70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oval id="shape_0" ID="Овал 38" fillcolor="#126ab3" stroked="f" o:allowincell="f" style="position:absolute;left:12779;top:8499;width:503;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oval id="shape_0" ID="Овал 38" fillcolor="#126ab3" stroked="f" o:allowincell="f" style="position:absolute;left:7073;top:8499;width:503;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group>
            </w:pict>
          </mc:Fallback>
        </mc:AlternateConten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Ukraine Light">
    <w:charset w:val="00"/>
    <w:family w:val="moder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e-Ukraine Light" w:hAnsi="e-Ukraine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Ukraine Light" w:hAnsi="e-Ukraine Ligh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Ukraine Light" w:hAnsi="e-Ukraine 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Ukraine Light" w:hAnsi="e-Ukraine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kraine Light" w:hAnsi="e-Ukraine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54:00Z</dcterms:created>
  <dc:creator>user</dc:creator>
  <dc:description/>
  <cp:keywords/>
  <dc:language>en-US</dc:language>
  <cp:lastModifiedBy>d</cp:lastModifiedBy>
  <cp:lastPrinted>2021-11-04T10:49:00Z</cp:lastPrinted>
  <dcterms:modified xsi:type="dcterms:W3CDTF">2023-06-28T12:04:00Z</dcterms:modified>
  <cp:revision>53</cp:revision>
  <dc:subject/>
  <dc:title/>
</cp:coreProperties>
</file>