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Style14"/>
                              <w:spacing w:before="0" w:after="0"/>
                              <w:ind w:left="426" w:right="278"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Щодо ведення обліку товарних запасів платниками єдиного податку!</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bCs/>
                                <w:i/>
                                <w:i/>
                                <w:kern w:val="2"/>
                                <w:sz w:val="18"/>
                                <w:szCs w:val="18"/>
                                <w:u w:val="single"/>
                                <w:lang w:val="uk-UA" w:eastAsia="ru-RU"/>
                              </w:rPr>
                            </w:pPr>
                            <w:r>
                              <w:rPr>
                                <w:rFonts w:eastAsia="Times New Roman" w:cs="e-Ukraine Light" w:ascii="e-Ukraine Light" w:hAnsi="e-Ukraine Light"/>
                                <w:bCs/>
                                <w:i/>
                                <w:kern w:val="2"/>
                                <w:sz w:val="18"/>
                                <w:szCs w:val="18"/>
                                <w:u w:val="single"/>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ДПС звертає увагу платників податків – користувачів реєстраторів розрахункових операцій/програмних реєстраторів розрахункових операцій (далі – РРО/ПРРО),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не поширює свою дію на платників єдиного податку І групи.</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Із загального числа платників єдиного податку ІІ – ІV груп Порядок № 496 поширює свою дію виключно на платників, які здійснюють:</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технічно-складних побутових товарів, що підлягають гарантійному ремонту;</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лікарських засобів, виробів медичного призначення;</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Разом з цим, Порядок № 496 поширює свою дію на ФОП ІІІ групи єдиного податку, які зареєстровані платниками ПДВ.</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Таким чином, платники єдиного податку ІІ-ІІІ груп, які не здійснюють реалізацію перелічених вище груп товарів та/або не зареєстровані платниками ПДВ, звільнені від обов’язку ведення обліку товарних запасів за місцем їх реалізації, незважаючи на те, що зобов’язані проводити розрахунки за товари, роботи та послуги із застосуванням РРО/ПРРО.</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Нагадуємо, що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оку за № 1411/37033, набрав чинності 26.11.2021.</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Style14"/>
                        <w:spacing w:before="0" w:after="0"/>
                        <w:ind w:left="426" w:right="278"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Щодо ведення обліку товарних запасів платниками єдиного податку!</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bCs/>
                          <w:i/>
                          <w:i/>
                          <w:kern w:val="2"/>
                          <w:sz w:val="18"/>
                          <w:szCs w:val="18"/>
                          <w:u w:val="single"/>
                          <w:lang w:val="uk-UA" w:eastAsia="ru-RU"/>
                        </w:rPr>
                      </w:pPr>
                      <w:r>
                        <w:rPr>
                          <w:rFonts w:eastAsia="Times New Roman" w:cs="e-Ukraine Light" w:ascii="e-Ukraine Light" w:hAnsi="e-Ukraine Light"/>
                          <w:bCs/>
                          <w:i/>
                          <w:kern w:val="2"/>
                          <w:sz w:val="18"/>
                          <w:szCs w:val="18"/>
                          <w:u w:val="single"/>
                          <w:lang w:val="uk-UA" w:eastAsia="ru-RU"/>
                        </w:rPr>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ДПС звертає увагу платників податків – користувачів реєстраторів розрахункових операцій/програмних реєстраторів розрахункових операцій (далі – РРО/ПРРО),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не поширює свою дію на платників єдиного податку І групи.</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Із загального числа платників єдиного податку ІІ – ІV груп Порядок № 496 поширює свою дію виключно на платників, які здійснюють:</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технічно-складних побутових товарів, що підлягають гарантійному ремонту;</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лікарських засобів, виробів медичного призначення;</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Разом з цим, Порядок № 496 поширює свою дію на ФОП ІІІ групи єдиного податку, які зареєстровані платниками ПДВ.</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Таким чином, платники єдиного податку ІІ-ІІІ груп, які не здійснюють реалізацію перелічених вище груп товарів та/або не зареєстровані платниками ПДВ, звільнені від обов’язку ведення обліку товарних запасів за місцем їх реалізації, незважаючи на те, що зобов’язані проводити розрахунки за товари, роботи та послуги із застосуванням РРО/ПРРО.</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Нагадуємо, що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оку за № 1411/37033, набрав чинності 26.11.2021.</w:t>
                      </w:r>
                    </w:p>
                    <w:p>
                      <w:pPr>
                        <w:pStyle w:val="Normal"/>
                        <w:shd w:fill="FFFFFF" w:val="clear"/>
                        <w:spacing w:lineRule="auto" w:line="240" w:before="0" w:after="0"/>
                        <w:ind w:left="426" w:right="27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Style14"/>
        <w:spacing w:before="0" w:after="0"/>
        <w:ind w:firstLine="708"/>
        <w:jc w:val="center"/>
        <w:rPr>
          <w:rFonts w:ascii="e-Ukraine Light" w:hAnsi="e-Ukraine Light" w:cs="e-Ukraine Light"/>
          <w:bCs/>
          <w:i/>
          <w:i/>
          <w:kern w:val="2"/>
          <w:szCs w:val="20"/>
          <w:u w:val="single"/>
          <w:lang w:val="uk-UA"/>
        </w:rPr>
      </w:pPr>
      <w:r>
        <w:rPr>
          <w:rFonts w:cs="e-Ukraine Light" w:ascii="e-Ukraine Light" w:hAnsi="e-Ukraine Light"/>
          <w:bCs/>
          <w:i/>
          <w:kern w:val="2"/>
          <w:szCs w:val="20"/>
          <w:u w:val="single"/>
          <w:lang w:val="uk-UA"/>
        </w:rPr>
        <w:t>Щодо ведення обліку товарних запасів платниками єдиного подат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bCs/>
          <w:i/>
          <w:i/>
          <w:kern w:val="2"/>
          <w:sz w:val="18"/>
          <w:szCs w:val="18"/>
          <w:u w:val="single"/>
          <w:lang w:val="uk-UA" w:eastAsia="ru-RU"/>
        </w:rPr>
      </w:pPr>
      <w:r>
        <w:rPr>
          <w:rFonts w:eastAsia="Times New Roman" w:cs="e-Ukraine Light" w:ascii="e-Ukraine Light" w:hAnsi="e-Ukraine Light"/>
          <w:bCs/>
          <w:i/>
          <w:kern w:val="2"/>
          <w:sz w:val="18"/>
          <w:szCs w:val="18"/>
          <w:u w:val="single"/>
          <w:lang w:val="uk-UA" w:eastAsia="ru-RU"/>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ДПС звертає увагу платників податків – користувачів реєстраторів розрахункових операцій/програмних реєстраторів розрахункових операцій (далі – РРО/ПРРО), що Порядок ведення обліку товарних запасів для фізичних осіб – підприємців, у тому числі платників єдиного податку, затверджений наказом Міністерства фінансів України від 03.09.2021 № 496 (далі – Порядок № 496), не поширює свою дію на платників єдиного податку І групи.</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Із загального числа платників єдиного податку ІІ – ІV груп Порядок № 496 поширює свою дію виключно на платників, які здійснюють:</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технічно-складних побутових товарів, що підлягають гарантійному ремонт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лікарських засобів, виробів медичного призначення;</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Разом з цим, Порядок № 496 поширює свою дію на ФОП ІІІ групи єдиного податку, які зареєстровані платниками ПДВ.</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Таким чином, платники єдиного податку ІІ-ІІІ груп, які не здійснюють реалізацію перелічених вище груп товарів та/або не зареєстровані платниками ПДВ, звільнені від обов’язку ведення обліку товарних запасів за місцем їх реалізації, незважаючи на те, що зобов’язані проводити розрахунки за товари, роботи та послуги із застосуванням РРО/ПРРО.</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9"/>
          <w:szCs w:val="19"/>
          <w:lang w:val="uk-UA" w:eastAsia="ru-RU"/>
        </w:rPr>
      </w:pPr>
      <w:r>
        <w:rPr>
          <w:rFonts w:eastAsia="Times New Roman" w:cs="e-Ukraine Light" w:ascii="e-Ukraine Light" w:hAnsi="e-Ukraine Light"/>
          <w:sz w:val="19"/>
          <w:szCs w:val="19"/>
          <w:lang w:val="uk-UA" w:eastAsia="ru-RU"/>
        </w:rPr>
        <w:t>Нагадуємо, що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оку за № 1411/37033, набрав чинності 26.11.2021.</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right="-98" w:hanging="0"/>
        <w:jc w:val="center"/>
        <w:textAlignment w:val="baseline"/>
        <w:rPr>
          <w:rFonts w:ascii="e-Ukraine Light" w:hAnsi="e-Ukraine Light" w:eastAsia="Times New Roman" w:cs="Arial"/>
          <w:b/>
          <w:b/>
          <w:color w:val="000000"/>
          <w:sz w:val="18"/>
          <w:szCs w:val="20"/>
          <w:lang w:val="uk-UA" w:eastAsia="ru-RU"/>
        </w:rPr>
      </w:pPr>
      <w:r>
        <w:rPr>
          <w:rFonts w:eastAsia="e-Ukraine Light" w:cs="e-Ukraine Light" w:ascii="e-Ukraine Light" w:hAnsi="e-Ukraine Light"/>
          <w:sz w:val="20"/>
          <w:szCs w:val="20"/>
          <w:lang w:val="uk-UA" w:eastAsia="ru-RU"/>
        </w:rPr>
        <w:t xml:space="preserve">  </w:t>
      </w: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6-27T10:47:00Z</dcterms:modified>
  <cp:revision>42</cp:revision>
  <dc:subject/>
  <dc:title/>
</cp:coreProperties>
</file>