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496062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0.5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0160</wp:posOffset>
                </wp:positionV>
                <wp:extent cx="5160645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" w:hAnsi="e-Ukraine" w:cs="e-Ukraine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right="170" w:hanging="0"/>
                              <w:rPr>
                                <w:rFonts w:ascii="e-Ukraine" w:hAnsi="e-Ukraine" w:cs="e-Ukrain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420" w:firstLine="708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i/>
                                <w:i/>
                                <w:kern w:val="2"/>
                                <w:szCs w:val="20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i/>
                                <w:kern w:val="2"/>
                                <w:szCs w:val="20"/>
                                <w:u w:val="single"/>
                                <w:lang w:val="uk-UA" w:eastAsia="ru-RU"/>
                              </w:rPr>
                              <w:t>Який розмір єдиного внеску застосовує юридична особа при виплаті працівнику – особі з інвалідністю винагороди за цивільно-правовим договор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420" w:firstLine="708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i/>
                                <w:i/>
                                <w:kern w:val="2"/>
                                <w:sz w:val="18"/>
                                <w:szCs w:val="1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i/>
                                <w:kern w:val="2"/>
                                <w:sz w:val="18"/>
                                <w:szCs w:val="1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420" w:firstLine="708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18"/>
                                <w:szCs w:val="18"/>
                                <w:lang w:val="uk-UA" w:eastAsia="ru-RU"/>
                              </w:rPr>
                              <w:t>Головне  управління ДПС у м. Києві повідомляє, що нормами частини п’ятої ст. 8 Закону 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(далі – Закон № 2464) визначено, що єдиний внесок на загальнообов’язкове державне соціальне страхування для всіх платників єдиного внеску (крім пільгових категорій) встановлено у розмірі 22 відс. до визначеної бази нарахування єдиного внес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420" w:firstLine="708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18"/>
                                <w:szCs w:val="18"/>
                                <w:lang w:val="uk-UA" w:eastAsia="ru-RU"/>
                              </w:rPr>
                              <w:t>Відповідно до п. 13 частини п’ятої ст. 8 Закону № 2464 єдиний внесок для підприємств, установ і організацій, у яких працюють особи з інвалідністю, встановлюється  у  розмірі  8,41 відс. визначеної п. 1 частини першої ст. 7 Закону № 2464 бази нарахування єдиного внеску для працюючих осіб з інвалідніст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420" w:firstLine="708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18"/>
                                <w:szCs w:val="18"/>
                                <w:lang w:val="uk-UA" w:eastAsia="ru-RU"/>
                              </w:rPr>
                              <w:t>Згідно з пп. 5 п. 2 розд. ІІІ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 квітня 2015 року № 449 із змінами та доповненнями, для підприємств, установ і організацій, у яких працюють особи з інвалідністю, єдиний внесок встановлюється відповідно до Закону № 2464 у розмірі 8,41 відс. суми нарахованої заробітної плати за видами виплат, які включають основну та додаткову заробітну плату, інші заохочувальні та компенсаційні виплати, у тому числі в натуральній формі,  що  визначаються  відповідно  до  Закону  України  від  24 березня 1995 року № 108/95-ВР «Про оплату праці» із змінами та доповненнями, суми оплати перших п’яти днів тимчасової непрацездатності, що здійснюється за рахунок коштів роботодавця, та допомоги з тимчасової непрацездатності, допомоги у зв’язку з вагітністю та пологами для працюючих осіб з інвалідніст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420" w:firstLine="708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18"/>
                                <w:szCs w:val="18"/>
                                <w:lang w:val="uk-UA" w:eastAsia="ru-RU"/>
                              </w:rPr>
                              <w:t>Отже, юридична особа при виплаті працівнику – особі з інвалідністю винагороди за цивільно-правовим договором застосовує ставку єдиного внеску у розмірі 22 відсот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136" w:firstLine="424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136" w:firstLine="424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18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ind w:left="397" w:right="170" w:hanging="0"/>
                              <w:rPr>
                                <w:rFonts w:ascii="e-Ukraine" w:hAnsi="e-Ukraine" w:eastAsia="Times New Roman" w:cs="e-Ukraine"/>
                                <w:color w:val="000000"/>
                                <w:sz w:val="20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" w:ascii="e-Ukraine" w:hAnsi="e-Ukraine"/>
                                <w:color w:val="000000"/>
                                <w:sz w:val="20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397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" w:hAnsi="e-Ukraine" w:cs="e-Ukrain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565.5pt;mso-wrap-distance-left:9.05pt;mso-wrap-distance-right:9.05pt;mso-wrap-distance-top:0pt;mso-wrap-distance-bottom:0pt;margin-top:0.8pt;mso-position-vertical-relative:text;margin-left:140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" w:hAnsi="e-Ukraine" w:cs="e-Ukraine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right="170" w:hanging="0"/>
                        <w:rPr>
                          <w:rFonts w:ascii="e-Ukraine" w:hAnsi="e-Ukraine" w:cs="e-Ukraine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420" w:firstLine="708"/>
                        <w:jc w:val="center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i/>
                          <w:i/>
                          <w:kern w:val="2"/>
                          <w:szCs w:val="20"/>
                          <w:u w:val="single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i/>
                          <w:kern w:val="2"/>
                          <w:szCs w:val="20"/>
                          <w:u w:val="single"/>
                          <w:lang w:val="uk-UA" w:eastAsia="ru-RU"/>
                        </w:rPr>
                        <w:t>Який розмір єдиного внеску застосовує юридична особа при виплаті працівнику – особі з інвалідністю винагороди за цивільно-правовим договором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420" w:firstLine="708"/>
                        <w:jc w:val="center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i/>
                          <w:i/>
                          <w:kern w:val="2"/>
                          <w:sz w:val="18"/>
                          <w:szCs w:val="18"/>
                          <w:u w:val="single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i/>
                          <w:kern w:val="2"/>
                          <w:sz w:val="18"/>
                          <w:szCs w:val="18"/>
                          <w:u w:val="single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420" w:firstLine="708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e-Ukraine Light" w:ascii="e-Ukraine Light" w:hAnsi="e-Ukraine Light"/>
                          <w:sz w:val="18"/>
                          <w:szCs w:val="18"/>
                          <w:lang w:val="uk-UA" w:eastAsia="ru-RU"/>
                        </w:rPr>
                        <w:t>Головне  управління ДПС у м. Києві повідомляє, що нормами частини п’ятої ст. 8 Закону 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(далі – Закон № 2464) визначено, що єдиний внесок на загальнообов’язкове державне соціальне страхування для всіх платників єдиного внеску (крім пільгових категорій) встановлено у розмірі 22 відс. до визначеної бази нарахування єдиного внес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420" w:firstLine="708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18"/>
                          <w:szCs w:val="18"/>
                          <w:lang w:val="uk-UA" w:eastAsia="ru-RU"/>
                        </w:rPr>
                        <w:t>Відповідно до п. 13 частини п’ятої ст. 8 Закону № 2464 єдиний внесок для підприємств, установ і організацій, у яких працюють особи з інвалідністю, встановлюється  у  розмірі  8,41 відс. визначеної п. 1 частини першої ст. 7 Закону № 2464 бази нарахування єдиного внеску для працюючих осіб з інвалідніст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420" w:firstLine="708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18"/>
                          <w:szCs w:val="18"/>
                          <w:lang w:val="uk-UA" w:eastAsia="ru-RU"/>
                        </w:rPr>
                        <w:t>Згідно з пп. 5 п. 2 розд. ІІІ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 квітня 2015 року № 449 із змінами та доповненнями, для підприємств, установ і організацій, у яких працюють особи з інвалідністю, єдиний внесок встановлюється відповідно до Закону № 2464 у розмірі 8,41 відс. суми нарахованої заробітної плати за видами виплат, які включають основну та додаткову заробітну плату, інші заохочувальні та компенсаційні виплати, у тому числі в натуральній формі,  що  визначаються  відповідно  до  Закону  України  від  24 березня 1995 року № 108/95-ВР «Про оплату праці» із змінами та доповненнями, суми оплати перших п’яти днів тимчасової непрацездатності, що здійснюється за рахунок коштів роботодавця, та допомоги з тимчасової непрацездатності, допомоги у зв’язку з вагітністю та пологами для працюючих осіб з інвалідніст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420" w:firstLine="708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18"/>
                          <w:szCs w:val="18"/>
                          <w:lang w:val="uk-UA" w:eastAsia="ru-RU"/>
                        </w:rPr>
                        <w:t>Отже, юридична особа при виплаті працівнику – особі з інвалідністю винагороди за цивільно-правовим договором застосовує ставку єдиного внеску у розмірі 22 відсот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136" w:firstLine="424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136" w:firstLine="424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18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ind w:left="397" w:right="170" w:hanging="0"/>
                        <w:rPr>
                          <w:rFonts w:ascii="e-Ukraine" w:hAnsi="e-Ukraine" w:eastAsia="Times New Roman" w:cs="e-Ukraine"/>
                          <w:color w:val="000000"/>
                          <w:sz w:val="20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" w:ascii="e-Ukraine" w:hAnsi="e-Ukraine"/>
                          <w:color w:val="000000"/>
                          <w:sz w:val="20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397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" w:hAnsi="e-Ukraine" w:cs="e-Ukraine"/>
                          <w:sz w:val="20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" w:hAnsi="e-Ukraine" w:cs="e-Ukraine"/>
          <w:sz w:val="18"/>
          <w:szCs w:val="18"/>
          <w:lang w:val="uk-UA"/>
        </w:rPr>
      </w:pPr>
      <w:r>
        <w:rPr>
          <w:rFonts w:cs="e-Ukraine" w:ascii="e-Ukraine" w:hAnsi="e-Ukraine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284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98" w:firstLine="708"/>
        <w:jc w:val="center"/>
        <w:textAlignment w:val="baseline"/>
        <w:rPr>
          <w:rFonts w:ascii="e-Ukraine Light" w:hAnsi="e-Ukraine Light" w:eastAsia="Times New Roman" w:cs="e-Ukraine Light"/>
          <w:bCs/>
          <w:i/>
          <w:i/>
          <w:kern w:val="2"/>
          <w:szCs w:val="20"/>
          <w:u w:val="single"/>
          <w:lang w:val="uk-UA" w:eastAsia="ru-RU"/>
        </w:rPr>
      </w:pPr>
      <w:r>
        <w:rPr>
          <w:rFonts w:eastAsia="Times New Roman" w:cs="e-Ukraine Light" w:ascii="e-Ukraine Light" w:hAnsi="e-Ukraine Light"/>
          <w:bCs/>
          <w:i/>
          <w:kern w:val="2"/>
          <w:szCs w:val="20"/>
          <w:u w:val="single"/>
          <w:lang w:val="uk-UA" w:eastAsia="ru-RU"/>
        </w:rPr>
        <w:t>Який розмір єдиного внеску застосовує юридична особа при виплаті працівнику – особі з інвалідністю винагороди за цивільно-правовим договором?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center"/>
        <w:textAlignment w:val="baseline"/>
        <w:rPr>
          <w:rFonts w:ascii="e-Ukraine Light" w:hAnsi="e-Ukraine Light" w:eastAsia="Times New Roman" w:cs="e-Ukraine Light"/>
          <w:bCs/>
          <w:i/>
          <w:i/>
          <w:kern w:val="2"/>
          <w:sz w:val="18"/>
          <w:szCs w:val="18"/>
          <w:u w:val="single"/>
          <w:lang w:val="uk-UA" w:eastAsia="ru-RU"/>
        </w:rPr>
      </w:pPr>
      <w:r>
        <w:rPr>
          <w:rFonts w:eastAsia="Times New Roman" w:cs="e-Ukraine Light" w:ascii="e-Ukraine Light" w:hAnsi="e-Ukraine Light"/>
          <w:bCs/>
          <w:i/>
          <w:kern w:val="2"/>
          <w:sz w:val="18"/>
          <w:szCs w:val="1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sz w:val="18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18"/>
          <w:szCs w:val="18"/>
          <w:lang w:val="uk-UA" w:eastAsia="ru-RU"/>
        </w:rPr>
        <w:t>Головне  управління ДПС у м. Києві повідомляє, що нормами частини п’ятої ст. 8 Закону 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(далі – Закон № 2464) визначено, що єдиний внесок на загальнообов’язкове державне соціальне страхування для всіх платників єдиного внеску (крім пільгових категорій) встановлено у розмірі 22 відс. до визначеної бази нарахування єдиного внеску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sz w:val="18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18"/>
          <w:szCs w:val="18"/>
          <w:lang w:val="uk-UA" w:eastAsia="ru-RU"/>
        </w:rPr>
        <w:t>Відповідно до п. 13 частини п’ятої ст. 8 Закону № 2464 єдиний внесок для підприємств, установ і організацій, у яких працюють особи з інвалідністю, встановлюється  у  розмірі  8,41 відс. визначеної п. 1 частини першої ст. 7 Закону № 2464 бази нарахування єдиного внеску для працюючих осіб з інвалідністю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sz w:val="18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18"/>
          <w:szCs w:val="18"/>
          <w:lang w:val="uk-UA" w:eastAsia="ru-RU"/>
        </w:rPr>
        <w:t>Згідно з пп. 5 п. 2 розд. ІІІ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 квітня 2015 року № 449 із змінами та доповненнями, для підприємств, установ і організацій, у яких працюють особи з інвалідністю, єдиний внесок встановлюється відповідно до Закону № 2464 у розмірі 8,41 відс. суми нарахованої заробітної плати за видами виплат, які включають основну та додаткову заробітну плату, інші заохочувальні та компенсаційні виплати, у тому числі в натуральній формі,  що  визначаються  відповідно  до  Закону  України  від  24 березня 1995 року № 108/95-ВР «Про оплату праці» із змінами та доповненнями, суми оплати перших п’яти днів тимчасової непрацездатності, що здійснюється за рахунок коштів роботодавця, та допомоги з тимчасової непрацездатності, допомоги у зв’язку з вагітністю та пологами для працюючих осіб з інвалідністю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sz w:val="18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18"/>
          <w:szCs w:val="18"/>
          <w:lang w:val="uk-UA" w:eastAsia="ru-RU"/>
        </w:rPr>
        <w:t>Отже, юридична особа при виплаті працівнику – особі з інвалідністю винагороди за цивільно-правовим договором застосовує ставку єдиного внеску у розмірі 22 відсотки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sz w:val="18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98" w:hanging="0"/>
        <w:jc w:val="center"/>
        <w:textAlignment w:val="baseline"/>
        <w:rPr>
          <w:rFonts w:ascii="e-Ukraine Light" w:hAnsi="e-Ukraine Light" w:eastAsia="Times New Roman" w:cs="Arial"/>
          <w:b/>
          <w:b/>
          <w:color w:val="000000"/>
          <w:sz w:val="18"/>
          <w:szCs w:val="20"/>
          <w:lang w:val="uk-UA" w:eastAsia="ru-RU"/>
        </w:rPr>
      </w:pPr>
      <w:r>
        <w:rPr>
          <w:rFonts w:eastAsia="e-Ukraine Light" w:cs="e-Ukraine Light" w:ascii="e-Ukraine Light" w:hAnsi="e-Ukraine Light"/>
          <w:sz w:val="20"/>
          <w:szCs w:val="20"/>
          <w:lang w:val="uk-UA" w:eastAsia="ru-RU"/>
        </w:rPr>
        <w:t xml:space="preserve">  </w:t>
      </w:r>
      <w:r>
        <w:rPr>
          <w:rFonts w:eastAsia="Times New Roman" w:cs="Arial" w:ascii="e-Ukraine Light" w:hAnsi="e-Ukraine Light"/>
          <w:b/>
          <w:bCs/>
          <w:color w:val="000000"/>
          <w:sz w:val="18"/>
          <w:szCs w:val="20"/>
          <w:lang w:val="uk-UA"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right="-98" w:hanging="0"/>
        <w:jc w:val="center"/>
        <w:textAlignment w:val="baseline"/>
        <w:rPr/>
      </w:pPr>
      <w:hyperlink r:id="rId6" w:tgtFrame="_blank">
        <w:r>
          <w:rPr>
            <w:rStyle w:val="InternetLink"/>
            <w:rFonts w:eastAsia="Times New Roman" w:cs="Arial" w:ascii="e-Ukraine Light" w:hAnsi="e-Ukraine Light"/>
            <w:color w:val="2D5CA6"/>
            <w:sz w:val="20"/>
            <w:szCs w:val="20"/>
            <w:lang w:val="uk-UA" w:eastAsia="ru-RU"/>
          </w:rPr>
          <w:t>https://t.me/infoTAXbot</w:t>
        </w:r>
      </w:hyperlink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4:00Z</dcterms:created>
  <dc:creator>adm</dc:creator>
  <dc:description/>
  <cp:keywords/>
  <dc:language>en-US</dc:language>
  <cp:lastModifiedBy>d</cp:lastModifiedBy>
  <cp:lastPrinted>2022-06-09T16:00:00Z</cp:lastPrinted>
  <dcterms:modified xsi:type="dcterms:W3CDTF">2023-06-28T08:20:00Z</dcterms:modified>
  <cp:revision>44</cp:revision>
  <dc:subject/>
  <dc:title/>
</cp:coreProperties>
</file>