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Як користувач електронних довірчих послуг може розблокувати IP-адресу за межами державного кордону України?</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Головне  управління ДПС у м. Києві інформує, що на період дії воєнного стану міністерства, інші центральні та місцеві органи виконавчої влади, державні та комунальні підприємства, установи, організації, що належать до сфери їх управління, для забезпечення належного функціонування інформаційних, інформаційно-комунікаційних та електронних комунікаційних систем, публічних електронних реєстрів, володільцями (держателями) та/або адміністраторами яких вони є, та захисту інформації, що обробляється в них, а також захисту державних інформаційних ресурсів, можуть вживати таких додаткових заходів, зокрема зупиняти, обмежувати роботу інформаційних, інформаційно-комунікаційних та електронних комунікаційних систем, а також публічних електронних реєстрів (пп. 4 п. 1 постанови Кабінету Міністрів України від 12 березня 2022 року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із змінами та доповненнями).</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Для зняття обмежень доступу до офіційного інформаційного ресурсу Кваліфікованого надавача електронних довірчих послуг Державної податкової служби України користувачам, які перебувають за межами державного кордону України, необхідно повідомити на електронну скриньку або за зверненням в телефонному режимі (посилання: https://ca.tax.gov.ua/contacts) прізвище, ім’я та по батькові користувача, реєстраційний номер облікової картки платника податків або код ЄДРПОУ та назву юридичної особи зі статичною IP-адресою, з якої здійснюється доступ до систем.</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Зняття обмежень доступу до офіційного інформаційного ресурсу Надавача поширюється на запити користувачів, які перебувають за межами державного кордону України, крім тих, що надходять з IP-адрес недружніх країн.</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4"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Як користувач електронних довірчих послуг може розблокувати IP-адресу за межами державного кордону України?</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Головне  управління ДПС у м. Києві інформує, що на період дії воєнного стану міністерства, інші центральні та місцеві органи виконавчої влади, державні та комунальні підприємства, установи, організації, що належать до сфери їх управління, для забезпечення належного функціонування інформаційних, інформаційно-комунікаційних та електронних комунікаційних систем, публічних електронних реєстрів, володільцями (держателями) та/або адміністраторами яких вони є, та захисту інформації, що обробляється в них, а також захисту державних інформаційних ресурсів, можуть вживати таких додаткових заходів, зокрема зупиняти, обмежувати роботу інформаційних, інформаційно-комунікаційних та електронних комунікаційних систем, а також публічних електронних реєстрів (пп. 4 п. 1 постанови Кабінету Міністрів України від 12 березня 2022 року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із змінами та доповненнями).</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Для зняття обмежень доступу до офіційного інформаційного ресурсу Кваліфікованого надавача електронних довірчих послуг Державної податкової служби України користувачам, які перебувають за межами державного кордону України, необхідно повідомити на електронну скриньку або за зверненням в телефонному режимі (посилання: https://ca.tax.gov.ua/contacts) прізвище, ім’я та по батькові користувача, реєстраційний номер облікової картки платника податків або код ЄДРПОУ та назву юридичної особи зі статичною IP-адресою, з якої здійснюється доступ до систем.</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Зняття обмежень доступу до офіційного інформаційного ресурсу Надавача поширюється на запити користувачів, які перебувають за межами державного кордону України, крім тих, що надходять з IP-адрес недружніх країн.</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5"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 w:hAnsi="e-Ukraine" w:cs="e-Ukraine"/>
          <w:sz w:val="18"/>
          <w:szCs w:val="18"/>
          <w:lang w:val="uk-UA"/>
        </w:rPr>
      </w:pPr>
      <w:r>
        <w:rPr>
          <w:rFonts w:cs="e-Ukraine" w:ascii="e-Ukraine" w:hAnsi="e-Ukraine"/>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284"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Style14"/>
        <w:spacing w:before="0" w:after="0"/>
        <w:ind w:firstLine="708"/>
        <w:jc w:val="center"/>
        <w:rPr>
          <w:rFonts w:ascii="e-Ukraine Light" w:hAnsi="e-Ukraine Light" w:cs="e-Ukraine Light"/>
          <w:bCs/>
          <w:i/>
          <w:i/>
          <w:kern w:val="2"/>
          <w:sz w:val="20"/>
          <w:szCs w:val="20"/>
          <w:u w:val="single"/>
          <w:lang w:val="uk-UA"/>
        </w:rPr>
      </w:pPr>
      <w:r>
        <w:rPr>
          <w:rFonts w:cs="e-Ukraine Light" w:ascii="e-Ukraine Light" w:hAnsi="e-Ukraine Light"/>
          <w:bCs/>
          <w:i/>
          <w:kern w:val="2"/>
          <w:sz w:val="20"/>
          <w:szCs w:val="20"/>
          <w:u w:val="single"/>
          <w:lang w:val="uk-UA"/>
        </w:rPr>
        <w:t>Як користувач електронних довірчих послуг може розблокувати IP-адресу за межами державного кордону України?</w:t>
      </w:r>
    </w:p>
    <w:p>
      <w:pPr>
        <w:pStyle w:val="Style14"/>
        <w:spacing w:before="0" w:after="0"/>
        <w:ind w:firstLine="708"/>
        <w:jc w:val="center"/>
        <w:rPr>
          <w:rFonts w:ascii="e-Ukraine Light" w:hAnsi="e-Ukraine Light" w:cs="e-Ukraine Light"/>
          <w:bCs/>
          <w:i/>
          <w:i/>
          <w:kern w:val="2"/>
          <w:sz w:val="20"/>
          <w:szCs w:val="20"/>
          <w:u w:val="single"/>
          <w:lang w:val="uk-UA"/>
        </w:rPr>
      </w:pPr>
      <w:r>
        <w:rPr>
          <w:rFonts w:cs="e-Ukraine Light" w:ascii="e-Ukraine Light" w:hAnsi="e-Ukraine Light"/>
          <w:bCs/>
          <w:i/>
          <w:kern w:val="2"/>
          <w:sz w:val="20"/>
          <w:szCs w:val="20"/>
          <w:u w:val="single"/>
          <w:lang w:val="uk-UA"/>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Головне  управління ДПС у м. Києві інформує, що на період дії воєнного стану міністерства, інші центральні та місцеві органи виконавчої влади, державні та комунальні підприємства, установи, організації, що належать до сфери їх управління, для забезпечення належного функціонування інформаційних, інформаційно-комунікаційних та електронних комунікаційних систем, публічних електронних реєстрів, володільцями (держателями) та/або адміністраторами яких вони є, та захисту інформації, що обробляється в них, а також захисту державних інформаційних ресурсів, можуть вживати таких додаткових заходів, зокрема зупиняти, обмежувати роботу інформаційних, інформаційно-комунікаційних та електронних комунікаційних систем, а також публічних електронних реєстрів (пп. 4 п. 1 постанови Кабінету Міністрів України від 12 березня 2022 року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із змінами та доповненнями).</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Для зняття обмежень доступу до офіційного інформаційного ресурсу Кваліфікованого надавача електронних довірчих послуг Державної податкової служби України користувачам, які перебувають за межами державного кордону України, необхідно повідомити на електронну скриньку або за зверненням в телефонному режимі (посилання: https://ca.tax.gov.ua/contacts) прізвище, ім’я та по батькові користувача, реєстраційний номер облікової картки платника податків або код ЄДРПОУ та назву юридичної особи зі статичною IP-адресою, з якої здійснюється доступ до систем.</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Зняття обмежень доступу до офіційного інформаційного ресурсу Надавача поширюється на запити користувачів, які перебувають за межами державного кордону України, крім тих, що надходять з IP-адрес недружніх країн.</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right="-98" w:hanging="0"/>
        <w:jc w:val="center"/>
        <w:textAlignment w:val="baseline"/>
        <w:rPr>
          <w:rFonts w:ascii="e-Ukraine Light" w:hAnsi="e-Ukraine Light" w:eastAsia="Times New Roman" w:cs="Arial"/>
          <w:b/>
          <w:b/>
          <w:color w:val="000000"/>
          <w:sz w:val="18"/>
          <w:szCs w:val="20"/>
          <w:lang w:val="uk-UA" w:eastAsia="ru-RU"/>
        </w:rPr>
      </w:pPr>
      <w:r>
        <w:rPr>
          <w:rFonts w:eastAsia="e-Ukraine Light" w:cs="e-Ukraine Light" w:ascii="e-Ukraine Light" w:hAnsi="e-Ukraine Light"/>
          <w:sz w:val="20"/>
          <w:szCs w:val="20"/>
          <w:lang w:val="uk-UA" w:eastAsia="ru-RU"/>
        </w:rPr>
        <w:t xml:space="preserve">  </w:t>
      </w: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right="-98" w:hanging="0"/>
        <w:jc w:val="center"/>
        <w:textAlignment w:val="baseline"/>
        <w:rPr/>
      </w:pPr>
      <w:hyperlink r:id="rId6" w:tgtFrame="_blank">
        <w:r>
          <w:rPr>
            <w:rStyle w:val="InternetLink"/>
            <w:rFonts w:eastAsia="Times New Roman" w:cs="Arial" w:ascii="e-Ukraine Light" w:hAnsi="e-Ukraine Light"/>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d</cp:lastModifiedBy>
  <cp:lastPrinted>2022-06-09T16:00:00Z</cp:lastPrinted>
  <dcterms:modified xsi:type="dcterms:W3CDTF">2023-06-28T11:48:00Z</dcterms:modified>
  <cp:revision>42</cp:revision>
  <dc:subject/>
  <dc:title/>
</cp:coreProperties>
</file>