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ґрунтування технічних та якісних характерист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53"/>
        <w:gridCol w:w="6237"/>
      </w:tblGrid>
      <w:tr>
        <w:trPr>
          <w:trHeight w:val="66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предмета закуп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Послуги з технічного обслуговування газової котельні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ґрунтування технічних та якісних характеристик предмета закуп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метою підготовки об’єктів інфраструктури Головного управління ДПС у м. Києві до роботи в осінньо-зимовий період 2023/2024 рр., відповідно до Наказу ДПС України від 09.06.2023 № 448 та безперебійної роботи газової котельні, що знаходиться за адресою м. Київ,                             вул. Загорівська, 26, відповідно до Закону України «Про охорону праці» від 14.10.1992 № 2694-ХІІ (зі змінами і доповненнями), Наказу Міністерства енергетики та вугільної промисловості України від 15.05.2015 № 285,  виникла нагальна потреба у технічному обслуговуванні газової котельні.</w:t>
            </w:r>
          </w:p>
          <w:p>
            <w:pPr>
              <w:pStyle w:val="Normal"/>
              <w:jc w:val="both"/>
              <w:rPr/>
            </w:pPr>
            <w:r>
              <w:rPr/>
              <w:t>Технічні та якісні характеристики предмета закупівлі визначені відповідно до потреб замовника та у відповідності до вимог діючих в Україні нормативно-правових актів та інших нормативних документів, якими встановлюються вимоги до технічних характеристик таких по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нформацію про технічні, якісні та кількісні характеристики предмету закупівлі визначено в Додатку № 4 тендерної документації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(із змінами)  шляхом проведення ринкових консультацій, а саме: учасникам ринку були надіслані електронною поштою запити про надання комерційних пропозицій  та отримано відповіді від зацікавлених учасників ринку. Очікувана вартість закупівлі визначена  як середньоарифметичне значення отриманих пропозицій і становить  96 426, 00 гривень.</w:t>
            </w:r>
          </w:p>
        </w:tc>
      </w:tr>
    </w:tbl>
    <w:p>
      <w:pPr>
        <w:pStyle w:val="Normal"/>
        <w:ind w:left="-284" w:right="42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57:00Z</dcterms:created>
  <dc:creator>user</dc:creator>
  <dc:description/>
  <cp:keywords/>
  <dc:language>en-US</dc:language>
  <cp:lastModifiedBy>user</cp:lastModifiedBy>
  <cp:lastPrinted>2023-07-13T15:35:00Z</cp:lastPrinted>
  <dcterms:modified xsi:type="dcterms:W3CDTF">2023-07-27T13:08:00Z</dcterms:modified>
  <cp:revision>16</cp:revision>
  <dc:subject/>
  <dc:title/>
</cp:coreProperties>
</file>