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e-Ukraine Light" w:hAnsi="e-Ukraine Light" w:eastAsia="Times New Roman" w:cs="e-Ukraine Light"/>
                                  <w:color w:val="auto"/>
                                  <w:lang w:val="uk-UA" w:eastAsia="ru-RU" w:bidi="ar-SA"/>
                                </w:rPr>
                                <w:t>Згідно з п. 167.1 ст. 167 ПКУ ставка податку становить 18 відсотків бази оподаткування щодо доходів, нарахованих (виплачених, наданих) платнику податків (крім випадків, визначених у пп. 167.2 – 167.5 ст. 167 ПКУ) у тому числі, але не виключно у формі: заробітної плати, інших заохочувальних та компенсаційних виплат або інших виплат і винагород, які нараховуються (виплачуються, надаються) платнику у зв’язку з трудовими відносинами та за цивільно-правовими догов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e-Ukraine Light" w:hAnsi="e-Ukraine Light" w:eastAsia="Times New Roman" w:cs="e-Ukraine Light"/>
                                  <w:color w:val="auto"/>
                                  <w:lang w:val="uk-UA" w:eastAsia="ru-RU" w:bidi="ar-SA"/>
                                </w:rPr>
                                <w:t>Враховуючи вищевикладене, оскільки, дохід у вигляді допомоги по тимчасовій втраті працездатності (лікарняні) не включається до складу заробітної плати, то оподаткування такого доходу здійснюється у загальному порядку визначеному розд. IV ПКУ, тобто за ставкою податку на доходи фізичних осіб 18 відсотк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Спілкуйтеся з податковою службою дистанційно за допомогою сервісу  «InfoTAX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val="uk-UA" w:eastAsia="ru-RU" w:bidi="ar-S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Офіційний веб-портал  Державної податкової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Інформаційно-довідковий департамент ДПС: 0-800-501-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56.6pt;width:781.25pt;height:527.4pt" coordorigin="-437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e-Ukraine Light" w:hAnsi="e-Ukraine Light" w:eastAsia="Times New Roman" w:cs="e-Ukraine Light"/>
                            <w:color w:val="auto"/>
                            <w:lang w:val="uk-UA" w:eastAsia="ru-RU" w:bidi="ar-SA"/>
                          </w:rPr>
                          <w:t>Згідно з п. 167.1 ст. 167 ПКУ ставка податку становить 18 відсотків бази оподаткування щодо доходів, нарахованих (виплачених, наданих) платнику податків (крім випадків, визначених у пп. 167.2 – 167.5 ст. 167 ПКУ) у тому числі, але не виключно у формі: заробітної плати, інших заохочувальних та компенсаційних виплат або інших виплат і винагород, які нараховуються (виплачуються, надаються) платнику у зв’язку з трудовими відносинами та за цивільно-правовими догово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e-Ukraine Light" w:hAnsi="e-Ukraine Light" w:eastAsia="Times New Roman" w:cs="e-Ukraine Light"/>
                            <w:color w:val="auto"/>
                            <w:lang w:val="uk-UA" w:eastAsia="ru-RU" w:bidi="ar-SA"/>
                          </w:rPr>
                          <w:t>Враховуючи вищевикладене, оскільки, дохід у вигляді допомоги по тимчасовій втраті працездатності (лікарняні) не включається до складу заробітної плати, то оподаткування такого доходу здійснюється у загальному порядку визначеному розд. IV ПКУ, тобто за ставкою податку на доходи фізичних осіб 18 відсотк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07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4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Спілкуйтеся з податковою службою дистанційно за допомогою сервісу  «InfoTAX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val="uk-UA" w:eastAsia="ru-RU" w:bidi="ar-S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Офіційний веб-портал  Державної податкової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Інформаційно-довідковий департамент ДПС: 0-800-501-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7665</wp:posOffset>
                </wp:positionH>
                <wp:positionV relativeFrom="paragraph">
                  <wp:posOffset>116840</wp:posOffset>
                </wp:positionV>
                <wp:extent cx="2769870" cy="461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Головне управління ДПС 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3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32"/>
                                <w:szCs w:val="28"/>
                                <w:lang w:val="ru-RU" w:eastAsia="ru-RU"/>
                              </w:rPr>
                              <w:t>Як оподатковуються ПДФО лікарняні спеціалістам Дія Сіті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363.2pt;mso-wrap-distance-left:9.05pt;mso-wrap-distance-right:9.05pt;mso-wrap-distance-top:0pt;mso-wrap-distance-bottom:0pt;margin-top:9.2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 xml:space="preserve">Головне управління ДПС 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>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32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32"/>
                          <w:szCs w:val="28"/>
                          <w:lang w:val="ru-RU" w:eastAsia="ru-RU"/>
                        </w:rPr>
                        <w:t>Як оподатковуються ПДФО лікарняні спеціалістам Дія Сіт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062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пень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пен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-777875</wp:posOffset>
                </wp:positionV>
                <wp:extent cx="10171430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491520"/>
                          <a:chOff x="0" y="0"/>
                          <a:chExt cx="1017144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144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Головне  управління ДПС 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м. Києві нагадує, що особливості оподаткування доходів спеціалістів резидентів Дія Сіті встановлен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п. 170.14 прим. 1 ст. 170 Податкового кодексу України, відповідно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пп. 170.14 прим. 1.1 якого податковим агентом платника податку – спеціаліста резидента Дія Сіті під час нарахування (виплати) на його користь доходів у вигляді заробітної плати, інших заохочувальних та компенсаційних виплат або інших виплат і винагород, які нараховуються (виплачуються, надаються) платнику податку у зв’язку з трудовими відносинами чи у зв’язку з виконанням гіг-контракту, укладеного у порядку, передбаченому Законом України від 15 липня 2021 року № 1667-ІХ «Про стимулювання розвитку цифрової економіки в Україні», є резиденти Дія Сіт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Згідно з пп. 170.14 прим. 1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 п. 170.14 прим. 1 ст. 170 ПКУ за ставкою, визначеною п. 167.2 ст. 167 ПКУ (5 відсотків), оподатковуються доходи платника податку – спеціаліста резидента Дія Сіті, що виплачуються на його користь резидентом Дія Сіті у вигляд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>а) заробітної пла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б) винагороди за гіг-контрактом, укладеним у порядку, передбаченому Законом № 1667, у тому чис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720" y="6174000"/>
                              <a:ext cx="3200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2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допомоги (включаючи грошові компенсації особам з інвалідністю, на дітей з інвалідністю при реалізації індивідуальних програм реабілітації осіб з інвалідністю, суми допомоги по вагітності та пологах), винагород і страхових виплат, які отримує платник податку з бюджетів та фондів загальнообов’язкового державного соціального страхування та у формі фінансової допомоги особам з інвалідністю з Фонду соціального захисту осіб з інвалідністю згідно із законом, указами Президента України та актами Кабінету Міністрів України, а також вартість соціальної допомоги в натуральній формі малозабезпеченим сім’ям, що отримана від надавачів соціальних послуг відповідно до Закону України від 17 січня 2019 рок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№ 2671-VІІІ «Про соціальні послуги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Винятки, передбачені пп. 165.1.1 п. 165.1 ст. 165 ПКУ, не поширюються на виплату заробітної плати, грошової (вихідної) допомоги при виході на пенсію (у відставку) та виплату, пов’язану з тимчасовою втратою працездатност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 загального місячного (річного) оподатковуваного доходу платника податку включаються, зокрема, інші доходи, крім зазначених у ст. 165 ПК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пп. 164.2.20 п. 164.2 ст. 164 ПКУ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>винагороди за створення та перехід прав на твори, створені за замовлення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>в) авторської винагороди за створення службового твору та перехід прав на службові твор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>Статтею 2 Закону України від 24 березня 1995 року № 108/95-ВР «Про оплату праці» визначено структуру заробітної плати, до якої включаються: основна заробітна плата; додаткова заробітна плата; інші заохочувальні та компенсаційні випла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t>Визначення видів виплат, що відносяться до основної, додаткової заробітної плати та інших заохочувальних та компенсаційних виплат, здійснюється з урахуванням Інструкції зі статистики заробітної плати, затвердженої наказом Державного комітету статистики України від 13 січня 2004 року № 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Згідно з п. 3.2 розд. III Інструкції № 5 допомога по тимчасовій непрацездатності відноситься до інших виплат, що не належать до фонду оплати прац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e-Ukraine Light" w:hAnsi="e-Ukraine Light" w:eastAsia="Calibri" w:cs="e-Ukraine Light"/>
                                    <w:color w:val="auto"/>
                                    <w:lang w:val="ru-RU" w:bidi="ar-SA"/>
                                  </w:rPr>
                                  <w:t>Відповідно до пп. 165.1.1 п. 165.1 ст. 165 ПКУ до загального місячного (річного) оподатковуваного доходу платника податку не включаються такі доходи: сума державної та соціальної матеріальної допомоги, державної допомоги, компенсацій, вартість соціальних послуг та реабілітаційно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54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0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61.25pt;width:800.9pt;height:511.15pt" coordorigin="-631,-1225" coordsize="16018,10223">
                <v:group id="shape_0" style="position:absolute;left:-631;top:-1225;width:16018;height:10221">
                  <v:shape id="shape_0" fillcolor="white" stroked="t" o:allowincell="f" style="position:absolute;left:-631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Головне  управління ДПС 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м. Києві нагадує, що особливості оподаткування доходів спеціалістів резидентів Дія Сіті встановлені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п. 170.14 прим. 1 ст. 170 Податкового кодексу України, відповідно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пп. 170.14 прим. 1.1 якого податковим агентом платника податку – спеціаліста резидента Дія Сіті під час нарахування (виплати) на його користь доходів у вигляді заробітної плати, інших заохочувальних та компенсаційних виплат або інших виплат і винагород, які нараховуються (виплачуються, надаються) платнику податку у зв’язку з трудовими відносинами чи у зв’язку з виконанням гіг-контракту, укладеного у порядку, передбаченому Законом України від 15 липня 2021 року № 1667-ІХ «Про стимулювання розвитку цифрової економіки в Україні», є резиденти Дія Сіт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Згідно з пп. 170.14 прим. 1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 п. 170.14 прим. 1 ст. 170 ПКУ за ставкою, визначеною п. 167.2 ст. 167 ПКУ (5 відсотків), оподатковуються доходи платника податку – спеціаліста резидента Дія Сіті, що виплачуються на його користь резидентом Дія Сіті у вигляд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>а) заробітної пла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б) винагороди за гіг-контрактом, укладеним у порядку, передбаченому Законом № 1667, у тому числ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567;top:8498;width:503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585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допомоги (включаючи грошові компенсації особам з інвалідністю, на дітей з інвалідністю при реалізації індивідуальних програм реабілітації осіб з інвалідністю, суми допомоги по вагітності та пологах), винагород і страхових виплат, які отримує платник податку з бюджетів та фондів загальнообов’язкового державного соціального страхування та у формі фінансової допомоги особам з інвалідністю з Фонду соціального захисту осіб з інвалідністю згідно із законом, указами Президента України та актами Кабінету Міністрів України, а також вартість соціальної допомоги в натуральній формі малозабезпеченим сім’ям, що отримана від надавачів соціальних послуг відповідно до Закону України від 17 січня 2019 рок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№ 2671-VІІІ «Про соціальні послуги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Винятки, передбачені пп. 165.1.1 п. 165.1 ст. 165 ПКУ, не поширюються на виплату заробітної плати, грошової (вихідної) допомоги при виході на пенсію (у відставку) та виплату, пов’язану з тимчасовою втратою працездатност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 загального місячного (річного) оподатковуваного доходу платника податку включаються, зокрема, інші доходи, крім зазначених у ст. 165 ПК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(пп. 164.2.20 п. 164.2 ст. 164 ПКУ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8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>винагороди за створення та перехід прав на твори, створені за замовлення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>в) авторської винагороди за створення службового твору та перехід прав на службові твор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>Статтею 2 Закону України від 24 березня 1995 року № 108/95-ВР «Про оплату праці» визначено структуру заробітної плати, до якої включаються: основна заробітна плата; додаткова заробітна плата; інші заохочувальні та компенсаційні випла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t>Визначення видів виплат, що відносяться до основної, додаткової заробітної плати та інших заохочувальних та компенсаційних виплат, здійснюється з урахуванням Інструкції зі статистики заробітної плати, затвердженої наказом Державного комітету статистики України від 13 січня 2004 року № 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Згідно з п. 3.2 розд. III Інструкції № 5 допомога по тимчасовій непрацездатності відноситься до інших виплат, що не належать до фонду оплати прац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e-Ukraine Light" w:hAnsi="e-Ukraine Light" w:eastAsia="Calibri" w:cs="e-Ukraine Light"/>
                              <w:color w:val="auto"/>
                              <w:lang w:val="ru-RU" w:bidi="ar-SA"/>
                            </w:rPr>
                            <w:t>Відповідно до пп. 165.1.1 п. 165.1 ст. 165 ПКУ до загального місячного (річного) оподатковуваного доходу платника податку не включаються такі доходи: сума державної та соціальної матеріальної допомоги, державної допомоги, компенсацій, вартість соціальних послуг та реабілітаційно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779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7073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-Ukraine Ligh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-Ukraine Light" w:hAnsi="e-Ukraine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-Ukraine Light" w:hAnsi="e-Ukraine Ligh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-Ukraine Light" w:hAnsi="e-Ukraine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-Ukraine Light" w:hAnsi="e-Ukraine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-Ukraine Light" w:hAnsi="e-Ukraine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4:00Z</dcterms:created>
  <dc:creator>user</dc:creator>
  <dc:description/>
  <cp:keywords/>
  <dc:language>en-US</dc:language>
  <cp:lastModifiedBy>d</cp:lastModifiedBy>
  <cp:lastPrinted>2021-11-04T10:49:00Z</cp:lastPrinted>
  <dcterms:modified xsi:type="dcterms:W3CDTF">2023-07-28T11:00:00Z</dcterms:modified>
  <cp:revision>53</cp:revision>
  <dc:subject/>
  <dc:title/>
</cp:coreProperties>
</file>