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hanging="0"/>
        <w:rPr>
          <w:rFonts w:ascii="e-Ukraine Light;Arial" w:hAnsi="e-Ukraine Light;Arial" w:cs="e-Ukraine Light;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3595</wp:posOffset>
                </wp:positionH>
                <wp:positionV relativeFrom="paragraph">
                  <wp:posOffset>-36195</wp:posOffset>
                </wp:positionV>
                <wp:extent cx="5137150" cy="727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72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4.85pt;margin-top:-2.85pt;width:404.45pt;height:5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</w:t>
      </w:r>
    </w:p>
    <w:p>
      <w:pPr>
        <w:pStyle w:val="Style14"/>
        <w:spacing w:before="0" w:after="0"/>
        <w:ind w:left="-284" w:hanging="0"/>
        <w:rPr>
          <w:rFonts w:ascii="e-Ukraine Light;Arial" w:hAnsi="e-Ukraine Light;Arial" w:cs="e-Ukraine Light;Arial"/>
          <w:sz w:val="20"/>
          <w:szCs w:val="20"/>
        </w:rPr>
      </w:pPr>
      <w:r>
        <w:rPr>
          <w:rFonts w:cs="e-Ukraine Light;Arial" w:ascii="e-Ukraine Light;Arial" w:hAnsi="e-Ukraine Light;Arial"/>
          <w:sz w:val="20"/>
          <w:szCs w:val="20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18"/>
          <w:szCs w:val="18"/>
          <w:lang w:val="uk-UA"/>
        </w:rPr>
      </w:pPr>
      <w:r>
        <w:rPr>
          <w:rFonts w:cs="e-Ukraine Light;Arial" w:ascii="e-Ukraine Light;Arial" w:hAnsi="e-Ukraine Light;Arial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e-Ukraine Light;Arial" w:hAnsi="e-Ukraine Light;Arial" w:eastAsia="Times New Roman" w:cs="e-Ukraine Light;Arial"/>
          <w:b/>
          <w:b/>
          <w:bCs/>
          <w:kern w:val="2"/>
          <w:lang w:eastAsia="ru-RU"/>
        </w:rPr>
      </w:pPr>
      <w:r>
        <w:rPr>
          <w:rFonts w:eastAsia="Times New Roman" w:cs="e-Ukraine Light;Arial" w:ascii="e-Ukraine Light;Arial" w:hAnsi="e-Ukraine Light;Arial"/>
          <w:b/>
          <w:bCs/>
          <w:kern w:val="2"/>
          <w:lang w:eastAsia="ru-RU"/>
        </w:rPr>
        <w:t>Чи нараховується податкова амортизація необоротних активів за період перебування платника на спрощеній системі з особливостями оподаткування?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 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22"/>
          <w:szCs w:val="22"/>
          <w:lang w:val="uk-UA"/>
        </w:rPr>
        <w:tab/>
      </w:r>
      <w:r>
        <w:rPr>
          <w:rFonts w:cs="e-Ukraine Light;Arial" w:ascii="e-Ukraine Light;Arial" w:hAnsi="e-Ukraine Light;Arial"/>
          <w:sz w:val="18"/>
          <w:szCs w:val="18"/>
        </w:rPr>
        <w:t>Головне управління ДПС у м. Києві повідомляє, що питання порядку визначення вартості необоротних активів для податкової амортизації платникам податку, які тимчасово перебували на спрощеній системі з особливостями оподаткування та з 01 серпня 2023 року повертаються на сплату податку на прибуток підприємств, врегульовано змінами, внесеними Законом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.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 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18"/>
          <w:szCs w:val="18"/>
          <w:lang w:val="uk-UA"/>
        </w:rPr>
        <w:tab/>
      </w:r>
      <w:r>
        <w:rPr>
          <w:rFonts w:cs="e-Ukraine Light;Arial" w:ascii="e-Ukraine Light;Arial" w:hAnsi="e-Ukraine Light;Arial"/>
          <w:sz w:val="18"/>
          <w:szCs w:val="18"/>
        </w:rPr>
        <w:t xml:space="preserve">Так, зокрема Зважаючи на вимоги «перехідних» положень, для платників податку, які з 01 серпня переходять зі спрощеної системи з особливостями оподаткування на загальну, передбачена необхідність здійснення розрахунку «податкової» амортизації необоротних активів за період застосування ними спрощеної системи оподаткування. 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18"/>
          <w:szCs w:val="18"/>
          <w:lang w:val="uk-UA"/>
        </w:rPr>
        <w:tab/>
        <w:t xml:space="preserve">Для цілей розрахунку «податкової» амортизації відповідно до положень ст. 138 Податкового кодексу України такі платники податку враховують суму залишкової вартості основних засобів та нематеріальних активів, які були введені в експлуатацію до переходу на сплату єдиного податку та під час сплати такого єдиного податку, яка визначається як різниця між первісною вартістю і сумою розрахованої податкової амортизації, у тому числі під час перебування на сплаті єдиного податку (пп. 9 прим. </w:t>
      </w:r>
      <w:r>
        <w:rPr>
          <w:rFonts w:cs="e-Ukraine Light;Arial" w:ascii="e-Ukraine Light;Arial" w:hAnsi="e-Ukraine Light;Arial"/>
          <w:sz w:val="18"/>
          <w:szCs w:val="18"/>
        </w:rPr>
        <w:t xml:space="preserve">1.3.4 пп. 9 прим. 1.3 п. 9 прим. 1 підрозд. 8 розд. ХХ «Перехідні положення» ПКУ). 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18"/>
          <w:szCs w:val="18"/>
        </w:rPr>
        <w:t>Довідково: підрозд. 8 розд. ХХ «Перехідні положення» ПКУ доповнено п. 9 прим. 1 згідно із Законом України № 3219.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 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18"/>
          <w:szCs w:val="18"/>
          <w:lang w:val="uk-UA"/>
        </w:rPr>
        <w:tab/>
      </w:r>
      <w:r>
        <w:rPr>
          <w:rFonts w:cs="e-Ukraine Light;Arial" w:ascii="e-Ukraine Light;Arial" w:hAnsi="e-Ukraine Light;Arial"/>
          <w:sz w:val="18"/>
          <w:szCs w:val="18"/>
        </w:rPr>
        <w:t xml:space="preserve">Звертаємо увагу, що детально ознайомитися з правилами переходу на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довоєнну систему оподаткування та особливостями оподаткування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платників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податків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у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період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дії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воєнного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стану,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у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зв’язку із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змінами, запровадженими Законом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№ 3219-ІХ, 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</w:rPr>
        <w:t xml:space="preserve">можна в інформаційному листі ДПС України за посиланням: </w:t>
      </w:r>
    </w:p>
    <w:p>
      <w:pPr>
        <w:pStyle w:val="Style14"/>
        <w:jc w:val="both"/>
        <w:rPr>
          <w:rFonts w:ascii="e-Ukraine Light;Arial" w:hAnsi="e-Ukraine Light;Arial" w:cs="e-Ukraine Light;Arial"/>
          <w:sz w:val="18"/>
          <w:szCs w:val="18"/>
          <w:lang w:val="uk-UA"/>
        </w:rPr>
      </w:pPr>
      <w:r>
        <w:rPr>
          <w:sz w:val="18"/>
          <w:szCs w:val="18"/>
        </w:rPr>
        <w:t> </w:t>
      </w:r>
      <w:hyperlink r:id="rId3">
        <w:r>
          <w:rPr>
            <w:rStyle w:val="InternetLink"/>
            <w:rFonts w:cs="e-Ukraine Light;Arial" w:ascii="e-Ukraine Light;Arial" w:hAnsi="e-Ukraine Light;Arial"/>
            <w:sz w:val="18"/>
            <w:szCs w:val="18"/>
          </w:rPr>
          <w:t>https://tax.gov.ua/data/material/000/578/694703/InfoList4_2023.pdf</w:t>
        </w:r>
      </w:hyperlink>
      <w:r>
        <w:rPr>
          <w:rFonts w:cs="e-Ukraine Light;Arial" w:ascii="e-Ukraine Light;Arial" w:hAnsi="e-Ukraine Light;Arial"/>
          <w:sz w:val="18"/>
          <w:szCs w:val="18"/>
        </w:rPr>
        <w:t xml:space="preserve"> </w:t>
      </w:r>
    </w:p>
    <w:p>
      <w:pPr>
        <w:pStyle w:val="Style14"/>
        <w:jc w:val="both"/>
        <w:rPr>
          <w:rFonts w:ascii="e-Ukraine Light;Arial" w:hAnsi="e-Ukraine Light;Arial" w:cs="e-Ukraine Light;Arial"/>
          <w:sz w:val="18"/>
          <w:szCs w:val="18"/>
          <w:lang w:val="uk-UA"/>
        </w:rPr>
      </w:pPr>
      <w:r>
        <w:rPr>
          <w:rFonts w:cs="e-Ukraine Light;Arial" w:ascii="e-Ukraine Light;Arial" w:hAnsi="e-Ukraine Light;Arial"/>
          <w:sz w:val="18"/>
          <w:szCs w:val="18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18"/>
          <w:szCs w:val="18"/>
          <w:lang w:val="uk-UA"/>
        </w:rPr>
      </w:pPr>
      <w:r>
        <w:rPr>
          <w:rFonts w:cs="e-Ukraine Light;Arial" w:ascii="e-Ukraine Light;Arial" w:hAnsi="e-Ukraine Light;Arial"/>
          <w:sz w:val="18"/>
          <w:szCs w:val="18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18"/>
          <w:szCs w:val="18"/>
          <w:lang w:val="uk-UA"/>
        </w:rPr>
      </w:pPr>
      <w:r>
        <w:rPr>
          <w:rFonts w:cs="e-Ukraine Light;Arial" w:ascii="e-Ukraine Light;Arial" w:hAnsi="e-Ukraine Light;Arial"/>
          <w:sz w:val="18"/>
          <w:szCs w:val="18"/>
          <w:lang w:val="uk-UA"/>
        </w:rPr>
      </w:r>
    </w:p>
    <w:p>
      <w:pPr>
        <w:pStyle w:val="Style14"/>
        <w:spacing w:before="0" w:after="0"/>
        <w:jc w:val="both"/>
        <w:rPr>
          <w:rFonts w:ascii="e-Ukraine Light;Arial" w:hAnsi="e-Ukraine Light;Arial" w:cs="e-Ukraine Light;Arial"/>
          <w:sz w:val="18"/>
          <w:szCs w:val="18"/>
          <w:lang w:val="uk-UA"/>
        </w:rPr>
      </w:pPr>
      <w:r>
        <w:rPr>
          <w:rFonts w:cs="e-Ukraine Light;Arial" w:ascii="e-Ukraine Light;Arial" w:hAnsi="e-Ukraine Light;Arial"/>
          <w:sz w:val="18"/>
          <w:szCs w:val="18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18"/>
          <w:szCs w:val="18"/>
          <w:lang w:val="en-US" w:eastAsia="en-US"/>
        </w:rPr>
      </w:pPr>
      <w:r>
        <w:rPr>
          <w:rFonts w:cs="e-Ukraine Light;Arial" w:ascii="e-Ukraine Light;Arial" w:hAnsi="e-Ukraine Light;Arial"/>
          <w:sz w:val="18"/>
          <w:szCs w:val="18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60060</wp:posOffset>
            </wp:positionH>
            <wp:positionV relativeFrom="page">
              <wp:posOffset>205740</wp:posOffset>
            </wp:positionV>
            <wp:extent cx="3113405" cy="657225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32080</wp:posOffset>
                </wp:positionV>
                <wp:extent cx="4803775" cy="729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729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ind w:left="142" w:hanging="142"/>
                              <w:outlineLvl w:val="0"/>
                              <w:rPr>
                                <w:rFonts w:ascii="e-Ukraine Light;Arial" w:hAnsi="e-Ukraine Light;Arial" w:eastAsia="Times New Roman" w:cs="e-Ukraine Light;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ind w:left="142" w:hanging="142"/>
                              <w:outlineLvl w:val="0"/>
                              <w:rPr>
                                <w:rFonts w:ascii="e-Ukraine Light;Arial" w:hAnsi="e-Ukraine Light;Arial" w:eastAsia="Times New Roman" w:cs="e-Ukraine Light;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e-Ukraine Light;Arial" w:hAnsi="e-Ukraine Light;Arial" w:eastAsia="Times New Roman" w:cs="e-Ukraine Light;Arial"/>
                                <w:b/>
                                <w:b/>
                                <w:bC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b/>
                                <w:bCs/>
                                <w:kern w:val="2"/>
                                <w:lang w:eastAsia="ru-RU"/>
                              </w:rPr>
                              <w:t>Чи нараховується податкова амортизація необоротних активів за період перебування платника на спрощеній системі з особливостями оподаткування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>Головне управління ДПС у м. Києві повідомляє, що питання порядку визначення вартості необоротних активів для податкової амортизації платникам податку, які тимчасово перебували на спрощеній системі з особливостями оподаткування та з 01 серпня 2023 року повертаються на сплату податку на прибуток підприємств, врегульовано змінами, внесеними Законом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Так, зокрема Зважаючи на вимоги «перехідних» положень, для платників податку, які з 01 серпня переходять зі спрощеної системи з особливостями оподаткування на загальну, передбачена необхідність здійснення розрахунку «податкової» амортизації необоротних активів за період застосування ними спрощеної системи оподаткування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  <w:lang w:val="uk-UA"/>
                              </w:rPr>
                              <w:tab/>
                              <w:t xml:space="preserve">Для цілей розрахунку «податкової» амортизації відповідно до положень ст. 138 Податкового кодексу України такі платники податку враховують суму залишкової вартості основних засобів та нематеріальних активів, які були введені в експлуатацію до переходу на сплату єдиного податку та під час сплати такого єдиного податку, яка визначається як різниця між первісною вартістю і сумою розрахованої податкової амортизації, у тому числі під час перебування на сплаті єдиного податку (пп. 9 прим. 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1.3.4 пп. 9 прим. 1.3 п. 9 прим. 1 підрозд. 8 розд. ХХ «Перехідні положення» ПКУ)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>Довідково: підрозд. 8 розд. ХХ «Перехідні положення» ПКУ доповнено п. 9 прим. 1 згідно із Законом України № 321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Звертаємо увагу, що детально ознайомитися з правилами переходу 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довоєнну систему оподаткування та особливостями оподаткуванн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платникі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податкі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у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періо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дії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воєн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стану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у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зв’язку із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змінами, запровадженими Зако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№ 3219-ІХ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можна в інформаційному листі ДПС України за посиланням: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e-Ukraine Light;Arial" w:ascii="e-Ukraine Light;Arial" w:hAnsi="e-Ukraine Light;Arial"/>
                                  <w:sz w:val="18"/>
                                  <w:szCs w:val="18"/>
                                </w:rPr>
                                <w:t>https://tax.gov.ua/data/material/000/578/694703/InfoList4_2023.pdf</w:t>
                              </w:r>
                            </w:hyperlink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ind w:left="142" w:hanging="142"/>
                              <w:outlineLvl w:val="0"/>
                              <w:rPr>
                                <w:rFonts w:ascii="e-Ukraine Light;Arial" w:hAnsi="e-Ukraine Light;Arial" w:cs="e-Ukraine Ligh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5pt;height:574.7pt;mso-wrap-distance-left:9.05pt;mso-wrap-distance-right:9.05pt;mso-wrap-distance-top:0pt;mso-wrap-distance-bottom:0pt;margin-top:10.4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ind w:left="142" w:hanging="142"/>
                        <w:outlineLvl w:val="0"/>
                        <w:rPr>
                          <w:rFonts w:ascii="e-Ukraine Light;Arial" w:hAnsi="e-Ukraine Light;Arial" w:eastAsia="Times New Roman" w:cs="e-Ukraine Light;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ind w:left="142" w:hanging="142"/>
                        <w:outlineLvl w:val="0"/>
                        <w:rPr>
                          <w:rFonts w:ascii="e-Ukraine Light;Arial" w:hAnsi="e-Ukraine Light;Arial" w:eastAsia="Times New Roman" w:cs="e-Ukraine Light;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e-Ukraine Light;Arial" w:hAnsi="e-Ukraine Light;Arial" w:eastAsia="Times New Roman" w:cs="e-Ukraine Light;Arial"/>
                          <w:b/>
                          <w:b/>
                          <w:bCs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b/>
                          <w:bCs/>
                          <w:kern w:val="2"/>
                          <w:lang w:eastAsia="ru-RU"/>
                        </w:rPr>
                        <w:t>Чи нараховується податкова амортизація необоротних активів за період перебування платника на спрощеній системі з особливостями оподаткування?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>Головне управління ДПС у м. Києві повідомляє, що питання порядку визначення вартості необоротних активів для податкової амортизації платникам податку, які тимчасово перебували на спрощеній системі з особливостями оподаткування та з 01 серпня 2023 року повертаються на сплату податку на прибуток підприємств, врегульовано змінами, внесеними Законом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.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  <w:lang w:val="uk-UA"/>
                        </w:rPr>
                        <w:tab/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Так, зокрема Зважаючи на вимоги «перехідних» положень, для платників податку, які з 01 серпня переходять зі спрощеної системи з особливостями оподаткування на загальну, передбачена необхідність здійснення розрахунку «податкової» амортизації необоротних активів за період застосування ними спрощеної системи оподаткування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  <w:lang w:val="uk-UA"/>
                        </w:rPr>
                        <w:tab/>
                        <w:t xml:space="preserve">Для цілей розрахунку «податкової» амортизації відповідно до положень ст. 138 Податкового кодексу України такі платники податку враховують суму залишкової вартості основних засобів та нематеріальних активів, які були введені в експлуатацію до переходу на сплату єдиного податку та під час сплати такого єдиного податку, яка визначається як різниця між первісною вартістю і сумою розрахованої податкової амортизації, у тому числі під час перебування на сплаті єдиного податку (пп. 9 прим. 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1.3.4 пп. 9 прим. 1.3 п. 9 прим. 1 підрозд. 8 розд. ХХ «Перехідні положення» ПКУ)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>Довідково: підрозд. 8 розд. ХХ «Перехідні положення» ПКУ доповнено п. 9 прим. 1 згідно із Законом України № 3219.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  <w:lang w:val="uk-UA"/>
                        </w:rPr>
                        <w:tab/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Звертаємо увагу, що детально ознайомитися з правилами переходу на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довоєнну систему оподаткування та особливостями оподаткування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платників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податків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у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період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дії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воєнного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стану,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у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зв’язку із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змінами, запровадженими Законом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№ 3219-ІХ,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можна в інформаційному листі ДПС України за посиланням: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hyperlink r:id="rId6">
                        <w:r>
                          <w:rPr>
                            <w:rStyle w:val="InternetLink"/>
                            <w:rFonts w:cs="e-Ukraine Light;Arial" w:ascii="e-Ukraine Light;Arial" w:hAnsi="e-Ukraine Light;Arial"/>
                            <w:sz w:val="18"/>
                            <w:szCs w:val="18"/>
                          </w:rPr>
                          <w:t>https://tax.gov.ua/data/material/000/578/694703/InfoList4_2023.pdf</w:t>
                        </w:r>
                      </w:hyperlink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ind w:left="142" w:hanging="142"/>
                        <w:outlineLvl w:val="0"/>
                        <w:rPr>
                          <w:rFonts w:ascii="e-Ukraine Light;Arial" w:hAnsi="e-Ukraine Light;Arial" w:cs="e-Ukraine Light;Arial"/>
                          <w:sz w:val="18"/>
                          <w:szCs w:val="18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left="-284" w:firstLine="426"/>
        <w:jc w:val="both"/>
        <w:rPr>
          <w:rFonts w:ascii="e-Ukraine Light;Arial" w:hAnsi="e-Ukraine Light;Arial" w:cs="e-Ukraine Light;Arial"/>
          <w:sz w:val="18"/>
          <w:szCs w:val="18"/>
        </w:rPr>
      </w:pPr>
      <w:r>
        <w:rPr>
          <w:rFonts w:cs="e-Ukraine Light;Arial" w:ascii="e-Ukraine Light;Arial" w:hAnsi="e-Ukraine Light;Arial"/>
          <w:sz w:val="18"/>
          <w:szCs w:val="18"/>
        </w:rPr>
      </w:r>
    </w:p>
    <w:sectPr>
      <w:type w:val="nextPage"/>
      <w:pgSz w:orient="landscape" w:w="16838" w:h="11906"/>
      <w:pgMar w:left="709" w:right="1440" w:gutter="0" w:header="0" w:top="284" w:footer="0" w:bottom="284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data/material/000/578/694703/InfoList4_2023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ax.gov.ua/data/material/000/578/694703/InfoList4_2023.pdf" TargetMode="External"/><Relationship Id="rId6" Type="http://schemas.openxmlformats.org/officeDocument/2006/relationships/hyperlink" Target="https://tax.gov.ua/data/material/000/578/694703/InfoList4_202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5:00Z</dcterms:created>
  <dc:creator>adm</dc:creator>
  <dc:description/>
  <cp:keywords/>
  <dc:language>en-US</dc:language>
  <cp:lastModifiedBy>adm</cp:lastModifiedBy>
  <cp:lastPrinted>2022-06-09T16:00:00Z</cp:lastPrinted>
  <dcterms:modified xsi:type="dcterms:W3CDTF">2023-10-30T08:52:00Z</dcterms:modified>
  <cp:revision>4</cp:revision>
  <dc:subject/>
  <dc:title/>
</cp:coreProperties>
</file>