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18820</wp:posOffset>
                </wp:positionV>
                <wp:extent cx="9921875" cy="6697980"/>
                <wp:effectExtent l="5080" t="5080" r="5080" b="5080"/>
                <wp:wrapNone/>
                <wp:docPr id="1" name=""/>
                <a:graphic xmlns:a="http://schemas.openxmlformats.org/drawingml/2006/main">
                  <a:graphicData uri="http://schemas.microsoft.com/office/word/2010/wordprocessingGroup">
                    <wpg:wgp>
                      <wpg:cNvGrpSpPr/>
                      <wpg:grpSpPr>
                        <a:xfrm>
                          <a:off x="0" y="0"/>
                          <a:ext cx="9921960" cy="6698160"/>
                          <a:chOff x="0" y="0"/>
                          <a:chExt cx="9921960" cy="6698160"/>
                        </a:xfrm>
                      </wpg:grpSpPr>
                      <wps:wsp>
                        <wps:cNvSpPr txBox="1"/>
                        <wps:spPr>
                          <a:xfrm>
                            <a:off x="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абзац, п’ятий п. 2 розд. ІІ Поряд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При цьому, дія Порядку № 60 не поширюється на: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відшкодування ПДВ;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повернення авансових платежів (передоплати), помилково та/або надміру внесених платниками податків за власним бажанням, як попереднього грошового забезпечення сплати майбутніх митних та інших платежів, що сплачуються до/або під час митного оформлення, та грошової застави;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повернення митних та інших платежів, що сплачуються до/або під час митного оформлення;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повернення помилково та/або надміру перерахованих (унесених) платниками коштів, сплачених шляхом надання при митному оформленні податкового векселя;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повернення суми акцизного податку, внесеної в рахунок погашення податкових векселів;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виконання рішень судів щодо безспірного списання коштів, помилково або надміру зарахованих до бюджетів.  </w:t>
                              </w:r>
                            </w:p>
                          </w:txbxContent>
                        </wps:txbx>
                        <wps:bodyPr wrap="square" anchor="t">
                          <a:noAutofit/>
                        </wps:bodyPr>
                      </wps:wsp>
                      <wps:wsp>
                        <wps:cNvSpPr/>
                        <wps:spPr>
                          <a:xfrm>
                            <a:off x="1361520" y="6370920"/>
                            <a:ext cx="311760" cy="32688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6947640" y="0"/>
                            <a:ext cx="2974320" cy="6698160"/>
                          </a:xfrm>
                          <a:prstGeom prst="rect">
                            <a:avLst/>
                          </a:prstGeom>
                          <a:solidFill>
                            <a:srgbClr val="ffffff"/>
                          </a:solidFill>
                          <a:ln w="9360">
                            <a:solidFill>
                              <a:srgbClr val="000000"/>
                            </a:solidFill>
                            <a:miter/>
                          </a:ln>
                        </wps:spPr>
                        <wps:bodyPr/>
                      </wps:wsp>
                      <wps:wsp>
                        <wps:cNvSpPr txBox="1"/>
                        <wps:spPr>
                          <a:xfrm>
                            <a:off x="350892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br/>
                                <w:t xml:space="preserve">  </w:t>
                              </w:r>
                              <w:r>
                                <w:rPr>
                                  <w:kern w:val="2"/>
                                  <w:b/>
                                  <w:szCs w:val="28"/>
                                  <w:bCs/>
                                  <w:sz w:val="18"/>
                                  <w:rFonts w:eastAsia="Calibri" w:ascii="e-Ukraine Light" w:hAnsi="e-Ukraine Light" w:cs="e-Ukraine Light"/>
                                  <w:color w:val="333333"/>
                                  <w:lang w:val="uk-UA" w:eastAsia="ru-RU" w:bidi="ar-SA"/>
                                </w:rPr>
                                <w:t>сторінка ДПС на «</w:t>
                              </w:r>
                              <w:r>
                                <w:rPr>
                                  <w:kern w:val="2"/>
                                  <w:b/>
                                  <w:szCs w:val="28"/>
                                  <w:bCs/>
                                  <w:sz w:val="18"/>
                                  <w:rFonts w:eastAsia="Calibri" w:ascii="e-Ukraine Light" w:hAnsi="e-Ukraine Light" w:cs="e-Ukraine Light"/>
                                  <w:color w:val="333333"/>
                                  <w:lang w:eastAsia="ru-RU" w:bidi="ar-SA" w:val="en-US"/>
                                </w:rPr>
                                <w:t>Fac</w:t>
                              </w:r>
                              <w:r>
                                <w:rPr>
                                  <w:kern w:val="2"/>
                                  <w:b/>
                                  <w:szCs w:val="28"/>
                                  <w:bCs/>
                                  <w:sz w:val="18"/>
                                  <w:rFonts w:eastAsia="Calibri" w:ascii="e-Ukraine Light" w:hAnsi="e-Ukraine Light" w:cs="e-Ukraine Light"/>
                                  <w:color w:val="333333"/>
                                  <w:lang w:eastAsia="ru-RU" w:bidi="ar-SA" w:val="uk-UA"/>
                                </w:rPr>
                                <w:t>е</w:t>
                              </w:r>
                              <w:r>
                                <w:rPr>
                                  <w:kern w:val="2"/>
                                  <w:b/>
                                  <w:szCs w:val="28"/>
                                  <w:bCs/>
                                  <w:sz w:val="18"/>
                                  <w:rFonts w:eastAsia="Calibri" w:ascii="e-Ukraine Light" w:hAnsi="e-Ukraine Light" w:cs="e-Ukraine Light"/>
                                  <w:color w:val="333333"/>
                                  <w:lang w:eastAsia="ru-RU" w:bidi="ar-SA" w:val="en-US"/>
                                </w:rPr>
                                <w:t>book</w:t>
                              </w:r>
                              <w:r>
                                <w:rPr>
                                  <w:kern w:val="2"/>
                                  <w:b/>
                                  <w:szCs w:val="28"/>
                                  <w:bCs/>
                                  <w:sz w:val="18"/>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85pt;margin-top:-56.6pt;width:781.25pt;height:527.4pt" coordorigin="-437,-1132" coordsize="15625,10548">
                <v:shapetype id="_x0000_t202" coordsize="21600,21600" o:spt="202" path="m,l,21600l21600,21600l21600,xe">
                  <v:stroke joinstyle="miter"/>
                  <v:path gradientshapeok="t" o:connecttype="rect"/>
                </v:shapetype>
                <v:shape id="shape_0" fillcolor="white" stroked="t" o:allowincell="f" style="position:absolute;left:-437;top:-1132;width:4683;height:10547;mso-wrap-style:square;v-text-anchor:top" type="_x0000_t202">
                  <v:textbox>
                    <w:txbxContent>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абзац, п’ятий п. 2 розд. ІІ Поряд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При цьому, дія Порядку № 60 не поширюється на: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відшкодування ПДВ;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повернення авансових платежів (передоплати), помилково та/або надміру внесених платниками податків за власним бажанням, як попереднього грошового забезпечення сплати майбутніх митних та інших платежів, що сплачуються до/або під час митного оформлення, та грошової застави;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повернення митних та інших платежів, що сплачуються до/або під час митного оформлення;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повернення помилково та/або надміру перерахованих (унесених) платниками коштів, сплачених шляхом надання при митному оформленні податкового векселя;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повернення суми акцизного податку, внесеної в рахунок погашення податкових векселів;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eastAsia="ru-RU" w:bidi="ar-SA"/>
                          </w:rPr>
                          <w:t xml:space="preserve">- виконання рішень судів щодо безспірного списання коштів, помилково або надміру зарахованих до бюджетів.  </w:t>
                        </w:r>
                      </w:p>
                    </w:txbxContent>
                  </v:textbox>
                  <v:fill o:detectmouseclick="t" type="solid" color2="black"/>
                  <v:stroke color="black" weight="9360" joinstyle="miter" endcap="flat"/>
                  <w10:wrap type="none"/>
                </v:shape>
                <v:oval id="shape_0" ID="Овал 38" fillcolor="#126ab3" stroked="f" o:allowincell="f" style="position:absolute;left:1707;top:8901;width:490;height:514;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04;top:-1132;width:4683;height:1054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9;top:-1132;width:4683;height:10547;mso-wrap-style:square;v-text-anchor:top" type="_x0000_t202">
                  <v:textbo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br/>
                          <w:t xml:space="preserve">  </w:t>
                        </w:r>
                        <w:r>
                          <w:rPr>
                            <w:kern w:val="2"/>
                            <w:b/>
                            <w:szCs w:val="28"/>
                            <w:bCs/>
                            <w:sz w:val="18"/>
                            <w:rFonts w:eastAsia="Calibri" w:ascii="e-Ukraine Light" w:hAnsi="e-Ukraine Light" w:cs="e-Ukraine Light"/>
                            <w:color w:val="333333"/>
                            <w:lang w:val="uk-UA" w:eastAsia="ru-RU" w:bidi="ar-SA"/>
                          </w:rPr>
                          <w:t>сторінка ДПС на «</w:t>
                        </w:r>
                        <w:r>
                          <w:rPr>
                            <w:kern w:val="2"/>
                            <w:b/>
                            <w:szCs w:val="28"/>
                            <w:bCs/>
                            <w:sz w:val="18"/>
                            <w:rFonts w:eastAsia="Calibri" w:ascii="e-Ukraine Light" w:hAnsi="e-Ukraine Light" w:cs="e-Ukraine Light"/>
                            <w:color w:val="333333"/>
                            <w:lang w:eastAsia="ru-RU" w:bidi="ar-SA" w:val="en-US"/>
                          </w:rPr>
                          <w:t>Fac</w:t>
                        </w:r>
                        <w:r>
                          <w:rPr>
                            <w:kern w:val="2"/>
                            <w:b/>
                            <w:szCs w:val="28"/>
                            <w:bCs/>
                            <w:sz w:val="18"/>
                            <w:rFonts w:eastAsia="Calibri" w:ascii="e-Ukraine Light" w:hAnsi="e-Ukraine Light" w:cs="e-Ukraine Light"/>
                            <w:color w:val="333333"/>
                            <w:lang w:eastAsia="ru-RU" w:bidi="ar-SA" w:val="uk-UA"/>
                          </w:rPr>
                          <w:t>е</w:t>
                        </w:r>
                        <w:r>
                          <w:rPr>
                            <w:kern w:val="2"/>
                            <w:b/>
                            <w:szCs w:val="28"/>
                            <w:bCs/>
                            <w:sz w:val="18"/>
                            <w:rFonts w:eastAsia="Calibri" w:ascii="e-Ukraine Light" w:hAnsi="e-Ukraine Light" w:cs="e-Ukraine Light"/>
                            <w:color w:val="333333"/>
                            <w:lang w:eastAsia="ru-RU" w:bidi="ar-SA" w:val="en-US"/>
                          </w:rPr>
                          <w:t>book</w:t>
                        </w:r>
                        <w:r>
                          <w:rPr>
                            <w:kern w:val="2"/>
                            <w:b/>
                            <w:szCs w:val="28"/>
                            <w:bCs/>
                            <w:sz w:val="18"/>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6946265</wp:posOffset>
            </wp:positionH>
            <wp:positionV relativeFrom="paragraph">
              <wp:posOffset>-559435</wp:posOffset>
            </wp:positionV>
            <wp:extent cx="2183130" cy="539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 t="-6" r="-2" b="-6"/>
                    <a:stretch>
                      <a:fillRect/>
                    </a:stretch>
                  </pic:blipFill>
                  <pic:spPr bwMode="auto">
                    <a:xfrm>
                      <a:off x="0" y="0"/>
                      <a:ext cx="218313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17665</wp:posOffset>
                </wp:positionH>
                <wp:positionV relativeFrom="paragraph">
                  <wp:posOffset>116840</wp:posOffset>
                </wp:positionV>
                <wp:extent cx="2769870" cy="4612640"/>
                <wp:effectExtent l="0" t="0" r="0" b="0"/>
                <wp:wrapNone/>
                <wp:docPr id="3" name="Frame1"/>
                <a:graphic xmlns:a="http://schemas.openxmlformats.org/drawingml/2006/main">
                  <a:graphicData uri="http://schemas.microsoft.com/office/word/2010/wordprocessingShape">
                    <wps:wsp>
                      <wps:cNvSpPr txBox="1"/>
                      <wps:spPr>
                        <a:xfrm>
                          <a:off x="0" y="0"/>
                          <a:ext cx="2769870" cy="4612640"/>
                        </a:xfrm>
                        <a:prstGeom prst="rect"/>
                        <a:solidFill>
                          <a:srgbClr val="FFFFFF"/>
                        </a:solidFill>
                        <a:ln w="9525">
                          <a:solidFill>
                            <a:srgbClr val="FFFFFF"/>
                          </a:solidFill>
                        </a:ln>
                      </wps:spPr>
                      <wps:txbx>
                        <w:txbxContent>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 xml:space="preserve">Головне управління ДПС у </w:t>
                            </w:r>
                          </w:p>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м. Києві</w:t>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8"/>
                                <w:szCs w:val="28"/>
                                <w:lang w:eastAsia="ru-RU"/>
                              </w:rPr>
                            </w:pPr>
                            <w:r>
                              <w:rPr>
                                <w:rFonts w:eastAsia="Times New Roman" w:cs="e-Ukraine Light" w:ascii="e-Ukraine Light" w:hAnsi="e-Ukraine Light"/>
                                <w:bCs/>
                                <w:kern w:val="2"/>
                                <w:sz w:val="28"/>
                                <w:szCs w:val="28"/>
                                <w:lang w:eastAsia="ru-RU"/>
                              </w:rPr>
                            </w:r>
                          </w:p>
                          <w:p>
                            <w:pPr>
                              <w:pStyle w:val="Normal"/>
                              <w:numPr>
                                <w:ilvl w:val="0"/>
                                <w:numId w:val="0"/>
                              </w:numPr>
                              <w:spacing w:lineRule="auto" w:line="240" w:before="0" w:after="0"/>
                              <w:jc w:val="center"/>
                              <w:outlineLvl w:val="0"/>
                              <w:rPr>
                                <w:rFonts w:ascii="e-Ukraine Light" w:hAnsi="e-Ukraine Light" w:eastAsia="Times New Roman" w:cs="e-Ukraine Light"/>
                                <w:b/>
                                <w:b/>
                                <w:bCs/>
                                <w:kern w:val="2"/>
                                <w:sz w:val="32"/>
                                <w:szCs w:val="28"/>
                                <w:lang w:val="ru-RU" w:eastAsia="ru-RU"/>
                              </w:rPr>
                            </w:pPr>
                            <w:r>
                              <w:rPr>
                                <w:rFonts w:eastAsia="Times New Roman" w:cs="e-Ukraine Light" w:ascii="e-Ukraine Light" w:hAnsi="e-Ukraine Light"/>
                                <w:b/>
                                <w:bCs/>
                                <w:kern w:val="2"/>
                                <w:sz w:val="32"/>
                                <w:szCs w:val="28"/>
                                <w:lang w:val="ru-RU" w:eastAsia="ru-RU"/>
                              </w:rPr>
                              <w:t>Порядок повернення платникам податків помилково та/або надміру сплачених сум грошових зобов’язань та пені</w:t>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363.2pt;mso-wrap-distance-left:9.05pt;mso-wrap-distance-right:9.05pt;mso-wrap-distance-top:0pt;mso-wrap-distance-bottom:0pt;margin-top:9.2pt;mso-position-vertical-relative:text;margin-left:528.95pt;mso-position-horizontal-relative:text">
                <v:textbox>
                  <w:txbxContent>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 xml:space="preserve">Головне управління ДПС у </w:t>
                      </w:r>
                    </w:p>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м. Києві</w:t>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8"/>
                          <w:szCs w:val="28"/>
                          <w:lang w:eastAsia="ru-RU"/>
                        </w:rPr>
                      </w:pPr>
                      <w:r>
                        <w:rPr>
                          <w:rFonts w:eastAsia="Times New Roman" w:cs="e-Ukraine Light" w:ascii="e-Ukraine Light" w:hAnsi="e-Ukraine Light"/>
                          <w:bCs/>
                          <w:kern w:val="2"/>
                          <w:sz w:val="28"/>
                          <w:szCs w:val="28"/>
                          <w:lang w:eastAsia="ru-RU"/>
                        </w:rPr>
                      </w:r>
                    </w:p>
                    <w:p>
                      <w:pPr>
                        <w:pStyle w:val="Normal"/>
                        <w:numPr>
                          <w:ilvl w:val="0"/>
                          <w:numId w:val="0"/>
                        </w:numPr>
                        <w:spacing w:lineRule="auto" w:line="240" w:before="0" w:after="0"/>
                        <w:jc w:val="center"/>
                        <w:outlineLvl w:val="0"/>
                        <w:rPr>
                          <w:rFonts w:ascii="e-Ukraine Light" w:hAnsi="e-Ukraine Light" w:eastAsia="Times New Roman" w:cs="e-Ukraine Light"/>
                          <w:b/>
                          <w:b/>
                          <w:bCs/>
                          <w:kern w:val="2"/>
                          <w:sz w:val="32"/>
                          <w:szCs w:val="28"/>
                          <w:lang w:val="ru-RU" w:eastAsia="ru-RU"/>
                        </w:rPr>
                      </w:pPr>
                      <w:r>
                        <w:rPr>
                          <w:rFonts w:eastAsia="Times New Roman" w:cs="e-Ukraine Light" w:ascii="e-Ukraine Light" w:hAnsi="e-Ukraine Light"/>
                          <w:b/>
                          <w:bCs/>
                          <w:kern w:val="2"/>
                          <w:sz w:val="32"/>
                          <w:szCs w:val="28"/>
                          <w:lang w:val="ru-RU" w:eastAsia="ru-RU"/>
                        </w:rPr>
                        <w:t>Порядок повернення платникам податків помилково та/або надміру сплачених сум грошових зобов’язань та пені</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7500620</wp:posOffset>
                </wp:positionH>
                <wp:positionV relativeFrom="paragraph">
                  <wp:posOffset>4993005</wp:posOffset>
                </wp:positionV>
                <wp:extent cx="1323340" cy="380365"/>
                <wp:effectExtent l="0" t="0" r="0" b="0"/>
                <wp:wrapNone/>
                <wp:docPr id="4"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t>Січень 2024</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9.95pt;mso-wrap-distance-left:9.05pt;mso-wrap-distance-right:9.05pt;mso-wrap-distance-top:0pt;mso-wrap-distance-bottom:0pt;margin-top:393.15pt;mso-position-vertical-relative:text;margin-left:590.6pt;mso-position-horizontal-relative:text">
                <v:textbox>
                  <w:txbxContent>
                    <w:p>
                      <w:pPr>
                        <w:pStyle w:val="Normal"/>
                        <w:widowControl/>
                        <w:bidi w:val="0"/>
                        <w:spacing w:lineRule="auto" w:line="276" w:before="0" w:after="200"/>
                        <w:rPr/>
                      </w:pPr>
                      <w:r>
                        <w:rPr/>
                        <w:t>Січень 2024</w:t>
                      </w:r>
                    </w:p>
                  </w:txbxContent>
                </v:textbox>
                <w10:wrap type="none"/>
              </v:rect>
            </w:pict>
          </mc:Fallback>
        </mc:AlternateContent>
      </w:r>
    </w:p>
    <w:p>
      <w:pPr>
        <w:pStyle w:val="Normal"/>
        <w:rPr>
          <w:sz w:val="18"/>
          <w:szCs w:val="18"/>
        </w:rPr>
      </w:pPr>
      <w:r>
        <w:rPr>
          <w:sz w:val="18"/>
          <w:szCs w:val="18"/>
        </w:rPr>
      </w:r>
    </w:p>
    <w:p>
      <w:pPr>
        <w:pStyle w:val="Normal"/>
        <w:spacing w:before="0" w:after="20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00685</wp:posOffset>
                </wp:positionH>
                <wp:positionV relativeFrom="paragraph">
                  <wp:posOffset>-777875</wp:posOffset>
                </wp:positionV>
                <wp:extent cx="10171430" cy="6491605"/>
                <wp:effectExtent l="5080" t="5080" r="5080" b="3810"/>
                <wp:wrapNone/>
                <wp:docPr id="5" name=""/>
                <a:graphic xmlns:a="http://schemas.openxmlformats.org/drawingml/2006/main">
                  <a:graphicData uri="http://schemas.microsoft.com/office/word/2010/wordprocessingGroup">
                    <wpg:wgp>
                      <wpg:cNvGrpSpPr/>
                      <wpg:grpSpPr>
                        <a:xfrm>
                          <a:off x="0" y="0"/>
                          <a:ext cx="10171440" cy="6491520"/>
                          <a:chOff x="0" y="0"/>
                          <a:chExt cx="10171440" cy="6491520"/>
                        </a:xfrm>
                      </wpg:grpSpPr>
                      <wpg:grpSp>
                        <wpg:cNvGrpSpPr/>
                        <wpg:grpSpPr>
                          <a:xfrm>
                            <a:off x="0" y="0"/>
                            <a:ext cx="10171440" cy="6490800"/>
                          </a:xfrm>
                        </wpg:grpSpPr>
                        <wps:wsp>
                          <wps:cNvSpPr txBox="1"/>
                          <wps:spPr>
                            <a:xfrm>
                              <a:off x="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Головне  управління ДПС 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м. Києві повідомляє, що платник податків має право повернути помилково та/або надміру сплачених сум грошових зобов’язань відповідно до ст. 43 Податкового кодексу України (далі – П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Умови повернення помилково та/або надміру сплачених сум грошових зобов’язань та пені:</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Відсутність податкового боргу (п.43.1 ст. 43 П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У разі наявності у платника податків наявності податкового боргу, повернення помилково та/або надміру сплачених сум грошового зобов’язання проводиться лише після повного погашення такого податкового боргу платником податків. При цьому для його погашення платник має право використати зазначену суму переплати, подавши відповідну заяву на перекид.</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контролюючим органом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 43.3 ст. 43 П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Заява подається у довільній формі до територіального органу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95720" y="617400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222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коштів - шляхом перерахування на поточний рахунок платника податків в установі банку (абзац, перший п.43.4 прим.1 ст. 43 П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Нагадуємо, що 26 квітня 2019 року набрав чинності наказ міністерства фінансів України від 11 лютого 2019 року №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в процесі повернення платникам податків помилково та/або надміру сплачених сум грошових зобов’язань та пені» яким запроваджується єдина автоматизована система щодо повернення платежів.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Отже, заява може бути подана платником до територіального органу ДПС в електронній формі (коди електронних форм J1302001 (для юридичних осіб) та F1302001 (для фізичних осіб)) за допомогою засобів інформаційно-комунікаційних систем «Єдине вікно подання електронної звітності» (https://cabinet.tax.gov.ua/) та з дотриманням вимог законодавства у сферах захисту інформації, електронних довірчих послуг та електронного документообігу або в довільній формі вибравши у меню «Листування з ДПС».</w:t>
                                </w:r>
                              </w:p>
                            </w:txbxContent>
                          </wps:txbx>
                          <wps:bodyPr wrap="square" anchor="t">
                            <a:noAutofit/>
                          </wps:bodyPr>
                        </wps:wsp>
                        <wps:wsp>
                          <wps:cNvSpPr txBox="1"/>
                          <wps:spPr>
                            <a:xfrm>
                              <a:off x="35870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1"/>
                                    <w:szCs w:val="21"/>
                                    <w:rFonts w:ascii="e-Ukraine Light" w:hAnsi="e-Ukraine Light" w:eastAsia="Calibri" w:cs="e-Ukraine Light"/>
                                    <w:color w:val="auto"/>
                                    <w:lang w:val="uk-UA" w:bidi="ar-SA"/>
                                  </w:rPr>
                                  <w:t xml:space="preserve"> ДПС за місцем адміністрування (обліку) помилково та/або надміру сплаченої суми протягом 1095 днів від дня її виникнення, в якій необхідно зазначити напрям перерахування коштів: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 на поточний рахунок платника податків в установі банку;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 на єдиний рахунок (у разі його використання);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 повернення у готівковій формі коштів за чеком у разі відсутності у платника податків рахунка в банку (п. 43.4 ст. 43 ПКУ).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Повернення податку на додану вартість</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СЕА ПДВ) у порядку, визначеному п. 200 ПКУ, такі кошти підлягають поверненню виключно на рахунок платника в СЕА ПДВ.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85154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920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31.55pt;margin-top:-61.25pt;width:800.9pt;height:511.15pt" coordorigin="-631,-1225" coordsize="16018,10223">
                <v:group id="shape_0" style="position:absolute;left:-631;top:-1225;width:16018;height:10221">
                  <v:shape id="shape_0" fillcolor="white" stroked="t" o:allowincell="f" style="position:absolute;left:-631;top:-1225;width:4801;height:10220;mso-wrap-style:square;v-text-anchor:top" type="_x0000_t202">
                    <v:textbox>
                      <w:txbxContent>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Головне  управління ДПС 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м. Києві повідомляє, що платник податків має право повернути помилково та/або надміру сплачених сум грошових зобов’язань відповідно до ст. 43 Податкового кодексу України (далі – П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Умови повернення помилково та/або надміру сплачених сум грошових зобов’язань та пені:</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Відсутність податкового боргу (п.43.1 ст. 43 П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У разі наявності у платника податків наявності податкового боргу, повернення помилково та/або надміру сплачених сум грошового зобов’язання проводиться лише після повного погашення такого податкового боргу платником податків. При цьому для його погашення платник має право використати зазначену суму переплати, подавши відповідну заяву на перекид.</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контролюючим органом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 43.3 ст. 43 П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Заява подається у довільній формі до територіального органу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Овал 38" fillcolor="#126ab3" stroked="f" o:allowincell="f" style="position:absolute;left:1567;top:8498;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85;top:-1225;width:4801;height:10220;mso-wrap-style:square;v-text-anchor:top" type="_x0000_t202">
                    <v:textbox>
                      <w:txbxContent>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коштів - шляхом перерахування на поточний рахунок платника податків в установі банку (абзац, перший п.43.4 прим.1 ст. 43 ПКУ).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 xml:space="preserve">Нагадуємо, що 26 квітня 2019 року набрав чинності наказ міністерства фінансів України від 11 лютого 2019 року №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в процесі повернення платникам податків помилково та/або надміру сплачених сум грошових зобов’язань та пені» яким запроваджується єдина автоматизована система щодо повернення платежів. </w:t>
                          </w:r>
                        </w:p>
                        <w:p>
                          <w:pPr>
                            <w:overflowPunct w:val="false"/>
                            <w:bidi w:val="0"/>
                            <w:spacing w:before="0" w:after="0" w:lineRule="auto" w:line="240"/>
                            <w:ind w:firstLine="708"/>
                            <w:jc w:val="both"/>
                            <w:rPr/>
                          </w:pPr>
                          <w:r>
                            <w:rPr>
                              <w:kern w:val="2"/>
                              <w:sz w:val="21"/>
                              <w:szCs w:val="21"/>
                              <w:rFonts w:ascii="e-Ukraine Light" w:hAnsi="e-Ukraine Light" w:eastAsia="Times New Roman" w:cs="e-Ukraine Light"/>
                              <w:color w:val="auto"/>
                              <w:lang w:val="uk-UA" w:bidi="ar-SA"/>
                            </w:rPr>
                            <w:t>Отже, заява може бути подана платником до територіального органу ДПС в електронній формі (коди електронних форм J1302001 (для юридичних осіб) та F1302001 (для фізичних осіб)) за допомогою засобів інформаційно-комунікаційних систем «Єдине вікно подання електронної звітності» (https://cabinet.tax.gov.ua/) та з дотриманням вимог законодавства у сферах захисту інформації, електронних довірчих послуг та електронного документообігу або в довільній формі вибравши у меню «Листування з ДПС».</w:t>
                          </w:r>
                        </w:p>
                      </w:txbxContent>
                    </v:textbox>
                    <v:fill o:detectmouseclick="t" type="solid" color2="black"/>
                    <v:stroke color="black" weight="9360" joinstyle="miter" endcap="flat"/>
                    <w10:wrap type="none"/>
                  </v:shape>
                  <v:shape id="shape_0" fillcolor="white" stroked="t" o:allowincell="f" style="position:absolute;left:5018;top:-1225;width:4801;height:10220;mso-wrap-style:square;v-text-anchor:top" type="_x0000_t202">
                    <v:textbox>
                      <w:txbxContent>
                        <w:p>
                          <w:pPr>
                            <w:overflowPunct w:val="false"/>
                            <w:bidi w:val="0"/>
                            <w:spacing w:before="0" w:after="0" w:lineRule="auto" w:line="240"/>
                            <w:jc w:val="both"/>
                            <w:rPr/>
                          </w:pPr>
                          <w:r>
                            <w:rPr>
                              <w:kern w:val="2"/>
                              <w:sz w:val="21"/>
                              <w:szCs w:val="21"/>
                              <w:rFonts w:ascii="e-Ukraine Light" w:hAnsi="e-Ukraine Light" w:eastAsia="Calibri" w:cs="e-Ukraine Light"/>
                              <w:color w:val="auto"/>
                              <w:lang w:val="uk-UA" w:bidi="ar-SA"/>
                            </w:rPr>
                            <w:t xml:space="preserve"> ДПС за місцем адміністрування (обліку) помилково та/або надміру сплаченої суми протягом 1095 днів від дня її виникнення, в якій необхідно зазначити напрям перерахування коштів: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 на поточний рахунок платника податків в установі банку;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 на єдиний рахунок (у разі його використання);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 повернення у готівковій формі коштів за чеком у разі відсутності у платника податків рахунка в банку (п. 43.4 ст. 43 ПКУ). </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Повернення податку на додану вартість</w:t>
                          </w:r>
                        </w:p>
                        <w:p>
                          <w:pPr>
                            <w:overflowPunct w:val="false"/>
                            <w:bidi w:val="0"/>
                            <w:spacing w:before="0" w:after="0" w:lineRule="auto" w:line="240"/>
                            <w:ind w:firstLine="708"/>
                            <w:jc w:val="both"/>
                            <w:rPr/>
                          </w:pPr>
                          <w:r>
                            <w:rPr>
                              <w:kern w:val="2"/>
                              <w:sz w:val="21"/>
                              <w:szCs w:val="21"/>
                              <w:rFonts w:ascii="e-Ukraine Light" w:hAnsi="e-Ukraine Light" w:eastAsia="Calibri" w:cs="e-Ukraine Light"/>
                              <w:color w:val="auto"/>
                              <w:lang w:val="uk-UA" w:bidi="ar-SA"/>
                            </w:rPr>
                            <w:t xml:space="preserve">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СЕА ПДВ) у порядку, визначеному п. 200 ПКУ, такі кошти підлягають поверненню виключно на рахунок платника в СЕА ПДВ.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oval id="shape_0" ID="Овал 38" fillcolor="#126ab3" stroked="f" o:allowincell="f" style="position:absolute;left:12779;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oval id="shape_0" ID="Овал 38" fillcolor="#126ab3" stroked="f" o:allowincell="f" style="position:absolute;left:7073;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group>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Ukraine Light">
    <w:charset w:val="00"/>
    <w:family w:val="moder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Ukraine Light" w:hAnsi="e-Ukraine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kraine Light" w:hAnsi="e-Ukraine Ligh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kraine Light" w:hAnsi="e-Ukraine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kraine Light" w:hAnsi="e-Ukraine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kraine Light" w:hAnsi="e-Ukraine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4:00Z</dcterms:created>
  <dc:creator>user</dc:creator>
  <dc:description/>
  <cp:keywords/>
  <dc:language>en-US</dc:language>
  <cp:lastModifiedBy>d</cp:lastModifiedBy>
  <cp:lastPrinted>2021-11-04T10:49:00Z</cp:lastPrinted>
  <dcterms:modified xsi:type="dcterms:W3CDTF">2024-01-24T14:16:00Z</dcterms:modified>
  <cp:revision>59</cp:revision>
  <dc:subject/>
  <dc:title/>
</cp:coreProperties>
</file>