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496062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0.5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516064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" w:hAnsi="e-Ukraine" w:cs="e-Ukraine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" w:hAnsi="e-Ukraine" w:cs="e-Ukrain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center"/>
                              <w:rPr>
                                <w:rFonts w:ascii="e-Ukraine Light" w:hAnsi="e-Ukraine Light" w:cs="e-Ukraine Light"/>
                                <w:i/>
                                <w:i/>
                                <w:sz w:val="2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i/>
                                <w:sz w:val="28"/>
                                <w:szCs w:val="20"/>
                                <w:u w:val="single"/>
                                <w:lang w:val="uk-UA"/>
                              </w:rPr>
                              <w:t>Номери телефонів відповідальних осіб, які будуть надавати відповіді на питання платників стосовно декларування доході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>Головне  управління ДПС у м. Києві повідомляє, що з початку 2024 року стартувала кампанія декларування громадянами доходів, одержаних протягом 2023 рок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>Номери телефонів відповідальних осіб, які будуть надавати відповіді на питання платників стосовно декларування доходів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Відділ адміністрування податків з самозайнятих осіб: 068-110-86-54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Відділ адміністрування податкової знижки: (044) 454-67-10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Відділ відпрацювання ймовірних декларантів: (044) 454-66-46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>Відділ адміністрування податків з громадян: (044) 454-66-8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Підписатися на YouTube-канал Головного управління ДПС у м. Києві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>https://cutt.ly/UgBni5e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Комунікаційна податкова платформа для громадськості та бізнес-спільноти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>kyiv.ikc@tax.gov.ua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Підписатися на телеграм-канал ДПС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420" w:firstLine="708"/>
                              <w:jc w:val="both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</w:rPr>
                              <w:t>https://t.me/tax_gov_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426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426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" w:hAnsi="e-Ukraine" w:eastAsia="Times New Roman" w:cs="e-Ukraine"/>
                                <w:b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" w:ascii="e-Ukraine" w:hAnsi="e-Ukraine"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" w:hAnsi="e-Ukraine" w:cs="e-Ukraine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" w:hAnsi="e-Ukraine" w:cs="e-Ukraine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center"/>
                        <w:rPr>
                          <w:rFonts w:ascii="e-Ukraine Light" w:hAnsi="e-Ukraine Light" w:cs="e-Ukraine Light"/>
                          <w:i/>
                          <w:i/>
                          <w:sz w:val="2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  <w:i/>
                          <w:sz w:val="28"/>
                          <w:szCs w:val="20"/>
                          <w:u w:val="single"/>
                          <w:lang w:val="uk-UA"/>
                        </w:rPr>
                        <w:t>Номери телефонів відповідальних осіб, які будуть надавати відповіді на питання платників стосовно декларування доходів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>Головне  управління ДПС у м. Києві повідомляє, що з початку 2024 року стартувала кампанія декларування громадянами доходів, одержаних протягом 2023 року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>Номери телефонів відповідальних осіб, які будуть надавати відповіді на питання платників стосовно декларування доходів: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 xml:space="preserve">Відділ адміністрування податків з самозайнятих осіб: 068-110-86-54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 xml:space="preserve">Відділ адміністрування податкової знижки: (044) 454-67-10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 xml:space="preserve">Відділ відпрацювання ймовірних декларантів: (044) 454-66-46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>Відділ адміністрування податків з громадян: (044) 454-66-82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 xml:space="preserve">Підписатися на YouTube-канал Головного управління ДПС у м. Києві: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>https://cutt.ly/UgBni5e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 xml:space="preserve">Комунікаційна податкова платформа для громадськості та бізнес-спільноти: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>kyiv.ikc@tax.gov.ua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 xml:space="preserve">Підписатися на телеграм-канал ДПС: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420" w:firstLine="708"/>
                        <w:jc w:val="both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</w:rPr>
                        <w:t>https://t.me/tax_gov_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426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426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" w:hAnsi="e-Ukraine" w:eastAsia="Times New Roman" w:cs="e-Ukraine"/>
                          <w:b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" w:ascii="e-Ukraine" w:hAnsi="e-Ukraine"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" w:hAnsi="e-Ukraine" w:cs="e-Ukraine"/>
          <w:sz w:val="18"/>
          <w:szCs w:val="18"/>
          <w:lang w:val="uk-UA"/>
        </w:rPr>
      </w:pPr>
      <w:r>
        <w:rPr>
          <w:rFonts w:cs="e-Ukraine" w:ascii="e-Ukraine" w:hAnsi="e-Ukraine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Style14"/>
        <w:spacing w:before="0" w:after="0"/>
        <w:ind w:firstLine="708"/>
        <w:jc w:val="center"/>
        <w:rPr>
          <w:rFonts w:ascii="e-Ukraine Light" w:hAnsi="e-Ukraine Light" w:cs="e-Ukraine Light"/>
          <w:i/>
          <w:i/>
          <w:sz w:val="28"/>
          <w:szCs w:val="20"/>
          <w:u w:val="single"/>
          <w:lang w:val="en-US"/>
        </w:rPr>
      </w:pPr>
      <w:r>
        <w:rPr>
          <w:rFonts w:cs="e-Ukraine Light" w:ascii="e-Ukraine Light" w:hAnsi="e-Ukraine Light"/>
          <w:i/>
          <w:sz w:val="28"/>
          <w:szCs w:val="20"/>
          <w:u w:val="single"/>
          <w:lang w:val="uk-UA"/>
        </w:rPr>
        <w:t>Номери телефонів відповідальних осіб, які будуть надавати відповіді на питання платників стосовно декларування доходів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lang w:val="en-US"/>
        </w:rPr>
      </w:pPr>
      <w:r>
        <w:rPr>
          <w:rFonts w:cs="e-Ukraine Light" w:ascii="e-Ukraine Light" w:hAnsi="e-Ukraine Light"/>
        </w:rPr>
        <w:t>Головне  управління ДПС у м. Києві повідомляє, що з початку 2024 року стартувала кампанія декларування громадянами доходів, одержаних протягом 2023 року.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lang w:val="en-US"/>
        </w:rPr>
      </w:pPr>
      <w:r>
        <w:rPr>
          <w:rFonts w:cs="e-Ukraine Light" w:ascii="e-Ukraine Light" w:hAnsi="e-Ukraine Light"/>
        </w:rPr>
        <w:t>Номери телефонів відповідальних осіб, які будуть надавати відповіді на питання платників стосовно декларування доходів: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lang w:val="en-US"/>
        </w:rPr>
      </w:pPr>
      <w:r>
        <w:rPr>
          <w:rFonts w:cs="e-Ukraine Light" w:ascii="e-Ukraine Light" w:hAnsi="e-Ukraine Light"/>
        </w:rPr>
        <w:t xml:space="preserve">Відділ адміністрування податків з самозайнятих осіб: 068-110-86-54 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lang w:val="en-US"/>
        </w:rPr>
      </w:pPr>
      <w:r>
        <w:rPr>
          <w:rFonts w:cs="e-Ukraine Light" w:ascii="e-Ukraine Light" w:hAnsi="e-Ukraine Light"/>
        </w:rPr>
        <w:t xml:space="preserve">Відділ адміністрування податкової знижки: (044) 454-67-10 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lang w:val="en-US"/>
        </w:rPr>
      </w:pPr>
      <w:r>
        <w:rPr>
          <w:rFonts w:cs="e-Ukraine Light" w:ascii="e-Ukraine Light" w:hAnsi="e-Ukraine Light"/>
        </w:rPr>
        <w:t xml:space="preserve">Відділ відпрацювання ймовірних декларантів: (044) 454-66-46 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lang w:val="en-US"/>
        </w:rPr>
      </w:pPr>
      <w:r>
        <w:rPr>
          <w:rFonts w:cs="e-Ukraine Light" w:ascii="e-Ukraine Light" w:hAnsi="e-Ukraine Light"/>
        </w:rPr>
        <w:t>Відділ адміністрування податків з громадян: (044) 454-66-82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</w:rPr>
      </w:pPr>
      <w:r>
        <w:rPr>
          <w:rFonts w:cs="e-Ukraine Light" w:ascii="e-Ukraine Light" w:hAnsi="e-Ukraine Light"/>
        </w:rPr>
        <w:t xml:space="preserve">Підписатися на YouTube-канал Головного управління ДПС у м. Києві: 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lang w:val="en-US"/>
        </w:rPr>
      </w:pPr>
      <w:r>
        <w:rPr>
          <w:rFonts w:cs="e-Ukraine Light" w:ascii="e-Ukraine Light" w:hAnsi="e-Ukraine Light"/>
        </w:rPr>
        <w:t>https://cutt.ly/UgBni5e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</w:rPr>
      </w:pPr>
      <w:r>
        <w:rPr>
          <w:rFonts w:cs="e-Ukraine Light" w:ascii="e-Ukraine Light" w:hAnsi="e-Ukraine Light"/>
        </w:rPr>
        <w:t xml:space="preserve">Комунікаційна податкова платформа для громадськості та бізнес-спільноти: 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lang w:val="en-US"/>
        </w:rPr>
      </w:pPr>
      <w:r>
        <w:rPr>
          <w:rFonts w:cs="e-Ukraine Light" w:ascii="e-Ukraine Light" w:hAnsi="e-Ukraine Light"/>
        </w:rPr>
        <w:t>kyiv.ikc@tax.gov.ua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</w:rPr>
      </w:pPr>
      <w:r>
        <w:rPr>
          <w:rFonts w:cs="e-Ukraine Light" w:ascii="e-Ukraine Light" w:hAnsi="e-Ukraine Light"/>
        </w:rPr>
        <w:t xml:space="preserve">Підписатися на телеграм-канал ДПС: 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</w:rPr>
        <w:t>https://t.me/tax_gov_ua</w:t>
      </w:r>
    </w:p>
    <w:p>
      <w:pPr>
        <w:pStyle w:val="Normal"/>
        <w:spacing w:lineRule="auto" w:line="240" w:before="0" w:after="0"/>
        <w:jc w:val="both"/>
        <w:rPr>
          <w:rFonts w:ascii="e-Ukraine Light" w:hAnsi="e-Ukraine Light" w:eastAsia="Times New Roman" w:cs="e-Ukraine Light"/>
          <w:sz w:val="20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uk-UA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/>
      </w:pPr>
      <w:hyperlink r:id="rId6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4:00Z</dcterms:created>
  <dc:creator>adm</dc:creator>
  <dc:description/>
  <cp:keywords/>
  <dc:language>en-US</dc:language>
  <cp:lastModifiedBy>d</cp:lastModifiedBy>
  <cp:lastPrinted>2022-06-09T16:00:00Z</cp:lastPrinted>
  <dcterms:modified xsi:type="dcterms:W3CDTF">2024-01-25T06:29:00Z</dcterms:modified>
  <cp:revision>63</cp:revision>
  <dc:subject/>
  <dc:title/>
</cp:coreProperties>
</file>