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284" w:right="287" w:firstLine="425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hanging="0"/>
                              <w:jc w:val="center"/>
                              <w:rPr>
                                <w:rFonts w:ascii="e-Ukraine Light" w:hAnsi="e-Ukraine Light" w:eastAsia="Times New Roman" w:cs="e-Ukraine Light"/>
                                <w:i/>
                                <w:i/>
                                <w:szCs w:val="20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i/>
                                <w:szCs w:val="20"/>
                                <w:u w:val="single"/>
                                <w:lang w:val="uk-UA" w:eastAsia="ru-RU"/>
                              </w:rPr>
                              <w:t>Випадки, за яких подання податкової декларації про майновий стан і доходи вважається виконаним і податкова декларація не подається, відповідно до п. 179.2 ст. 179 ПК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hanging="0"/>
                              <w:jc w:val="center"/>
                              <w:rPr>
                                <w:rFonts w:ascii="e-Ukraine Light" w:hAnsi="e-Ukraine Light" w:eastAsia="Times New Roman" w:cs="e-Ukraine Light"/>
                                <w:i/>
                                <w:i/>
                                <w:sz w:val="14"/>
                                <w:szCs w:val="18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i/>
                                <w:sz w:val="14"/>
                                <w:szCs w:val="18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Головне  управління ДПС у м. Києві повідомляє, що випадки, за яких подання податкової декларації про майновий стан і доходи вважається виконаним і податкова декларація не подається, стосуються платників, які отрима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- доходи, у тому числі іноземні доходи, які згідно з Податковим кодексом України (далі – ПКУ)  не включаються до загального місячного (річного) оподатковуваного дохо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- доходи виключно від податкових агентів незалежно від виду та розміру нарахованого (виплаченого, наданого) доход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цього розді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- доходи у вигляді об'єктів спадщини, які відповідно до цього розділу оподатковуються за нульовою ставкою податку та/або з яких сплачено податок відповідно до п.174.3 ст. 174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>Також податкова декларація не подається у випадках, прямо передбачених П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7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Cs w:val="18"/>
                                <w:lang w:val="uk-UA" w:eastAsia="ru-RU"/>
                              </w:rPr>
                              <w:t xml:space="preserve">У разі якщо платник податку зобов'язаний подавати податкову декларацію відповідно до інших положень ПКУ, то в ній поряд з іншими доходами зазначаються доходи, передбачені п. 179.2 ст. 179 ПК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" w:hAnsi="e-Ukraine" w:eastAsia="Times New Roman" w:cs="e-Ukraine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284" w:right="287" w:firstLine="425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hanging="0"/>
                        <w:jc w:val="center"/>
                        <w:rPr>
                          <w:rFonts w:ascii="e-Ukraine Light" w:hAnsi="e-Ukraine Light" w:eastAsia="Times New Roman" w:cs="e-Ukraine Light"/>
                          <w:i/>
                          <w:i/>
                          <w:szCs w:val="20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i/>
                          <w:szCs w:val="20"/>
                          <w:u w:val="single"/>
                          <w:lang w:val="uk-UA" w:eastAsia="ru-RU"/>
                        </w:rPr>
                        <w:t>Випадки, за яких подання податкової декларації про майновий стан і доходи вважається виконаним і податкова декларація не подається, відповідно до п. 179.2 ст. 179 ПК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hanging="0"/>
                        <w:jc w:val="center"/>
                        <w:rPr>
                          <w:rFonts w:ascii="e-Ukraine Light" w:hAnsi="e-Ukraine Light" w:eastAsia="Times New Roman" w:cs="e-Ukraine Light"/>
                          <w:i/>
                          <w:i/>
                          <w:sz w:val="14"/>
                          <w:szCs w:val="18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i/>
                          <w:sz w:val="14"/>
                          <w:szCs w:val="18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Головне  управління ДПС у м. Києві повідомляє, що випадки, за яких подання податкової декларації про майновий стан і доходи вважається виконаним і податкова декларація не подається, стосуються платників, які отрима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- доходи, у тому числі іноземні доходи, які згідно з Податковим кодексом України (далі – ПКУ)  не включаються до загального місячного (річного) оподатковуваного доход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- доходи виключно від податкових агентів незалежно від виду та розміру нарахованого (виплаченого, наданого) доход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цього розділу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- доходи у вигляді об'єктів спадщини, які відповідно до цього розділу оподатковуються за нульовою ставкою податку та/або з яких сплачено податок відповідно до п.174.3 ст. 174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>Також податкова декларація не подається у випадках, прямо передбачених ПК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287" w:firstLine="708"/>
                        <w:jc w:val="both"/>
                        <w:rPr>
                          <w:rFonts w:ascii="e-Ukraine Light" w:hAnsi="e-Ukraine Light" w:eastAsia="Times New Roman" w:cs="e-Ukraine Light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Cs w:val="18"/>
                          <w:lang w:val="uk-UA" w:eastAsia="ru-RU"/>
                        </w:rPr>
                        <w:t xml:space="preserve">У разі якщо платник податку зобов'язаний подавати податкову декларацію відповідно до інших положень ПКУ, то в ній поряд з іншими доходами зазначаються доходи, передбачені п. 179.2 ст. 179 ПКУ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" w:hAnsi="e-Ukraine" w:eastAsia="Times New Roman" w:cs="e-Ukraine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e-Ukraine Light" w:hAnsi="e-Ukraine Light" w:eastAsia="Times New Roman" w:cs="e-Ukraine Light"/>
          <w:sz w:val="14"/>
          <w:szCs w:val="18"/>
          <w:lang w:val="en-US" w:eastAsia="ru-RU"/>
        </w:rPr>
      </w:pPr>
      <w:r>
        <w:rPr>
          <w:rFonts w:eastAsia="Times New Roman" w:cs="e-Ukraine Light" w:ascii="e-Ukraine Light" w:hAnsi="e-Ukraine Light"/>
          <w:i/>
          <w:szCs w:val="20"/>
          <w:u w:val="single"/>
          <w:lang w:val="uk-UA" w:eastAsia="ru-RU"/>
        </w:rPr>
        <w:t>Випадки, за яких подання податкової декларації про майновий стан і доходи вважається виконаним і податкова декларація не подається, відповідно до п. 179.2 ст. 179 П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Головне  управління ДПС у м. Києві повідомляє, що випадки, за яких подання податкової декларації про майновий стан і доходи вважається виконаним і податкова декларація не подається, стосуються платників, які отрим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- доходи, у тому числі іноземні доходи, які згідно з Податковим кодексом України (далі – ПКУ)  не включаються до загального місячного (річного) оподатковуваного дох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- доходи виключно від податкових агентів незалежно від виду та розміру нарахованого (виплаченого, наданого) дох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- доходи від операцій продажу (обміну) майна, дарування, дохід від яких відповідно до ПКУ не оподатковується, оподатковується за нульовою ставкою та/або з яких при нотаріальному посвідченні договорів, за якими був сплачений податок відповідно до цього розді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- доходи у вигляді об'єктів спадщини, які відповідно до цього розділу оподатковуються за нульовою ставкою податку та/або з яких сплачено податок відповідно до п.174.3 ст. 174 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>Також податкова декларація не подається у випадках, прямо передбачених 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Cs w:val="18"/>
          <w:lang w:val="uk-UA" w:eastAsia="ru-RU"/>
        </w:rPr>
        <w:t xml:space="preserve">У разі якщо платник податку зобов'язаний подавати податкову декларацію відповідно до інших положень ПКУ, то в ній поряд з іншими доходами зазначаються доходи, передбачені п. 179.2 ст. 179 П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e-Ukraine Light" w:cs="e-Ukraine Light" w:ascii="e-Ukraine Light" w:hAnsi="e-Ukraine Light"/>
          <w:sz w:val="20"/>
          <w:szCs w:val="1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adm</dc:creator>
  <dc:description/>
  <cp:keywords/>
  <dc:language>en-US</dc:language>
  <cp:lastModifiedBy>d</cp:lastModifiedBy>
  <cp:lastPrinted>2022-06-09T16:00:00Z</cp:lastPrinted>
  <dcterms:modified xsi:type="dcterms:W3CDTF">2024-01-30T08:16:00Z</dcterms:modified>
  <cp:revision>67</cp:revision>
  <dc:subject/>
  <dc:title/>
</cp:coreProperties>
</file>