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502920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5.9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0160</wp:posOffset>
                </wp:positionV>
                <wp:extent cx="5160645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;Arial" w:hAnsi="e-Ukraine;Arial" w:cs="e-Ukraine;Arial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;Arial" w:hAnsi="e-Ukraine;Arial" w:cs="e-Ukraine;Arial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;Arial" w:hAnsi="e-Ukraine;Arial" w:cs="e-Ukraine;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Arial" w:ascii="e-Ukraine;Arial" w:hAnsi="e-Ukraine;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e-Ukraine Light" w:hAnsi="e-Ukraine Light" w:cs="e-Ukraine Light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Чи повинен ФОП із суми утриманої комісії за користування платіжними системами сплачувати ПДВ?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ab/>
                              <w:t xml:space="preserve">Для цілей оподаткування ПДВ місцем постачання послуг з виконання платіжних операцій, відповідно до пункту 186.4 статті 186 розділу </w:t>
                            </w:r>
                            <w:r>
                              <w:rPr>
                                <w:rFonts w:cs="e-Ukraine Light" w:ascii="e-Ukraine Light" w:hAnsi="e-Ukraine Light"/>
                              </w:rPr>
                              <w:t>V</w:t>
                            </w: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 ПКУ, є місце реєстрації їх постачальника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Таким чином, якщо операції з надання послуг з виконання платіжних операцій, надаються ФОПу резидентами – надавачами платіжних послуг, операторами платіжних систем, то місцем постачання таких послуг є митна територія України. При цьому операції з постачання таких послуг згідно з підпунктом 196.1.5 пункту 196.1 статті 196 розділу V ПКУ не є об’єктом оподаткування ПДВ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ab/>
                              <w:t>Якщо операції з надання послуг з виконання платіжних операцій надаються ФОПу нерезидентами, то місце постачання таких послуг визначається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 </w:t>
                            </w: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 xml:space="preserve"> за межами митної території і такі операції також не є об’єктом оподаткування ПДВ.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e-Ukraine Light" w:ascii="e-Ukraine Light" w:hAnsi="e-Ukraine Light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e-Ukraine Light" w:ascii="e-Ukraine Light" w:hAnsi="e-Ukraine Light"/>
                              </w:rPr>
                              <w:t xml:space="preserve">Отже ФОПу при придбанні послуг у надавачів платіжних послуг, операторів платіжних систем нараховувати та сплачувати ПДВ за такими операціями не потрібно, незалежно від того, постачальник таких послуг є резидентом, чи нерезидентом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278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142" w:right="0" w:hanging="0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ind w:left="284" w:right="278" w:firstLine="708"/>
                              <w:jc w:val="both"/>
                              <w:rPr>
                                <w:rFonts w:ascii="e-Ukraine Light" w:hAnsi="e-Ukraine Light" w:eastAsia="Times New Roman" w:cs="e-Ukraine Light"/>
                                <w:b/>
                                <w:b/>
                                <w:color w:val="000000"/>
                                <w:sz w:val="40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b/>
                                <w:color w:val="000000"/>
                                <w:sz w:val="40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284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sz w:val="4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4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426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;Arial" w:hAnsi="e-Ukraine;Arial" w:eastAsia="Times New Roman" w:cs="e-Ukraine;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;Arial" w:ascii="e-Ukraine;Arial" w:hAnsi="e-Ukraine;Arial"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565.5pt;mso-wrap-distance-left:9.05pt;mso-wrap-distance-right:9.05pt;mso-wrap-distance-top:0pt;mso-wrap-distance-bottom:0pt;margin-top:0.8pt;mso-position-vertical-relative:text;margin-left:140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;Arial" w:hAnsi="e-Ukraine;Arial" w:cs="e-Ukraine;Arial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;Arial" w:hAnsi="e-Ukraine;Arial" w:cs="e-Ukraine;Arial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;Arial" w:hAnsi="e-Ukraine;Arial" w:cs="e-Ukraine;Arial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;Arial" w:ascii="e-Ukraine;Arial" w:hAnsi="e-Ukraine;Arial"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e-Ukraine Light" w:hAnsi="e-Ukraine Light" w:cs="e-Ukraine Light"/>
                          <w:lang w:val="uk-UA"/>
                        </w:rPr>
                      </w:pPr>
                      <w:r>
                        <w:rPr>
                          <w:rStyle w:val="StrongEmphasis"/>
                        </w:rPr>
                        <w:t>Чи повинен ФОП із суми утриманої комісії за користування платіжними системами сплачувати ПДВ?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ab/>
                        <w:t xml:space="preserve">Для цілей оподаткування ПДВ місцем постачання послуг з виконання платіжних операцій, відповідно до пункту 186.4 статті 186 розділу </w:t>
                      </w:r>
                      <w:r>
                        <w:rPr>
                          <w:rFonts w:cs="e-Ukraine Light" w:ascii="e-Ukraine Light" w:hAnsi="e-Ukraine Light"/>
                        </w:rPr>
                        <w:t>V</w:t>
                      </w: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 ПКУ, є місце реєстрації їх постачальника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</w:rPr>
                        <w:t xml:space="preserve">Таким чином, якщо операції з надання послуг з виконання платіжних операцій, надаються ФОПу резидентами – надавачами платіжних послуг, операторами платіжних систем, то місцем постачання таких послуг є митна територія України. При цьому операції з постачання таких послуг згідно з підпунктом 196.1.5 пункту 196.1 статті 196 розділу V ПКУ не є об’єктом оподаткування ПДВ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ab/>
                        <w:t>Якщо операції з надання послуг з виконання платіжних операцій надаються ФОПу нерезидентами, то місце постачання таких послуг визначається</w:t>
                      </w:r>
                      <w:r>
                        <w:rPr>
                          <w:rFonts w:cs="Courier New" w:ascii="Courier New" w:hAnsi="Courier New"/>
                        </w:rPr>
                        <w:t> </w:t>
                      </w: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 xml:space="preserve"> за межами митної території і такі операції також не є об’єктом оподаткування ПДВ. 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rFonts w:cs="e-Ukraine Light" w:ascii="e-Ukraine Light" w:hAnsi="e-Ukraine Light"/>
                          <w:lang w:val="uk-UA"/>
                        </w:rPr>
                        <w:tab/>
                      </w:r>
                      <w:r>
                        <w:rPr>
                          <w:rFonts w:cs="e-Ukraine Light" w:ascii="e-Ukraine Light" w:hAnsi="e-Ukraine Light"/>
                        </w:rPr>
                        <w:t xml:space="preserve">Отже ФОПу при придбанні послуг у надавачів платіжних послуг, операторів платіжних систем нараховувати та сплачувати ПДВ за такими операціями не потрібно, незалежно від того, постачальник таких послуг є резидентом, чи нерезидентом. 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e-Ukraine Light" w:hAnsi="e-Ukraine Light" w:eastAsia="Times New Roman" w:cs="e-Ukraine Light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18"/>
                          <w:szCs w:val="1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284" w:right="278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142" w:right="0" w:hanging="0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0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spacing w:before="0" w:after="0"/>
                        <w:ind w:left="284" w:right="278" w:firstLine="708"/>
                        <w:jc w:val="both"/>
                        <w:rPr>
                          <w:rFonts w:ascii="e-Ukraine Light" w:hAnsi="e-Ukraine Light" w:eastAsia="Times New Roman" w:cs="e-Ukraine Light"/>
                          <w:b/>
                          <w:b/>
                          <w:color w:val="000000"/>
                          <w:sz w:val="40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b/>
                          <w:color w:val="000000"/>
                          <w:sz w:val="40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284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sz w:val="40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4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426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7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0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;Arial" w:hAnsi="e-Ukraine;Arial" w:eastAsia="Times New Roman" w:cs="e-Ukraine;Arial"/>
                          <w:b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;Arial" w:ascii="e-Ukraine;Arial" w:hAnsi="e-Ukraine;Arial"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;Arial" w:hAnsi="e-Ukraine;Arial" w:cs="e-Ukraine;Arial"/>
          <w:sz w:val="18"/>
          <w:szCs w:val="18"/>
          <w:lang w:val="uk-UA"/>
        </w:rPr>
      </w:pPr>
      <w:r>
        <w:rPr>
          <w:rFonts w:cs="e-Ukraine;Arial" w:ascii="e-Ukraine;Arial" w:hAnsi="e-Ukraine;Arial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284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Style14"/>
        <w:jc w:val="center"/>
        <w:rPr>
          <w:rFonts w:ascii="e-Ukraine Light" w:hAnsi="e-Ukraine Light" w:cs="e-Ukraine Light"/>
          <w:lang w:val="uk-UA"/>
        </w:rPr>
      </w:pPr>
      <w:r>
        <w:rPr>
          <w:rStyle w:val="StrongEmphasis"/>
        </w:rPr>
        <w:t>Чи повинен ФОП із суми утриманої комісії за користування платіжними системами сплачувати ПДВ?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lang w:val="uk-UA"/>
        </w:rPr>
        <w:tab/>
        <w:t xml:space="preserve">Для цілей оподаткування ПДВ місцем постачання послуг з виконання платіжних операцій, відповідно до пункту 186.4 статті 186 розділу </w:t>
      </w:r>
      <w:r>
        <w:rPr>
          <w:rFonts w:cs="e-Ukraine Light" w:ascii="e-Ukraine Light" w:hAnsi="e-Ukraine Light"/>
        </w:rPr>
        <w:t>V</w:t>
      </w:r>
      <w:r>
        <w:rPr>
          <w:rFonts w:cs="e-Ukraine Light" w:ascii="e-Ukraine Light" w:hAnsi="e-Ukraine Light"/>
          <w:lang w:val="uk-UA"/>
        </w:rPr>
        <w:t xml:space="preserve"> ПКУ, є місце реєстрації їх постачальника.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lang w:val="uk-UA"/>
        </w:rPr>
        <w:tab/>
      </w:r>
      <w:r>
        <w:rPr>
          <w:rFonts w:cs="e-Ukraine Light" w:ascii="e-Ukraine Light" w:hAnsi="e-Ukraine Light"/>
        </w:rPr>
        <w:t xml:space="preserve">Таким чином, якщо операції з надання послуг з виконання платіжних операцій, надаються ФОПу резидентами – надавачами платіжних послуг, операторами платіжних систем, то місцем постачання таких послуг є митна територія України. При цьому операції з постачання таких послуг згідно з підпунктом 196.1.5 пункту 196.1 статті 196 розділу V ПКУ не є об’єктом оподаткування ПДВ.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lang w:val="uk-UA"/>
        </w:rPr>
        <w:tab/>
        <w:t>Якщо операції з надання послуг з виконання платіжних операцій надаються ФОПу нерезидентами, то місце постачання таких послуг визначається</w:t>
      </w:r>
      <w:r>
        <w:rPr>
          <w:rFonts w:cs="Courier New" w:ascii="Courier New" w:hAnsi="Courier New"/>
        </w:rPr>
        <w:t> </w:t>
      </w:r>
      <w:r>
        <w:rPr>
          <w:rFonts w:cs="e-Ukraine Light" w:ascii="e-Ukraine Light" w:hAnsi="e-Ukraine Light"/>
          <w:lang w:val="uk-UA"/>
        </w:rPr>
        <w:t xml:space="preserve"> за межами митної території і такі операції також не є об’єктом оподаткування ПДВ. </w:t>
      </w:r>
    </w:p>
    <w:p>
      <w:pPr>
        <w:pStyle w:val="Style14"/>
        <w:spacing w:before="0" w:after="0"/>
        <w:jc w:val="both"/>
        <w:rPr/>
      </w:pPr>
      <w:r>
        <w:rPr>
          <w:rFonts w:cs="e-Ukraine Light" w:ascii="e-Ukraine Light" w:hAnsi="e-Ukraine Light"/>
          <w:lang w:val="uk-UA"/>
        </w:rPr>
        <w:tab/>
      </w:r>
      <w:r>
        <w:rPr>
          <w:rFonts w:cs="e-Ukraine Light" w:ascii="e-Ukraine Light" w:hAnsi="e-Ukraine Light"/>
        </w:rPr>
        <w:t xml:space="preserve">Отже ФОПу при придбанні послуг у надавачів платіжних послуг, операторів платіжних систем нараховувати та сплачувати ПДВ за такими операціями не потрібно, незалежно від того, постачальник таких послуг є резидентом, чи нерезидентом. </w:t>
      </w:r>
    </w:p>
    <w:p>
      <w:pPr>
        <w:pStyle w:val="Style14"/>
        <w:jc w:val="both"/>
        <w:rPr>
          <w:rFonts w:ascii="e-Ukraine Light" w:hAnsi="e-Ukraine Light" w:cs="e-Ukraine Light"/>
          <w:sz w:val="18"/>
          <w:szCs w:val="18"/>
        </w:rPr>
      </w:pPr>
      <w:r>
        <w:rPr>
          <w:rFonts w:cs="e-Ukraine Light" w:ascii="e-Ukraine Light" w:hAnsi="e-Ukraine Light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>
          <w:rFonts w:ascii="e-Ukraine Light" w:hAnsi="e-Ukraine Light" w:eastAsia="Times New Roman" w:cs="Arial"/>
          <w:b/>
          <w:b/>
          <w:color w:val="000000"/>
          <w:sz w:val="18"/>
          <w:szCs w:val="20"/>
          <w:lang w:val="uk-UA" w:eastAsia="ru-RU"/>
        </w:rPr>
      </w:pPr>
      <w:r>
        <w:rPr>
          <w:rFonts w:eastAsia="Times New Roman" w:cs="Arial" w:ascii="e-Ukraine Light" w:hAnsi="e-Ukraine Light"/>
          <w:b/>
          <w:bCs/>
          <w:color w:val="000000"/>
          <w:sz w:val="18"/>
          <w:szCs w:val="20"/>
          <w:lang w:val="uk-UA"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/>
      </w:pPr>
      <w:hyperlink r:id="rId8" w:tgtFrame="_blank">
        <w:r>
          <w:rPr>
            <w:rStyle w:val="InternetLink"/>
            <w:rFonts w:eastAsia="Times New Roman" w:cs="Arial" w:ascii="e-Ukraine Light" w:hAnsi="e-Ukraine Light"/>
            <w:color w:val="2D5CA6"/>
            <w:sz w:val="20"/>
            <w:szCs w:val="20"/>
            <w:lang w:val="uk-UA" w:eastAsia="ru-RU"/>
          </w:rPr>
          <w:t>https://t.me/infoTAXbot</w:t>
        </w:r>
      </w:hyperlink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2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Arial"/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hyperlink" Target="https://t.me/infoTAXbot?fbclid=IwAR1eEOA2inzB537OAjIMg-PaBmf8JMvKBozxqYEmFiebzfttX8NfXLebI_o" TargetMode="External"/><Relationship Id="rId8" Type="http://schemas.openxmlformats.org/officeDocument/2006/relationships/hyperlink" Target="https://t.me/infoTAXbot?fbclid=IwAR1eEOA2inzB537OAjIMg-PaBmf8JMvKBozxqYEmFiebzfttX8NfXLebI_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23:00Z</dcterms:created>
  <dc:creator>adm</dc:creator>
  <dc:description/>
  <dc:language>en-US</dc:language>
  <cp:lastModifiedBy>adm</cp:lastModifiedBy>
  <cp:lastPrinted>2022-06-09T16:00:00Z</cp:lastPrinted>
  <dcterms:modified xsi:type="dcterms:W3CDTF">2024-04-24T10:23:00Z</dcterms:modified>
  <cp:revision>2</cp:revision>
  <dc:subject/>
  <dc:title/>
</cp:coreProperties>
</file>