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56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ґрунтування технічних та якісних характеристик предмета закупівл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ру бюджетного призначення, очікуваної вартості предмета закупівлі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К 021:2015-09130000-9 Нафта і дистиляти (Бензин автомобільний А-95 Євро-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за ДК 021:2015-09130000-9 Нафта і дистиля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ідентифікатор закупівлі: UA-2024-07-11-009983-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івля через ЦЗО ДУ «Професійні закупівлі»</w:t>
            </w:r>
          </w:p>
        </w:tc>
      </w:tr>
      <w:tr>
        <w:trPr>
          <w:trHeight w:val="3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ічні та якісні характеристики до закупівлі палива (А-95) визначено відповідно до вимог «Технічного регламенту щодо вимог до автомобільних бензинів, дизельного, суднових та котельних палив», затвердженого постановою КМУ від 01.08.2013 № 927, та/або ДСТУ 7687:2015 «Бензини автомобільні Євро. Технічні умов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ічні та якісні характеристики предмета закупівлі визначено у відповідності до вимог діючих в Україні нормативно-правових актів та інших нормативних документів, якими встановлюються вимоги до технічних характеристик таких товар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Інформацію про технічні, якісні та інші характеристики предмету закупівлі зазначено в Додатку № 2 тендерної документації.      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 від 18.02.2020 № 275 (із змінами) шляхом проведення ринкових консультацій, а саме: учасникам ринку були надіслані електронною поштою запити про надання комерційних пропозицій та отримано відповіді від зацікавлених учасників ринк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р кошторисних призначень становить </w:t>
              <w:br/>
              <w:t>498 000 гривен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9:00Z</dcterms:created>
  <dc:creator>adm</dc:creator>
  <dc:description/>
  <cp:keywords/>
  <dc:language>en-US</dc:language>
  <cp:lastModifiedBy>adm</cp:lastModifiedBy>
  <cp:lastPrinted>2024-06-20T14:00:00Z</cp:lastPrinted>
  <dcterms:modified xsi:type="dcterms:W3CDTF">2024-07-12T09:55:00Z</dcterms:modified>
  <cp:revision>21</cp:revision>
  <dc:subject/>
  <dc:title/>
</cp:coreProperties>
</file>