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rHeight w:val="56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ґрунтування технічних та якісних характеристик предмета закупівл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міру бюджетного призначення, очікуваної вартості предмета закупівлі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 предмету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за 22820000-4- Бла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ідентифікатор закупівлі: UA-2024-07-12-001839-а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ічні та якісні характеристики до предмета закупівлі бланки визначено відповідно до вимог Регламенту Головного управління ДПС у м. Києві, затвердженого наказом  Головного управління ДПС у м. Києві </w:t>
              <w:br/>
              <w:t xml:space="preserve">від 04.01.2021 № 1 (зі змінами), Інструкції з діловодства у Головному управлінні ДПС у м. Києві, затвердженої наказом Головного управління ДПС у м. Києві </w:t>
              <w:br/>
              <w:t>від 28.01.2021 № 155, наказу Головного управління ДПС у м. Києві від 03.02.2021 № 185 «Про затвердження Методичних рекомендацій щодо складання та оформлення документів у Головному управлінні ДПС у м. Києві та Збірника уніфікованих форм організаційно-розпорядчих та інформаційно-аналітичних документів Головного управління ДПС у м. Києві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ічні та якісні характеристики предмета закупівлі визначено у відповідності до вимог діючих в Україні нормативно-правових актів та інших нормативних документів, якими встановлюються вимоги до технічних характеристик таких товарі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Інформацію про технічні, якісні та інші характеристики предмету закупівлі зазначено в Додатку № 4 тендерної документації.      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чікувана вартість предмета закупівлі визначена відповідно до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 від 18.02.2020 № 275 (із змінами) шляхом проведення ринкових консультацій, а саме: учасникам ринку були надіслані електронною поштою запити про надання комерційних пропозицій та отримано відповіді від зацікавлених учасників ринк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озмір кошторисних призначень становить </w:t>
              <w:br/>
              <w:t>404 100 гривен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59:00Z</dcterms:created>
  <dc:creator>adm</dc:creator>
  <dc:description/>
  <cp:keywords/>
  <dc:language>en-US</dc:language>
  <cp:lastModifiedBy>adm</cp:lastModifiedBy>
  <cp:lastPrinted>2024-06-20T14:00:00Z</cp:lastPrinted>
  <dcterms:modified xsi:type="dcterms:W3CDTF">2024-07-12T08:02:00Z</dcterms:modified>
  <cp:revision>16</cp:revision>
  <dc:subject/>
  <dc:title/>
</cp:coreProperties>
</file>