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502920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;Arial" w:hAnsi="e-Ukraine;Arial" w:cs="e-Ukraine;Arial"/>
          <w:sz w:val="18"/>
          <w:szCs w:val="18"/>
          <w:lang w:val="uk-UA"/>
        </w:rPr>
      </w:pPr>
      <w:r>
        <w:rPr>
          <w:rFonts w:cs="e-Ukraine;Arial" w:ascii="e-Ukraine;Arial" w:hAnsi="e-Ukraine;Arial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;Arial" w:hAnsi="e-Ukraine Light;Arial" w:cs="e-Ukraine Light;Arial"/>
          <w:sz w:val="18"/>
          <w:szCs w:val="20"/>
          <w:lang w:val="uk-UA"/>
        </w:rPr>
      </w:pPr>
      <w:r>
        <w:rPr>
          <w:rFonts w:cs="e-Ukraine Light;Arial" w:ascii="e-Ukraine Light;Arial" w:hAnsi="e-Ukraine Light;Arial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jc w:val="center"/>
        <w:rPr>
          <w:rFonts w:ascii="e-Ukraine Light;Arial" w:hAnsi="e-Ukraine Light;Arial" w:cs="e-Ukraine Light;Arial"/>
          <w:b/>
          <w:b/>
          <w:sz w:val="18"/>
          <w:szCs w:val="18"/>
        </w:rPr>
      </w:pPr>
      <w:r>
        <w:rPr>
          <w:rFonts w:cs="e-Ukraine Light;Arial" w:ascii="e-Ukraine Light;Arial" w:hAnsi="e-Ukraine Light;Arial"/>
          <w:b/>
          <w:sz w:val="18"/>
          <w:szCs w:val="18"/>
        </w:rPr>
        <w:t>ДПС є учасником цифрових проєктів, які запроваджує Мінцифри.</w:t>
      </w:r>
    </w:p>
    <w:p>
      <w:pPr>
        <w:pStyle w:val="Style14"/>
        <w:jc w:val="both"/>
        <w:rPr/>
      </w:pPr>
      <w:r>
        <w:rPr>
          <w:rFonts w:cs="e-Ukraine Light;Arial" w:ascii="e-Ukraine Light;Arial" w:hAnsi="e-Ukraine Light;Arial"/>
          <w:sz w:val="22"/>
          <w:szCs w:val="22"/>
          <w:lang w:val="en-US"/>
        </w:rPr>
        <w:tab/>
      </w:r>
      <w:r>
        <w:rPr>
          <w:rFonts w:cs="e-Ukraine Light;Arial" w:ascii="e-Ukraine Light;Arial" w:hAnsi="e-Ukraine Light;Arial"/>
          <w:sz w:val="22"/>
          <w:szCs w:val="22"/>
        </w:rPr>
        <w:t xml:space="preserve">На порталі Дія </w:t>
      </w:r>
      <w:r>
        <w:rPr>
          <w:rFonts w:cs="e-Ukraine Light;Arial" w:ascii="e-Ukraine Light;Arial" w:hAnsi="e-Ukraine Light;Arial"/>
          <w:sz w:val="22"/>
          <w:szCs w:val="22"/>
          <w:lang w:val="uk-UA"/>
        </w:rPr>
        <w:t>працює</w:t>
      </w:r>
      <w:r>
        <w:rPr>
          <w:rFonts w:cs="e-Ukraine Light;Arial" w:ascii="e-Ukraine Light;Arial" w:hAnsi="e-Ukraine Light;Arial"/>
          <w:sz w:val="22"/>
          <w:szCs w:val="22"/>
        </w:rPr>
        <w:t xml:space="preserve"> комплексна послуга е-Підприємець. Відтепер підприємці мають можливість замовити необхідні послуги для ведення власного бізнесу, змінити або розширити сферу діяльності за пів години без походів до установ. </w:t>
      </w:r>
    </w:p>
    <w:p>
      <w:pPr>
        <w:pStyle w:val="Style14"/>
        <w:jc w:val="both"/>
        <w:rPr/>
      </w:pPr>
      <w:r>
        <w:rPr>
          <w:rFonts w:cs="e-Ukraine Light;Arial" w:ascii="e-Ukraine Light;Arial" w:hAnsi="e-Ukraine Light;Arial"/>
          <w:sz w:val="22"/>
          <w:szCs w:val="22"/>
          <w:lang w:val="en-US"/>
        </w:rPr>
        <w:tab/>
      </w:r>
      <w:r>
        <w:rPr>
          <w:rFonts w:cs="e-Ukraine Light;Arial" w:ascii="e-Ukraine Light;Arial" w:hAnsi="e-Ukraine Light;Arial"/>
          <w:sz w:val="22"/>
          <w:szCs w:val="22"/>
        </w:rPr>
        <w:t xml:space="preserve">е-Підприємець – сервіс для спрощення ведення бізнесу. За однією заявою за 15-40 хв можна оформити онлайн 10 послуг, у тому числі податкові. </w:t>
      </w:r>
    </w:p>
    <w:p>
      <w:pPr>
        <w:pStyle w:val="Style14"/>
        <w:jc w:val="both"/>
        <w:rPr>
          <w:rFonts w:ascii="e-Ukraine Light;Arial" w:hAnsi="e-Ukraine Light;Arial" w:cs="e-Ukraine Light;Arial"/>
          <w:sz w:val="22"/>
          <w:szCs w:val="22"/>
        </w:rPr>
      </w:pPr>
      <w:r>
        <w:rPr>
          <w:rFonts w:cs="e-Ukraine Light;Arial" w:ascii="e-Ukraine Light;Arial" w:hAnsi="e-Ukraine Light;Arial"/>
          <w:sz w:val="22"/>
          <w:szCs w:val="22"/>
        </w:rPr>
        <w:t xml:space="preserve">Наразі доступні послуги: </w:t>
      </w:r>
    </w:p>
    <w:p>
      <w:pPr>
        <w:pStyle w:val="Style14"/>
        <w:spacing w:before="0" w:after="0"/>
        <w:rPr>
          <w:rFonts w:ascii="e-Ukraine Light;Arial" w:hAnsi="e-Ukraine Light;Arial" w:cs="e-Ukraine Light;Arial"/>
          <w:sz w:val="22"/>
          <w:szCs w:val="22"/>
        </w:rPr>
      </w:pPr>
      <w:r>
        <w:rPr>
          <w:rFonts w:cs="e-Ukraine Light;Arial" w:ascii="e-Ukraine Light;Arial" w:hAnsi="e-Ukraine Light;Arial"/>
          <w:sz w:val="22"/>
          <w:szCs w:val="22"/>
        </w:rPr>
        <w:t xml:space="preserve">1. Державна реєстрація ФОП. </w:t>
      </w:r>
    </w:p>
    <w:p>
      <w:pPr>
        <w:pStyle w:val="Style14"/>
        <w:spacing w:before="0" w:after="0"/>
        <w:rPr>
          <w:rFonts w:ascii="e-Ukraine Light;Arial" w:hAnsi="e-Ukraine Light;Arial" w:cs="e-Ukraine Light;Arial"/>
          <w:sz w:val="22"/>
          <w:szCs w:val="22"/>
        </w:rPr>
      </w:pPr>
      <w:r>
        <w:rPr>
          <w:rFonts w:cs="e-Ukraine Light;Arial" w:ascii="e-Ukraine Light;Arial" w:hAnsi="e-Ukraine Light;Arial"/>
          <w:sz w:val="22"/>
          <w:szCs w:val="22"/>
        </w:rPr>
        <w:t xml:space="preserve">2. Державна реєстрація змін до відомостей про ФОП, що містяться в ЄДР. </w:t>
      </w:r>
    </w:p>
    <w:p>
      <w:pPr>
        <w:pStyle w:val="Style14"/>
        <w:spacing w:before="0" w:after="0"/>
        <w:rPr>
          <w:rFonts w:ascii="e-Ukraine Light;Arial" w:hAnsi="e-Ukraine Light;Arial" w:cs="e-Ukraine Light;Arial"/>
          <w:sz w:val="22"/>
          <w:szCs w:val="22"/>
        </w:rPr>
      </w:pPr>
      <w:r>
        <w:rPr>
          <w:rFonts w:cs="e-Ukraine Light;Arial" w:ascii="e-Ukraine Light;Arial" w:hAnsi="e-Ukraine Light;Arial"/>
          <w:sz w:val="22"/>
          <w:szCs w:val="22"/>
        </w:rPr>
        <w:t xml:space="preserve">3. Реєстрація декларації відповідності матеріально-технічної бази суб’єкта господарювання вимогам законодавства з питань пожежної безпеки. </w:t>
      </w:r>
    </w:p>
    <w:p>
      <w:pPr>
        <w:pStyle w:val="Style14"/>
        <w:spacing w:before="0" w:after="0"/>
        <w:rPr>
          <w:rFonts w:ascii="e-Ukraine Light;Arial" w:hAnsi="e-Ukraine Light;Arial" w:cs="e-Ukraine Light;Arial"/>
          <w:sz w:val="22"/>
          <w:szCs w:val="22"/>
        </w:rPr>
      </w:pPr>
      <w:r>
        <w:rPr>
          <w:rFonts w:cs="e-Ukraine Light;Arial" w:ascii="e-Ukraine Light;Arial" w:hAnsi="e-Ukraine Light;Arial"/>
          <w:sz w:val="22"/>
          <w:szCs w:val="22"/>
        </w:rPr>
        <w:t xml:space="preserve">4. Державна реєстрація потужностей операторів ринку харчових продуктів. </w:t>
      </w:r>
    </w:p>
    <w:p>
      <w:pPr>
        <w:pStyle w:val="Style14"/>
        <w:spacing w:before="0" w:after="0"/>
        <w:rPr>
          <w:rFonts w:ascii="e-Ukraine Light;Arial" w:hAnsi="e-Ukraine Light;Arial" w:cs="e-Ukraine Light;Arial"/>
          <w:sz w:val="22"/>
          <w:szCs w:val="22"/>
        </w:rPr>
      </w:pPr>
      <w:r>
        <w:rPr>
          <w:rFonts w:cs="e-Ukraine Light;Arial" w:ascii="e-Ukraine Light;Arial" w:hAnsi="e-Ukraine Light;Arial"/>
          <w:sz w:val="22"/>
          <w:szCs w:val="22"/>
        </w:rPr>
        <w:t xml:space="preserve">5. Державна реєстрація створення ТОВ на підставі модельного статуту. </w:t>
      </w:r>
    </w:p>
    <w:p>
      <w:pPr>
        <w:pStyle w:val="Style14"/>
        <w:spacing w:before="0" w:after="0"/>
        <w:rPr>
          <w:rFonts w:ascii="e-Ukraine Light;Arial" w:hAnsi="e-Ukraine Light;Arial" w:cs="e-Ukraine Light;Arial"/>
          <w:sz w:val="22"/>
          <w:szCs w:val="22"/>
        </w:rPr>
      </w:pPr>
      <w:r>
        <w:rPr>
          <w:rFonts w:cs="e-Ukraine Light;Arial" w:ascii="e-Ukraine Light;Arial" w:hAnsi="e-Ukraine Light;Arial"/>
          <w:sz w:val="22"/>
          <w:szCs w:val="22"/>
        </w:rPr>
        <w:t xml:space="preserve">6. Державна реєстрація переходу ТОВ на діяльність на підставі модельного статуту. </w:t>
      </w:r>
    </w:p>
    <w:p>
      <w:pPr>
        <w:pStyle w:val="Style14"/>
        <w:spacing w:before="0" w:after="0"/>
        <w:rPr>
          <w:rFonts w:ascii="e-Ukraine Light;Arial" w:hAnsi="e-Ukraine Light;Arial" w:cs="e-Ukraine Light;Arial"/>
          <w:sz w:val="22"/>
          <w:szCs w:val="22"/>
        </w:rPr>
      </w:pPr>
      <w:r>
        <w:rPr>
          <w:rFonts w:cs="e-Ukraine Light;Arial" w:ascii="e-Ukraine Light;Arial" w:hAnsi="e-Ukraine Light;Arial"/>
          <w:sz w:val="22"/>
          <w:szCs w:val="22"/>
        </w:rPr>
        <w:t xml:space="preserve">7. Подання вакансій. </w:t>
      </w:r>
    </w:p>
    <w:p>
      <w:pPr>
        <w:pStyle w:val="Style14"/>
        <w:spacing w:before="0" w:after="0"/>
        <w:rPr>
          <w:rFonts w:ascii="e-Ukraine Light;Arial" w:hAnsi="e-Ukraine Light;Arial" w:cs="e-Ukraine Light;Arial"/>
          <w:sz w:val="22"/>
          <w:szCs w:val="22"/>
        </w:rPr>
      </w:pPr>
      <w:r>
        <w:rPr>
          <w:rFonts w:cs="e-Ukraine Light;Arial" w:ascii="e-Ukraine Light;Arial" w:hAnsi="e-Ukraine Light;Arial"/>
          <w:sz w:val="22"/>
          <w:szCs w:val="22"/>
        </w:rPr>
        <w:t xml:space="preserve">8. Реєстрація/перехід на спрощену систему оподаткування. </w:t>
      </w:r>
    </w:p>
    <w:p>
      <w:pPr>
        <w:pStyle w:val="Style14"/>
        <w:spacing w:before="0" w:after="0"/>
        <w:rPr>
          <w:rFonts w:ascii="e-Ukraine Light;Arial" w:hAnsi="e-Ukraine Light;Arial" w:cs="e-Ukraine Light;Arial"/>
          <w:sz w:val="22"/>
          <w:szCs w:val="22"/>
        </w:rPr>
      </w:pPr>
      <w:r>
        <w:rPr>
          <w:rFonts w:cs="e-Ukraine Light;Arial" w:ascii="e-Ukraine Light;Arial" w:hAnsi="e-Ukraine Light;Arial"/>
          <w:sz w:val="22"/>
          <w:szCs w:val="22"/>
        </w:rPr>
        <w:t xml:space="preserve">9. Реєстрація платником податку на додану вартість. </w:t>
      </w:r>
    </w:p>
    <w:p>
      <w:pPr>
        <w:pStyle w:val="Style14"/>
        <w:spacing w:before="0" w:after="0"/>
        <w:rPr>
          <w:rFonts w:ascii="e-Ukraine Light;Arial" w:hAnsi="e-Ukraine Light;Arial" w:cs="e-Ukraine Light;Arial"/>
          <w:sz w:val="22"/>
          <w:szCs w:val="22"/>
        </w:rPr>
      </w:pPr>
      <w:r>
        <w:rPr>
          <w:rFonts w:cs="e-Ukraine Light;Arial" w:ascii="e-Ukraine Light;Arial" w:hAnsi="e-Ukraine Light;Arial"/>
          <w:sz w:val="22"/>
          <w:szCs w:val="22"/>
        </w:rPr>
        <w:t xml:space="preserve">10. Відкриття банківського рахунку. </w:t>
      </w:r>
    </w:p>
    <w:p>
      <w:pPr>
        <w:pStyle w:val="Style14"/>
        <w:jc w:val="both"/>
        <w:rPr>
          <w:rFonts w:ascii="e-Ukraine Light;Arial" w:hAnsi="e-Ukraine Light;Arial" w:cs="e-Ukraine Light;Arial"/>
          <w:sz w:val="22"/>
          <w:szCs w:val="22"/>
          <w:lang w:val="uk-UA"/>
        </w:rPr>
      </w:pPr>
      <w:r>
        <w:rPr>
          <w:rFonts w:cs="e-Ukraine Light;Arial" w:ascii="e-Ukraine Light;Arial" w:hAnsi="e-Ukraine Light;Arial"/>
          <w:sz w:val="22"/>
          <w:szCs w:val="22"/>
        </w:rPr>
        <w:t xml:space="preserve">е-Підприємець – цифрове рішення для бізнесів, яке залишає в минулому папери, черги, очікування. </w:t>
      </w:r>
    </w:p>
    <w:p>
      <w:pPr>
        <w:pStyle w:val="Style14"/>
        <w:jc w:val="both"/>
        <w:rPr>
          <w:rFonts w:ascii="e-Ukraine Light;Arial" w:hAnsi="e-Ukraine Light;Arial" w:cs="e-Ukraine Light;Arial"/>
          <w:sz w:val="22"/>
          <w:szCs w:val="22"/>
          <w:lang w:val="uk-UA"/>
        </w:rPr>
      </w:pPr>
      <w:r>
        <w:rPr>
          <w:rFonts w:cs="e-Ukraine Light;Arial" w:ascii="e-Ukraine Light;Arial" w:hAnsi="e-Ukraine Light;Arial"/>
          <w:sz w:val="22"/>
          <w:szCs w:val="22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22"/>
          <w:szCs w:val="22"/>
          <w:lang w:val="uk-UA"/>
        </w:rPr>
      </w:pPr>
      <w:r>
        <w:rPr>
          <w:rFonts w:cs="e-Ukraine Light;Arial" w:ascii="e-Ukraine Light;Arial" w:hAnsi="e-Ukraine Light;Arial"/>
          <w:sz w:val="22"/>
          <w:szCs w:val="22"/>
          <w:lang w:val="uk-UA"/>
        </w:rPr>
      </w:r>
    </w:p>
    <w:p>
      <w:pPr>
        <w:pStyle w:val="Style14"/>
        <w:jc w:val="both"/>
        <w:rPr>
          <w:rFonts w:ascii="e-Ukraine Light;Arial" w:hAnsi="e-Ukraine Light;Arial" w:cs="e-Ukraine Light;Arial"/>
          <w:sz w:val="22"/>
          <w:szCs w:val="22"/>
          <w:lang w:val="uk-UA"/>
        </w:rPr>
      </w:pPr>
      <w:r>
        <w:rPr>
          <w:rFonts w:cs="e-Ukraine Light;Arial" w:ascii="e-Ukraine Light;Arial" w:hAnsi="e-Ukraine Light;Arial"/>
          <w:sz w:val="22"/>
          <w:szCs w:val="22"/>
          <w:lang w:val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0160</wp:posOffset>
                </wp:positionV>
                <wp:extent cx="4829810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;Arial" w:hAnsi="e-Ukraine;Arial" w:cs="e-Ukraine;Arial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e-Ukraine Light;Arial" w:hAnsi="e-Ukraine Light;Arial" w:cs="e-Ukraine Light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b/>
                                <w:sz w:val="18"/>
                                <w:szCs w:val="18"/>
                              </w:rPr>
                              <w:t>ДПС є учасником цифрових проєктів, які запроваджує Мінцифри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ab/>
                              <w:t xml:space="preserve">На порталі Дія 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  <w:lang w:val="uk-UA"/>
                              </w:rPr>
                              <w:t>працює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 xml:space="preserve"> комплексна послуга е-Підприємець. Відтепер підприємці мають можливість замовити необхідні послуги для ведення власного бізнесу, змінити або розширити сферу діяльності за пів години без походів до установ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e-Ukraine Light;Arial" w:hAnsi="e-Ukraine Light;Arial" w:cs="e-Ukraine Ligh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ab/>
                              <w:t xml:space="preserve">е-Підприємець – сервіс для спрощення ведення бізнесу. За однією заявою за 15-40 хв можна оформити онлайн 10 послуг, у тому числі податкові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e-Ukraine Light;Arial" w:hAnsi="e-Ukraine Light;Arial" w:cs="e-Ukraine Ligh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 xml:space="preserve">Наразі доступні послуги: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;Arial" w:hAnsi="e-Ukraine Light;Arial" w:cs="e-Ukraine Ligh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 xml:space="preserve">1. Державна реєстрація ФОП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;Arial" w:hAnsi="e-Ukraine Light;Arial" w:cs="e-Ukraine Ligh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 xml:space="preserve">2. Державна реєстрація змін до відомостей про ФОП, що містяться в ЄДР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;Arial" w:hAnsi="e-Ukraine Light;Arial" w:cs="e-Ukraine Ligh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 xml:space="preserve">3. Реєстрація декларації відповідності матеріально-технічної бази суб’єкта господарювання вимогам законодавства з питань пожежної безпеки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;Arial" w:hAnsi="e-Ukraine Light;Arial" w:cs="e-Ukraine Ligh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 xml:space="preserve">4. Державна реєстрація потужностей операторів ринку харчових продуктів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;Arial" w:hAnsi="e-Ukraine Light;Arial" w:cs="e-Ukraine Ligh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 xml:space="preserve">5. Державна реєстрація створення ТОВ на підставі модельного статуту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;Arial" w:hAnsi="e-Ukraine Light;Arial" w:cs="e-Ukraine Ligh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 xml:space="preserve">6. Державна реєстрація переходу ТОВ на діяльність на підставі модельного статуту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;Arial" w:hAnsi="e-Ukraine Light;Arial" w:cs="e-Ukraine Ligh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 xml:space="preserve">7. Подання вакансій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;Arial" w:hAnsi="e-Ukraine Light;Arial" w:cs="e-Ukraine Ligh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 xml:space="preserve">8. Реєстрація/перехід на спрощену систему оподаткування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;Arial" w:hAnsi="e-Ukraine Light;Arial" w:cs="e-Ukraine Ligh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 xml:space="preserve">9. Реєстрація платником податку на додану вартість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e-Ukraine Light;Arial" w:hAnsi="e-Ukraine Light;Arial" w:cs="e-Ukraine Ligh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 xml:space="preserve">10. Відкриття банківського рахунку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e-Ukraine Light;Arial" w:hAnsi="e-Ukraine Light;Arial" w:cs="e-Ukraine Ligh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2"/>
                                <w:szCs w:val="22"/>
                              </w:rPr>
                              <w:t xml:space="preserve">е-Підприємець – цифрове рішення для бізнесів, яке залишає в минулому папери, черги, очікування. </w:t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;Arial" w:hAnsi="e-Ukraine Light;Arial" w:eastAsia="Times New Roman" w:cs="e-Ukraine Light;Arial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;Arial" w:ascii="e-Ukraine Light;Arial" w:hAnsi="e-Ukraine Light;Arial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;Arial" w:hAnsi="e-Ukraine Light;Arial" w:eastAsia="Times New Roman" w:cs="e-Ukraine Light;Arial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;Arial" w:ascii="e-Ukraine Light;Arial" w:hAnsi="e-Ukraine Light;Arial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firstLine="255"/>
                              <w:jc w:val="both"/>
                              <w:rPr>
                                <w:rFonts w:ascii="e-Ukraine;Arial" w:hAnsi="e-Ukraine;Arial" w:eastAsia="Times New Roman" w:cs="e-Ukraine;Arial"/>
                                <w:sz w:val="2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sz w:val="22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pt;height:565.5pt;mso-wrap-distance-left:9.05pt;mso-wrap-distance-right:9.05pt;mso-wrap-distance-top:0pt;mso-wrap-distance-bottom:0pt;margin-top:0.8pt;mso-position-vertical-relative:text;margin-left:22.8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;Arial" w:hAnsi="e-Ukraine;Arial" w:cs="e-Ukraine;Arial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e-Ukraine Light;Arial" w:hAnsi="e-Ukraine Light;Arial" w:cs="e-Ukraine Light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b/>
                          <w:sz w:val="18"/>
                          <w:szCs w:val="18"/>
                        </w:rPr>
                        <w:t>ДПС є учасником цифрових проєктів, які запроваджує Мінцифри.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ab/>
                        <w:t xml:space="preserve">На порталі Дія </w:t>
                      </w: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  <w:lang w:val="uk-UA"/>
                        </w:rPr>
                        <w:t>працює</w:t>
                      </w: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 xml:space="preserve"> комплексна послуга е-Підприємець. Відтепер підприємці мають можливість замовити необхідні послуги для ведення власного бізнесу, змінити або розширити сферу діяльності за пів години без походів до установ. 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e-Ukraine Light;Arial" w:hAnsi="e-Ukraine Light;Arial" w:cs="e-Ukraine Light;Arial"/>
                          <w:sz w:val="22"/>
                          <w:szCs w:val="22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ab/>
                        <w:t xml:space="preserve">е-Підприємець – сервіс для спрощення ведення бізнесу. За однією заявою за 15-40 хв можна оформити онлайн 10 послуг, у тому числі податкові. 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e-Ukraine Light;Arial" w:hAnsi="e-Ukraine Light;Arial" w:cs="e-Ukraine Light;Arial"/>
                          <w:sz w:val="22"/>
                          <w:szCs w:val="22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 xml:space="preserve">Наразі доступні послуги: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;Arial" w:hAnsi="e-Ukraine Light;Arial" w:cs="e-Ukraine Light;Arial"/>
                          <w:sz w:val="22"/>
                          <w:szCs w:val="22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 xml:space="preserve">1. Державна реєстрація ФОП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;Arial" w:hAnsi="e-Ukraine Light;Arial" w:cs="e-Ukraine Light;Arial"/>
                          <w:sz w:val="22"/>
                          <w:szCs w:val="22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 xml:space="preserve">2. Державна реєстрація змін до відомостей про ФОП, що містяться в ЄДР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;Arial" w:hAnsi="e-Ukraine Light;Arial" w:cs="e-Ukraine Light;Arial"/>
                          <w:sz w:val="22"/>
                          <w:szCs w:val="22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 xml:space="preserve">3. Реєстрація декларації відповідності матеріально-технічної бази суб’єкта господарювання вимогам законодавства з питань пожежної безпеки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;Arial" w:hAnsi="e-Ukraine Light;Arial" w:cs="e-Ukraine Light;Arial"/>
                          <w:sz w:val="22"/>
                          <w:szCs w:val="22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 xml:space="preserve">4. Державна реєстрація потужностей операторів ринку харчових продуктів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;Arial" w:hAnsi="e-Ukraine Light;Arial" w:cs="e-Ukraine Light;Arial"/>
                          <w:sz w:val="22"/>
                          <w:szCs w:val="22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 xml:space="preserve">5. Державна реєстрація створення ТОВ на підставі модельного статуту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;Arial" w:hAnsi="e-Ukraine Light;Arial" w:cs="e-Ukraine Light;Arial"/>
                          <w:sz w:val="22"/>
                          <w:szCs w:val="22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 xml:space="preserve">6. Державна реєстрація переходу ТОВ на діяльність на підставі модельного статуту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;Arial" w:hAnsi="e-Ukraine Light;Arial" w:cs="e-Ukraine Light;Arial"/>
                          <w:sz w:val="22"/>
                          <w:szCs w:val="22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 xml:space="preserve">7. Подання вакансій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;Arial" w:hAnsi="e-Ukraine Light;Arial" w:cs="e-Ukraine Light;Arial"/>
                          <w:sz w:val="22"/>
                          <w:szCs w:val="22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 xml:space="preserve">8. Реєстрація/перехід на спрощену систему оподаткування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;Arial" w:hAnsi="e-Ukraine Light;Arial" w:cs="e-Ukraine Light;Arial"/>
                          <w:sz w:val="22"/>
                          <w:szCs w:val="22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 xml:space="preserve">9. Реєстрація платником податку на додану вартість. 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e-Ukraine Light;Arial" w:hAnsi="e-Ukraine Light;Arial" w:cs="e-Ukraine Light;Arial"/>
                          <w:sz w:val="22"/>
                          <w:szCs w:val="22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 xml:space="preserve">10. Відкриття банківського рахунку. 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e-Ukraine Light;Arial" w:hAnsi="e-Ukraine Light;Arial" w:cs="e-Ukraine Light;Arial"/>
                          <w:sz w:val="22"/>
                          <w:szCs w:val="22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2"/>
                          <w:szCs w:val="22"/>
                        </w:rPr>
                        <w:t xml:space="preserve">е-Підприємець – цифрове рішення для бізнесів, яке залишає в минулому папери, черги, очікування. </w:t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;Arial" w:hAnsi="e-Ukraine Light;Arial" w:eastAsia="Times New Roman" w:cs="e-Ukraine Light;Arial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;Arial" w:ascii="e-Ukraine Light;Arial" w:hAnsi="e-Ukraine Light;Arial"/>
                          <w:sz w:val="18"/>
                          <w:szCs w:val="1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;Arial" w:hAnsi="e-Ukraine Light;Arial" w:eastAsia="Times New Roman" w:cs="e-Ukraine Light;Arial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;Arial" w:ascii="e-Ukraine Light;Arial" w:hAnsi="e-Ukraine Light;Arial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142" w:firstLine="255"/>
                        <w:jc w:val="both"/>
                        <w:rPr>
                          <w:rFonts w:ascii="e-Ukraine;Arial" w:hAnsi="e-Ukraine;Arial" w:eastAsia="Times New Roman" w:cs="e-Ukraine;Arial"/>
                          <w:sz w:val="2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sz w:val="22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280" w:after="280"/>
        <w:jc w:val="both"/>
        <w:rPr>
          <w:rFonts w:ascii="e-Ukraine Light;Arial" w:hAnsi="e-Ukraine Light;Arial" w:cs="e-Ukraine Light;Arial"/>
          <w:sz w:val="22"/>
          <w:szCs w:val="22"/>
        </w:rPr>
      </w:pPr>
      <w:r>
        <w:rPr>
          <w:rFonts w:cs="e-Ukraine Light;Arial" w:ascii="e-Ukraine Light;Arial" w:hAnsi="e-Ukraine Light;Arial"/>
          <w:sz w:val="22"/>
          <w:szCs w:val="22"/>
        </w:rPr>
      </w:r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3"/>
    <w:qFormat/>
    <w:rPr>
      <w:rFonts w:ascii="OpenSans-Bold;Times New Roman" w:hAnsi="OpenSans-Bold;Times New Roman" w:cs="OpenSans-Bold;Times New Roman"/>
      <w:b/>
      <w:bCs/>
      <w:i w:val="false"/>
      <w:iCs w:val="false"/>
      <w:color w:val="27A97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7:00Z</dcterms:created>
  <dc:creator>adm</dc:creator>
  <dc:description/>
  <cp:keywords/>
  <dc:language>en-US</dc:language>
  <cp:lastModifiedBy>adm</cp:lastModifiedBy>
  <cp:lastPrinted>2022-06-09T16:00:00Z</cp:lastPrinted>
  <dcterms:modified xsi:type="dcterms:W3CDTF">2024-09-30T11:25:00Z</dcterms:modified>
  <cp:revision>3</cp:revision>
  <dc:subject/>
  <dc:title/>
</cp:coreProperties>
</file>