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Heading1"/>
        <w:jc w:val="both"/>
        <w:rPr/>
      </w:pPr>
      <w:r>
        <w:rPr>
          <w:rFonts w:eastAsia="Calibri" w:cs="e-Ukraine Light" w:ascii="e-Ukraine Light" w:hAnsi="e-Ukraine Light"/>
          <w:color w:val="000000"/>
          <w:sz w:val="16"/>
          <w:szCs w:val="16"/>
          <w:lang w:val="uk-UA" w:eastAsia="en-US"/>
        </w:rPr>
        <w:tab/>
      </w:r>
      <w:r>
        <w:rPr>
          <w:rFonts w:cs="e-Ukraine Light" w:ascii="e-Ukraine Light" w:hAnsi="e-Ukraine Light"/>
          <w:sz w:val="22"/>
          <w:szCs w:val="22"/>
          <w:lang w:val="ru-RU"/>
        </w:rPr>
        <w:t>Урядом затверджено реалізацію експериментального проєкту щодо функціонування системи управління податковими ризиками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На виконання Національної стратегії доходів до 2030 року Кабінетом Міністрів України прийнято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  <w:t xml:space="preserve">Зазначений проєкт передбачає впровадження в організацію та діяльність Державної податкової служби України міжнародних підходів до управління, що ґрунтуються на управлінні податковими ризиками (комплаєнс-ризиками), з метою підвищення рівня дотримання платниками податків своїх податкових обов’язків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Зосереджуючись на ідентифікації системних проблем та розробці стратегій для їх вирішення, ДПС активно працює над впровадженням системи управління податковими ризиками (комплаєнс-ризиками). Це є важливим етапом у діяльності ДПС, спрямованим на забезпечення дотримання платниками податків законодавства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Такий підхід дозволяє не лише виявити та уникнути потенційних порушень, а й розробити систему стратегій для їх запобігання та вирішення, враховуючи комплексну природу податкових ризиків, а застосування системи управління податковими ризиками (комплаєнс-ризиками) значно збільшить ефективність функціонування податкової системи.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0160</wp:posOffset>
                </wp:positionV>
                <wp:extent cx="513143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 Light" w:hAnsi="e-Ukraine Light" w:cs="e-Ukraine Light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ru-RU"/>
                              </w:rPr>
                              <w:t>Урядом затверджено реалізацію експериментального проєкту щодо функціонування системи управління податковими ризикам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На виконання Національної стратегії доходів до 2030 року Кабінетом Міністрів України прийнято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  <w:t xml:space="preserve">Зазначений проєкт передбачає впровадження в організацію та діяльність Державної податкової служби України міжнародних підходів до управління, що ґрунтуються на управлінні податковими ризиками (комплаєнс-ризиками), з метою підвищення рівня дотримання платниками податків своїх податкових обов’язків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Зосереджуючись на ідентифікації системних проблем та розробці стратегій для їх вирішення, ДПС активно працює над впровадженням системи управління податковими ризиками (комплаєнс-ризиками). Це є важливим етапом у діяльності ДПС, спрямованим на забезпечення дотримання платниками податків законодавства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Такий підхід дозволяє не лише виявити та уникнути потенційних порушень, а й розробити систему стратегій для їх запобігання та вирішення, враховуючи комплексну природу податкових ризиків, а застосування системи управління податковими ризиками (комплаєнс-ризиками) значно збільшить ефективність функціонування податкової систем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565.5pt;mso-wrap-distance-left:9.05pt;mso-wrap-distance-right:9.05pt;mso-wrap-distance-top:0pt;mso-wrap-distance-bottom:0pt;margin-top:0.8pt;mso-position-vertical-relative:text;margin-left:19.7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 Light" w:hAnsi="e-Ukraine Light" w:cs="e-Ukraine Light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e-Ukraine Light" w:hAnsi="e-Ukraine Light" w:cs="e-Ukraine Light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ru-RU"/>
                        </w:rPr>
                        <w:t>Урядом затверджено реалізацію експериментального проєкту щодо функціонування системи управління податковими ризиками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На виконання Національної стратегії доходів до 2030 року Кабінетом Міністрів України прийнято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  <w:t xml:space="preserve">Зазначений проєкт передбачає впровадження в організацію та діяльність Державної податкової служби України міжнародних підходів до управління, що ґрунтуються на управлінні податковими ризиками (комплаєнс-ризиками), з метою підвищення рівня дотримання платниками податків своїх податкових обов’язків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Зосереджуючись на ідентифікації системних проблем та розробці стратегій для їх вирішення, ДПС активно працює над впровадженням системи управління податковими ризиками (комплаєнс-ризиками). Це є важливим етапом у діяльності ДПС, спрямованим на забезпечення дотримання платниками податків законодавства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Такий підхід дозволяє не лише виявити та уникнути потенційних порушень, а й розробити систему стратегій для їх запобігання та вирішення, враховуючи комплексну природу податкових ризиків, а застосування системи управління податковими ризиками (комплаєнс-ризиками) значно збільшить ефективність функціонування податкової систем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2"/>
          <w:szCs w:val="22"/>
          <w:lang w:val="uk-UA"/>
        </w:rPr>
      </w:pPr>
      <w:r>
        <w:rPr>
          <w:rFonts w:cs="e-Ukraine Light" w:ascii="e-Ukraine Light" w:hAnsi="e-Ukraine Light"/>
          <w:sz w:val="22"/>
          <w:szCs w:val="22"/>
          <w:lang w:val="uk-UA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2:00Z</dcterms:created>
  <dc:creator>adm</dc:creator>
  <dc:description/>
  <dc:language>en-US</dc:language>
  <cp:lastModifiedBy>adm</cp:lastModifiedBy>
  <cp:lastPrinted>2022-06-09T16:00:00Z</cp:lastPrinted>
  <dcterms:modified xsi:type="dcterms:W3CDTF">2024-10-24T08:22:00Z</dcterms:modified>
  <cp:revision>2</cp:revision>
  <dc:subject/>
  <dc:title/>
</cp:coreProperties>
</file>