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eastAsia="Calibri" w:cs="e-Ukraine Light"/>
          <w:color w:val="000000"/>
          <w:sz w:val="16"/>
          <w:szCs w:val="16"/>
          <w:lang w:val="en-US" w:eastAsia="en-US"/>
        </w:rPr>
      </w:pPr>
      <w:r>
        <w:rPr>
          <w:rFonts w:eastAsia="Calibri" w:cs="e-Ukraine Light" w:ascii="e-Ukraine Light" w:hAnsi="e-Ukraine Light"/>
          <w:color w:val="000000"/>
          <w:sz w:val="16"/>
          <w:szCs w:val="16"/>
          <w:lang w:val="uk-UA" w:eastAsia="en-US"/>
        </w:rPr>
        <w:tab/>
      </w:r>
    </w:p>
    <w:p>
      <w:pPr>
        <w:pStyle w:val="Style14"/>
        <w:spacing w:before="0" w:after="0"/>
        <w:jc w:val="both"/>
        <w:rPr>
          <w:rFonts w:ascii="e-Ukraine Light" w:hAnsi="e-Ukraine Light" w:eastAsia="Calibri" w:cs="e-Ukraine Light"/>
          <w:color w:val="000000"/>
          <w:sz w:val="16"/>
          <w:szCs w:val="16"/>
          <w:lang w:val="en-US" w:eastAsia="en-US"/>
        </w:rPr>
      </w:pPr>
      <w:r>
        <w:rPr>
          <w:rFonts w:eastAsia="Calibri" w:cs="e-Ukraine Light" w:ascii="e-Ukraine Light" w:hAnsi="e-Ukraine Light"/>
          <w:color w:val="000000"/>
          <w:sz w:val="16"/>
          <w:szCs w:val="16"/>
          <w:lang w:val="en-US" w:eastAsia="en-US"/>
        </w:rPr>
      </w:r>
    </w:p>
    <w:p>
      <w:pPr>
        <w:pStyle w:val="Style14"/>
        <w:spacing w:before="0" w:after="0"/>
        <w:jc w:val="both"/>
        <w:rPr>
          <w:rFonts w:ascii="e-Ukraine Light" w:hAnsi="e-Ukraine Light" w:eastAsia="Calibri" w:cs="e-Ukraine Light"/>
          <w:color w:val="000000"/>
          <w:sz w:val="16"/>
          <w:szCs w:val="16"/>
          <w:lang w:val="en-US" w:eastAsia="en-US"/>
        </w:rPr>
      </w:pPr>
      <w:r>
        <w:rPr>
          <w:rFonts w:eastAsia="Calibri" w:cs="e-Ukraine Light" w:ascii="e-Ukraine Light" w:hAnsi="e-Ukraine Light"/>
          <w:color w:val="000000"/>
          <w:sz w:val="16"/>
          <w:szCs w:val="16"/>
          <w:lang w:val="en-US" w:eastAsia="en-US"/>
        </w:rPr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18"/>
          <w:szCs w:val="18"/>
          <w:lang w:val="en-US"/>
        </w:rPr>
        <w:tab/>
      </w:r>
      <w:r>
        <w:rPr>
          <w:rFonts w:cs="e-Ukraine Light" w:ascii="e-Ukraine Light" w:hAnsi="e-Ukraine Light"/>
          <w:sz w:val="20"/>
          <w:szCs w:val="20"/>
        </w:rPr>
        <w:t>Головне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управлінн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ДПС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м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. </w:t>
      </w:r>
      <w:r>
        <w:rPr>
          <w:rFonts w:cs="e-Ukraine Light" w:ascii="e-Ukraine Light" w:hAnsi="e-Ukraine Light"/>
          <w:sz w:val="20"/>
          <w:szCs w:val="20"/>
        </w:rPr>
        <w:t>Києві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нформує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щ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вхід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сервіс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«</w:t>
      </w:r>
      <w:r>
        <w:rPr>
          <w:rFonts w:cs="e-Ukraine Light" w:ascii="e-Ukraine Light" w:hAnsi="e-Ukraine Light"/>
          <w:sz w:val="20"/>
          <w:szCs w:val="20"/>
        </w:rPr>
        <w:t>Електронний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абінет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» </w:t>
      </w:r>
      <w:r>
        <w:rPr>
          <w:rFonts w:cs="e-Ukraine Light" w:ascii="e-Ukraine Light" w:hAnsi="e-Ukraine Light"/>
          <w:sz w:val="20"/>
          <w:szCs w:val="20"/>
        </w:rPr>
        <w:t>здійснюєтьс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осиланням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https://cabinet.tax.gov.ua/ </w:t>
      </w:r>
      <w:r>
        <w:rPr>
          <w:rFonts w:cs="e-Ukraine Light" w:ascii="e-Ukraine Light" w:hAnsi="e-Ukraine Light"/>
          <w:sz w:val="20"/>
          <w:szCs w:val="20"/>
        </w:rPr>
        <w:t>т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надаєтьс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післ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роходженн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ористувачем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о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дентифікаці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онлайн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використанням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валіфікова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ідпис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будь</w:t>
      </w:r>
      <w:r>
        <w:rPr>
          <w:rFonts w:cs="e-Ukraine Light" w:ascii="e-Ukraine Light" w:hAnsi="e-Ukraine Light"/>
          <w:sz w:val="20"/>
          <w:szCs w:val="20"/>
          <w:lang w:val="en-US"/>
        </w:rPr>
        <w:t>-</w:t>
      </w:r>
      <w:r>
        <w:rPr>
          <w:rFonts w:cs="e-Ukraine Light" w:ascii="e-Ukraine Light" w:hAnsi="e-Ukraine Light"/>
          <w:sz w:val="20"/>
          <w:szCs w:val="20"/>
        </w:rPr>
        <w:t>як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валіфікова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надавач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их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вірчих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ослуг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через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нтегрован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систем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о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дентифікаці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- id.gov.ua (MobileID </w:t>
      </w:r>
      <w:r>
        <w:rPr>
          <w:rFonts w:cs="e-Ukraine Light" w:ascii="e-Ukraine Light" w:hAnsi="e-Ukraine Light"/>
          <w:sz w:val="20"/>
          <w:szCs w:val="20"/>
        </w:rPr>
        <w:t>т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BankID), </w:t>
      </w:r>
      <w:r>
        <w:rPr>
          <w:rFonts w:cs="e-Ukraine Light" w:ascii="e-Ukraine Light" w:hAnsi="e-Ukraine Light"/>
          <w:sz w:val="20"/>
          <w:szCs w:val="20"/>
        </w:rPr>
        <w:t>з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помогою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мобіль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астосунк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і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аб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використанням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«</w:t>
      </w:r>
      <w:r>
        <w:rPr>
          <w:rFonts w:cs="e-Ukraine Light" w:ascii="e-Ukraine Light" w:hAnsi="e-Ukraine Light"/>
          <w:sz w:val="20"/>
          <w:szCs w:val="20"/>
        </w:rPr>
        <w:t>хмар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» </w:t>
      </w:r>
      <w:r>
        <w:rPr>
          <w:rFonts w:cs="e-Ukraine Light" w:ascii="e-Ukraine Light" w:hAnsi="e-Ukraine Light"/>
          <w:sz w:val="20"/>
          <w:szCs w:val="20"/>
        </w:rPr>
        <w:t>кваліфікова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ідпису</w:t>
      </w:r>
      <w:r>
        <w:rPr>
          <w:rFonts w:cs="e-Ukraine Light" w:ascii="e-Ukraine Light" w:hAnsi="e-Ukraine Light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en-US"/>
        </w:rPr>
        <w:tab/>
      </w:r>
      <w:r>
        <w:rPr>
          <w:rFonts w:cs="e-Ukraine Light" w:ascii="e-Ukraine Light" w:hAnsi="e-Ukraine Light"/>
          <w:sz w:val="20"/>
          <w:szCs w:val="20"/>
        </w:rPr>
        <w:t xml:space="preserve">В інформаційно-комунікаційній системі «Електронний кабінет» запроваджено електронний сервіс з використанням якого платники мають можливість доступу у режимі реального часу до даних інтегрованих карток платників податків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en-US"/>
        </w:rPr>
        <w:tab/>
      </w:r>
      <w:r>
        <w:rPr>
          <w:rFonts w:cs="e-Ukraine Light" w:ascii="e-Ukraine Light" w:hAnsi="e-Ukraine Light"/>
          <w:sz w:val="20"/>
          <w:szCs w:val="20"/>
        </w:rPr>
        <w:t>Пр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вернені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ункт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меню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«</w:t>
      </w:r>
      <w:r>
        <w:rPr>
          <w:rFonts w:cs="e-Ukraine Light" w:ascii="e-Ukraine Light" w:hAnsi="e-Ukraine Light"/>
          <w:sz w:val="20"/>
          <w:szCs w:val="20"/>
        </w:rPr>
        <w:t>Стан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розрахунків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бюджетом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» </w:t>
      </w:r>
      <w:r>
        <w:rPr>
          <w:rFonts w:cs="e-Ukraine Light" w:ascii="e-Ukraine Light" w:hAnsi="e-Ukraine Light"/>
          <w:sz w:val="20"/>
          <w:szCs w:val="20"/>
        </w:rPr>
        <w:t>приватно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частин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Електрон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абінет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післ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дентифікаці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надаєтьс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ступ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оказників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нтегрованих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арток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щ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зволяє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латник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безперешкодн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дистанційном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режимі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володіт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інформацією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щод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овнот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т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своєчасності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розрахунків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бюджетам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т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фондам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соціаль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т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енсійног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абезпечення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інформацію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р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реквізит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бюджетних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рахунків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н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оточн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ату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також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надає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можливість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сплатит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одатк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збор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, </w:t>
      </w:r>
      <w:r>
        <w:rPr>
          <w:rFonts w:cs="e-Ukraine Light" w:ascii="e-Ukraine Light" w:hAnsi="e-Ukraine Light"/>
          <w:sz w:val="20"/>
          <w:szCs w:val="20"/>
        </w:rPr>
        <w:t>платежі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>т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єдиний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соціальний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внесок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помогою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платіжної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картки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або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за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rFonts w:cs="e-Ukraine Light" w:ascii="e-Ukraine Light" w:hAnsi="e-Ukraine Light"/>
          <w:sz w:val="20"/>
          <w:szCs w:val="20"/>
        </w:rPr>
        <w:t>допомогою</w:t>
      </w:r>
      <w:r>
        <w:rPr>
          <w:rFonts w:cs="e-Ukraine Light" w:ascii="e-Ukraine Light" w:hAnsi="e-Ukraine Ligh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QR коду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  <w:lang w:val="en-US"/>
        </w:rPr>
        <w:tab/>
      </w:r>
      <w:r>
        <w:rPr>
          <w:rFonts w:cs="e-Ukraine Light" w:ascii="e-Ukraine Light" w:hAnsi="e-Ukraine Light"/>
          <w:sz w:val="20"/>
          <w:szCs w:val="20"/>
        </w:rPr>
        <w:t xml:space="preserve">Для того щоб здійснити сплату, необхідно здійснити наступні кроки: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</w:rPr>
        <w:t>1 Увійти до приватної частини електронного кабінету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  <w:t xml:space="preserve">2. Обрати режим «Стан розрахунків з бюджетом»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  <w:t xml:space="preserve">3. Обрати податок, збір, єдиний соціальний внесок, який необхідно сплатити, та одну з платіжних систем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</w:rPr>
        <w:t>4.Заповнити платіжну інструкцію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sz w:val="20"/>
          <w:szCs w:val="20"/>
        </w:rPr>
        <w:t>5.Сплатити податок</w:t>
      </w:r>
      <w:r>
        <w:rPr>
          <w:sz w:val="20"/>
          <w:szCs w:val="20"/>
        </w:rPr>
        <w:t> </w:t>
      </w:r>
      <w:r>
        <w:rPr>
          <w:rFonts w:cs="e-Ukraine Light" w:ascii="e-Ukraine Light" w:hAnsi="e-Ukraine Light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  <w:lang w:val="en-US"/>
        </w:rPr>
      </w:pPr>
      <w:r>
        <w:rPr>
          <w:rFonts w:cs="e-Ukraine Light" w:ascii="e-Ukraine Light" w:hAnsi="e-Ukraine Light"/>
          <w:sz w:val="20"/>
          <w:szCs w:val="20"/>
          <w:lang w:val="en-US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en-US"/>
        </w:rPr>
      </w:pPr>
      <w:r>
        <w:rPr>
          <w:rFonts w:cs="e-Ukraine Light" w:ascii="e-Ukraine Light" w:hAnsi="e-Ukraine Light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en-US"/>
        </w:rPr>
      </w:pPr>
      <w:r>
        <w:rPr>
          <w:rFonts w:cs="e-Ukraine Light" w:ascii="e-Ukraine Light" w:hAnsi="e-Ukraine Light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en-US"/>
        </w:rPr>
      </w:pPr>
      <w:r>
        <w:rPr>
          <w:rFonts w:cs="e-Ukraine Light" w:ascii="e-Ukraine Light" w:hAnsi="e-Ukraine Light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0160</wp:posOffset>
                </wp:positionV>
                <wp:extent cx="504825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 Light" w:hAnsi="e-Ukraine Light" w:cs="e-Ukraine Light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Головне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управління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ДПС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Києві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інформує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щ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вхід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сервіс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ий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кабінет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здійснюється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посиланням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https://cabinet.tax.gov.ua/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надається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після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проходження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користувачем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ої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ідентифікації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онлайн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використанням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кваліфікова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підпис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будь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як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кваліфікова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надавача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их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довірчих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послуг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через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Інтегрован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систем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ої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ідентифікації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- id.gov.ua (MobileID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BankID),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допомогою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мобіль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застосунк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Дія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аб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використанням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хмар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кваліфікова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електронного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підпису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В інформаційно-комунікаційній системі «Електронний кабінет» запроваджено електронний сервіс з використанням якого платники мають можливість доступу у режимі реального часу до даних інтегрованих карток платників податків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ab/>
                              <w:t xml:space="preserve">При звернені до пункту меню «Стан розрахунків з бюджетом» приватної частини Електронного кабінету, після ідентифікації, надається доступ до показників інтегрованих карток, що дозволяє платнику безперешкодно 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дистанційному режимі володіти інформацією щодо повноти та своєчасності розрахунків з бюджетами та фондами соціального та пенсійного забезпечення, інформацію про реквізити бюджетних рахунків на поточну дату, а також надає можливість сплатити податки, збори, платеж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та єдиний соціальний внесок за допомогою платіжної картки або за допомого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QR код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ab/>
                              <w:t xml:space="preserve">Для того щоб здійснити сплату, необхідно здійснити наступні кроки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1 Увійти до приватної частини електронного кабіне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2. Обрати режим «Стан розрахунків з бюджетом»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3. Обрати податок, збір, єдиний соціальний внесок, який необхідно сплатити, та одну з платіжних систем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4.Заповнити платіжну інструкці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>5.Сплатити подато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5.5pt;mso-wrap-distance-left:9.05pt;mso-wrap-distance-right:9.05pt;mso-wrap-distance-top:0pt;mso-wrap-distance-bottom:0pt;margin-top:0.8pt;mso-position-vertical-relative:text;margin-left:22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 Light" w:hAnsi="e-Ukraine Light" w:cs="e-Ukraine Light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ab/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Головне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управління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ДПС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Києві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інформує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щ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вхід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сервіс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«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ий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кабінет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»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здійснюється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посиланням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https://cabinet.tax.gov.ua/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та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надається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після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проходження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користувачем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ої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ідентифікації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онлайн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використанням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кваліфікова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підпис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будь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як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кваліфікова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надавача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их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довірчих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послуг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через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Інтегрован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систем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ої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ідентифікації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- id.gov.ua (MobileID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та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BankID),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допомогою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мобіль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застосунк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Дія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аб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використанням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«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хмар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»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кваліфікова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електронного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підпису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В інформаційно-комунікаційній системі «Електронний кабінет» запроваджено електронний сервіс з використанням якого платники мають можливість доступу у режимі реального часу до даних інтегрованих карток платників податків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ab/>
                        <w:t xml:space="preserve">При звернені до пункту меню «Стан розрахунків з бюджетом» приватної частини Електронного кабінету, після ідентифікації, надається доступ до показників інтегрованих карток, що дозволяє платнику безперешкодно 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дистанційному режимі володіти інформацією щодо повноти та своєчасності розрахунків з бюджетами та фондами соціального та пенсійного забезпечення, інформацію про реквізити бюджетних рахунків на поточну дату, а також надає можливість сплатити податки, збори, платежі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та єдиний соціальний внесок за допомогою платіжної картки або за допомогою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QR коду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ab/>
                        <w:t xml:space="preserve">Для того щоб здійснити сплату, необхідно здійснити наступні кроки: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1 Увійти до приватної частини електронного кабінету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2. Обрати режим «Стан розрахунків з бюджетом»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3. Обрати податок, збір, єдиний соціальний внесок, який необхідно сплатити, та одну з платіжних систем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4.Заповнити платіжну інструкцію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>5.Сплатити податок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;Arial" w:hAnsi="e-Ukraine;Arial" w:cs="e-Ukraine;Arial"/>
                          <w:sz w:val="18"/>
                          <w:szCs w:val="18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7:00Z</dcterms:created>
  <dc:creator>adm</dc:creator>
  <dc:description/>
  <dc:language>en-US</dc:language>
  <cp:lastModifiedBy>adm</cp:lastModifiedBy>
  <cp:lastPrinted>2022-06-09T16:00:00Z</cp:lastPrinted>
  <dcterms:modified xsi:type="dcterms:W3CDTF">2024-11-19T09:27:00Z</dcterms:modified>
  <cp:revision>2</cp:revision>
  <dc:subject/>
  <dc:title/>
</cp:coreProperties>
</file>