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2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11202404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11202402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11202402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405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403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403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403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11202404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11202402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08202405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08202403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3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11202404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11202402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11202402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08202405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1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2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28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28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28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31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31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31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28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3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32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28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28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28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3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28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2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2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2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3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3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2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2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3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2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3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3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3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2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2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ИСТВО З ОБМЕЖЕНОЮ ВІДПОВІДАЛЬНІСТЮ "МАРКЕТ ТРЕЙДІНГ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User</dc:creator>
  <dc:description/>
  <dc:language>en-US</dc:language>
  <cp:lastModifiedBy>adm</cp:lastModifiedBy>
  <cp:lastPrinted>2025-02-12T11:16:00Z</cp:lastPrinted>
  <dcterms:modified xsi:type="dcterms:W3CDTF">2025-02-12T11:37:00Z</dcterms:modified>
  <cp:revision>2</cp:revision>
  <dc:subject/>
  <dc:title>ЕЛЕКТРОННА ПОШТА ДФС УКРАЇНИ</dc:title>
</cp:coreProperties>
</file>