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4.02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25"/>
        <w:gridCol w:w="107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614202400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ГАЗТРЕЙД-ІННОВАЦ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ерігання пального (виключно для потреб власного споживання чи промислової перероб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414202300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РТСАЙД ТРАН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і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ерігання пального (виключно для потреб власного споживання чи промислової перероб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414202300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ВИРОБНИЧО-КОМЕРЦІЙНА ФІРМА "МІСТРА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і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ерігання пального (виключно для потреб власного споживання чи промислової перероб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41420200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ТДК ТЕРРА АГРО АСТАР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і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ерігання пального (виключно для потреб власного споживання чи промислової перероб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414202300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ОЗЕМНЕ ПІДПРИЄМСТВО "ТОРГОВИЙ ДІМ "АВАНГАР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'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ерігання пального (виключно для потреб власного споживання чи промислової перероб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41420230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ОВИЙ ДІМ "ДУК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'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6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НІКК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5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4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ФУД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5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НІКК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6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ТАДНІЧЕНКО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5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УРОШЕВ МИРОСЛАВ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1202404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УРОШЕВ МИРОСЛАВ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4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ЛЬЯНС РІТЕЙЛ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5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ЛЬЯНС РІТЕЙЛ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5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МАДЕУ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4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МАДЕУ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5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АРУТЮНОВ РОБЕРТ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4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АРУТЮНОВ РОБЕРТ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НЕМЧЕНКО ЮЛ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3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РЕЙСЕЛ ФАС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4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РЕЙСЕЛ ФАС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4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ЦИМБАЛ ОКСА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4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4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АЦЬКО ЛЮБОВ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3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ТОММІ ТРЕЙД 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2202400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ШЕВИЙ СТАНІСЛАВ КОСТЯ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9202400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ШЕВИЙ СТАНІСЛАВ КОСТЯ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9202400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ЗАТОЛЮК ОЛЕ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9202400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РАВЧЕНКО СВІТ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2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АШЯН ГЕОРГІЙ АРАМАІ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2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АШЯН ГЕОРГІЙ АРАМАІ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ВАЛЬ МИКОЛА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9202400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ВАЛЬ МИКОЛА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3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ЗУХВАЛ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3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АВ'ЯРНЯ КУЛЬЧИЦЬКО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3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АПСАН ПЕТРОЛІУ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3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IДПРИЄМСТВО "ХРИЗОПРАЗ-9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9202400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ЕЛЮШКІНА ВАЛЕНТ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3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ОВА КОМПАНІЯ "УНІВЕРСАЛТОР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2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ОВА КОМПАНІЯ "УНІВЕРСАЛТОР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9202400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ЕВЧУК ДАР'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3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ШУМ Б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3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9202400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ОНДАРЕНКО СЕРГ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2202400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НИКОРАК АЛІ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9202400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НИКОРАК АЛІ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ЕВЧУК ДАР'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2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2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ВАЙН СІ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2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ОПАРЕНКО АНАСТАС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2202400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ЕНДА ОЛЕКС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2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АВ'ЯРНЯ КУЛЬЧИЦЬКО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ОПАРЕНКО АНАСТАС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АНТЕЛЕЄВА КАТЕ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ЛЬЯНС РІТЕЙЛ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9202400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АНТЕЛЕЄВА КАТЕ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ЛЬЯНС РІТЕЙЛ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9202400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ОЛДАШОВА СЕІСІ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1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ЛЬЯНС РІТЕЙЛ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1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ЛЬЯНС РІТЕЙЛ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9202400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ІШНЕВСЬКА ВАЛЕР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9202400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ТЮМЕНЦЕВА ОЛЕ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920240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НИКОРАК СВІТЛ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2202400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НИКОРАК СВІТЛ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0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ДРІНКМАРК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2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9:00Z</dcterms:created>
  <dc:creator>User</dc:creator>
  <dc:description/>
  <dc:language>en-US</dc:language>
  <cp:lastModifiedBy>adm</cp:lastModifiedBy>
  <cp:lastPrinted>2025-02-12T11:34:00Z</cp:lastPrinted>
  <dcterms:modified xsi:type="dcterms:W3CDTF">2025-02-17T09:29:00Z</dcterms:modified>
  <cp:revision>2</cp:revision>
  <dc:subject/>
  <dc:title>ЕЛЕКТРОННА ПОШТА ДФС УКРАЇНИ</dc:title>
</cp:coreProperties>
</file>