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4.02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25"/>
        <w:gridCol w:w="1074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08202403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ІКСМА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11202403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ІКСМА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08202402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МОШЕЛЮК ІЛОН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08202405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МОШЕЛЮК ІЛОН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80308202401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МОШЕЛЮК ІЛОН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8030920240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ЛЕНДА ОЛЕКС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405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ОСПІЩЕВА МА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80308202405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ОСПІЩЕВА МА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3:00Z</dcterms:created>
  <dc:creator>User</dc:creator>
  <dc:description/>
  <dc:language>en-US</dc:language>
  <cp:lastModifiedBy>adm</cp:lastModifiedBy>
  <cp:lastPrinted>2025-02-17T15:54:00Z</cp:lastPrinted>
  <dcterms:modified xsi:type="dcterms:W3CDTF">2025-02-18T09:23:00Z</dcterms:modified>
  <cp:revision>2</cp:revision>
  <dc:subject/>
  <dc:title>ЕЛЕКТРОННА ПОШТА ДФС УКРАЇНИ</dc:title>
</cp:coreProperties>
</file>