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9.02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2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Е ПІДПРИЄМСТВО "ГОТЕЛЬ "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6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Е ПРИВАТНЕ ПІДПРИЄМСТВО "ГЕОР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3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ХМЕТОВА НАТАЛІЯ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ХМЕТОВА НАТАЛІЯ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2202400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КРИПНИК МИКОЛА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4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2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1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2202400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ЕЛЬМАХ ІВА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220240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ЕЛЬМАХ ІВА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920240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ЕЛЬМАХ ІВА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9202400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ЕЛЬМАХ ІВА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4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РІЛЬЧЕНКО Г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3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РІЛЬЧЕНКО Г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2202400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НОВІКОВА НАТАЛ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1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"ЕЛЕОНОРА 20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4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"ЕЛЕОНОРА 20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5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ОЛКОВА ЛЮДМИЛ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6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ОЛКОВА ЛЮДМИЛ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1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ЛЬДЖАЛІЛІ МУСА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3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ЛІ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ЛІ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3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ЛІ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ЛІ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9202400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ЮРЧЕНКО РОМ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220240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ЮРЧЕНКО РОМ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2202400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РДІЄНКО МАКСИМ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6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5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6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0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1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5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4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1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ВАТОР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5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АЙ ТЄК РІТЕ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3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Ф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2202400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Ф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3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4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ФУД М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3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ФУД М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5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ФУД М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6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ФУД М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2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ЛВІ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2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ЛВІ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4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УД ЛІМІТЕ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2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ЛОКАЛС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2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ЛОКАЛС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2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5:00Z</dcterms:created>
  <dc:creator>User</dc:creator>
  <dc:description/>
  <dc:language>en-US</dc:language>
  <cp:lastModifiedBy>adm</cp:lastModifiedBy>
  <cp:lastPrinted>2025-02-12T11:34:00Z</cp:lastPrinted>
  <dcterms:modified xsi:type="dcterms:W3CDTF">2025-02-20T07:25:00Z</dcterms:modified>
  <cp:revision>2</cp:revision>
  <dc:subject/>
  <dc:title>ЕЛЕКТРОННА ПОШТА ДФС УКРАЇНИ</dc:title>
</cp:coreProperties>
</file>