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5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7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АПА ЧАЧА 20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5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7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1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5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5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5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5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5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5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5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5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5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АЙЗ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6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6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6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5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5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6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1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5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4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1202405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1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1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5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6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5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6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1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6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6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6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1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2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5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4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6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6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6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6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1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5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1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2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405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5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1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1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3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5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1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1120240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1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4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405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405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7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50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1120250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1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4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ПРЕС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1202403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ОЛЯХ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adm</cp:lastModifiedBy>
  <cp:lastPrinted>2025-02-26T09:25:00Z</cp:lastPrinted>
  <dcterms:modified xsi:type="dcterms:W3CDTF">2025-02-26T08:10:00Z</dcterms:modified>
  <cp:revision>4</cp:revision>
  <dc:subject/>
  <dc:title>ЕЛЕКТРОННА ПОШТА ДФС УКРАЇНИ</dc:title>
</cp:coreProperties>
</file>