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67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autoSpaceDE w:val="false"/>
        <w:ind w:firstLine="567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Інформація щодо прийнятих 03.03.2025 Головним управлінням ДПС у м. Києві рішень </w:t>
      </w:r>
      <w:r>
        <w:rPr>
          <w:b/>
          <w:bCs/>
          <w:sz w:val="28"/>
          <w:szCs w:val="28"/>
          <w:lang w:val="uk-UA"/>
        </w:rPr>
        <w:t>про припинення дії ліцензій на право провадження відповідного виду господарської діяльності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612" w:type="dxa"/>
        <w:jc w:val="left"/>
        <w:tblInd w:w="-7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2"/>
        <w:gridCol w:w="1554"/>
        <w:gridCol w:w="2268"/>
        <w:gridCol w:w="2410"/>
        <w:gridCol w:w="1134"/>
        <w:gridCol w:w="425"/>
        <w:gridCol w:w="1418"/>
        <w:gridCol w:w="1081"/>
      </w:tblGrid>
      <w:tr>
        <w:trPr>
          <w:trHeight w:val="900" w:hRule="atLeast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з/п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Вид діяльн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Реєстраційний  ліцензії, що припине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айменування юридичної особи або прізвище, ім'я та по батькові фізичної особи-підприємц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тан ліцензії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 </w:t>
            </w:r>
            <w:r>
              <w:rPr>
                <w:color w:val="000000"/>
                <w:sz w:val="22"/>
                <w:szCs w:val="22"/>
                <w:lang w:val="uk-UA"/>
              </w:rPr>
              <w:t>Рішенн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ідстава припинення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ата припинення дії ліцензії (дата Рішення)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92024000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ОЙМІРЗОЄВ КУРБОН АЛІШ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09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ВЕПРИНЯК АНДРІЙ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206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41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КЛОУЗ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10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14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РТ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71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92024001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ЛОВНЯ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22024003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КОВТУН ДМИТРО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24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ОПТТОРГ-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51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УТ МАРКЕ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33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58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71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16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РІН БЕЙ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3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КЕМСЬКА ТЕТЯНА БОРИС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220240027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АЖАРОВ ВІТАЛІЙ АНАТОЛ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92024003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ОЙКО АЛЬОНА МИКОЛА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- сидром та перрі (без додання спирту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920240055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ЛИМАР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12024021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РДІЮК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59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1120240300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082024033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АБИЧ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47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120240205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35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IДПОВIДАЛЬНIСТЮ "КЛОУЗЕР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165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ЕМЕНТЬЄВА АЛЬБ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26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БУЗЯРОВА ОКСА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43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АБУЗЯРОВА ОКСАНА ВАЛЕР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59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10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403082024014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СОЛОВЕЙ КОСТЯНТИН СЕРГІЙ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20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09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ВЕПРИНЯК АНДРІЙ БОГДА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082024016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ЕМЕНТЬЄВА АЛЬБ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122024001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ОЙМІРЗОЄВ КУРБОН АЛІШЕ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21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РДІЮК МИКОЛА ПЕТ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71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42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ВАТНЕ ПІДПРИЄМСТВО "ВІЧНИЙ ПОКЛИК 2020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із встановленням факту торгівлі суб'єктом господарювання алкогольними напоями або тютюновими виробами без марок акцизного податку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082024026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ДЕЛІЦІЯ 2022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17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ЕМЕНТЬЄВА АЛЬБ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082024038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БАБИЧ МИХАЙЛО ВАСИЛЬ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1031120240593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ИЙ ДІМ ПОЛЯРИС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003112024030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112024020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АССМАРТ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122024002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ГОЛОВНЯ ОЛЕГ МИХАЙЛ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903082024025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ОПТТОРГ-15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703112024017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ДЕМЕНТЬЄВА АЛЬБІНА АНАТОЛІЇ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203082024026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МП-КИЇВ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17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МАЛЄЙ ЮРІЙ ВОЛОДИМИР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122024005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НАЗАРКО АНАСТАС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 (пиво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122024008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ІЗИЧНА ОСОБА - ПІДПРИЄМЕЦЬ ЛИМАР ЮЛІЯ ОЛЕКСАНДРІ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803082024033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ТОРГОВА КОМПАНІЯ "УНІВЕРСАЛТОРГ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тютюнов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5031120240393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НОРД ВЕСТ ТРЕЙД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303082024016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"ГРІН БЕЙ 1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 зв'язку з встановленням факту відсутності суб’єкта господарювання за місцезнаходженням та/або за місцезнаходженням провадження діяльності, які зазначені у виданій ліцензії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  <w:tr>
        <w:trPr/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здрібна торгівля алкогольними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color w:val="000000"/>
                <w:sz w:val="22"/>
                <w:szCs w:val="22"/>
              </w:rPr>
              <w:t>2656030820240473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ВАРИСТВО З ОБМЕЖЕНОЮ ВІДПОВІДАЛЬНІСТЮ «МЬЮЗІК Ф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ипинен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 заявою суб’єкта господарюванн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03.03.2025</w:t>
            </w:r>
          </w:p>
        </w:tc>
      </w:tr>
    </w:tbl>
    <w:p>
      <w:pPr>
        <w:pStyle w:val="Normal"/>
        <w:autoSpaceDE w:val="false"/>
        <w:jc w:val="both"/>
        <w:rPr>
          <w:bCs/>
          <w:color w:val="FF0000"/>
          <w:sz w:val="22"/>
          <w:szCs w:val="22"/>
          <w:lang w:val="uk-UA"/>
        </w:rPr>
      </w:pPr>
      <w:r>
        <w:rPr>
          <w:bCs/>
          <w:color w:val="FF0000"/>
          <w:sz w:val="22"/>
          <w:szCs w:val="22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10" w:top="566" w:footer="0" w:bottom="709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alue">
    <w:name w:val="value"/>
    <w:basedOn w:val="Style14"/>
    <w:qFormat/>
    <w:rPr/>
  </w:style>
  <w:style w:type="character" w:styleId="9">
    <w:name w:val="Основной текст (9)_"/>
    <w:qFormat/>
    <w:rPr>
      <w:spacing w:val="8"/>
      <w:shd w:fill="FFFFFF" w:val="clear"/>
    </w:rPr>
  </w:style>
  <w:style w:type="character" w:styleId="Style15">
    <w:name w:val="Подзаголовок Знак"/>
    <w:qFormat/>
    <w:rPr>
      <w:rFonts w:ascii="Cambria" w:hAnsi="Cambria" w:cs="Cambria"/>
      <w:color w:val="000000"/>
      <w:sz w:val="24"/>
      <w:szCs w:val="24"/>
      <w:lang w:val="uk-UA" w:bidi="uk-U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бычный (веб) Знак"/>
    <w:qFormat/>
    <w:rPr>
      <w:sz w:val="24"/>
      <w:szCs w:val="24"/>
    </w:rPr>
  </w:style>
  <w:style w:type="character" w:styleId="C38">
    <w:name w:val="c38"/>
    <w:basedOn w:val="Style14"/>
    <w:qFormat/>
    <w:rPr/>
  </w:style>
  <w:style w:type="character" w:styleId="Bodytext">
    <w:name w:val="Body text_"/>
    <w:qFormat/>
    <w:rPr>
      <w:sz w:val="26"/>
      <w:szCs w:val="26"/>
      <w:shd w:fill="FFFFFF" w:val="clear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1">
    <w:name w:val="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Основной текст с отступом1"/>
    <w:basedOn w:val="Normal"/>
    <w:qFormat/>
    <w:pPr>
      <w:ind w:left="5103" w:hanging="0"/>
      <w:jc w:val="both"/>
    </w:pPr>
    <w:rPr>
      <w:sz w:val="28"/>
      <w:szCs w:val="28"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exact" w:line="317" w:before="0" w:after="240"/>
      <w:ind w:hanging="420"/>
      <w:jc w:val="right"/>
    </w:pPr>
    <w:rPr>
      <w:spacing w:val="8"/>
      <w:sz w:val="20"/>
      <w:szCs w:val="20"/>
      <w:shd w:fill="FFFFFF" w:val="clear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pacing w:before="0" w:after="60"/>
      <w:jc w:val="center"/>
      <w:outlineLvl w:val="1"/>
    </w:pPr>
    <w:rPr>
      <w:rFonts w:ascii="Cambria" w:hAnsi="Cambria" w:cs="Cambria"/>
      <w:color w:val="000000"/>
      <w:lang w:val="uk-UA" w:bidi="uk-UA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2">
    <w:name w:val="Обычный (веб)1"/>
    <w:basedOn w:val="Normal"/>
    <w:qFormat/>
    <w:pPr>
      <w:spacing w:before="280" w:after="280"/>
    </w:pPr>
    <w:rPr>
      <w:lang w:val="en-US"/>
    </w:rPr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</w:pPr>
    <w:rPr>
      <w:sz w:val="28"/>
      <w:szCs w:val="28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26"/>
      <w:szCs w:val="26"/>
      <w:lang w:val="en-US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17" w:before="0" w:after="15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2:00Z</dcterms:created>
  <dc:creator>User</dc:creator>
  <dc:description/>
  <cp:keywords/>
  <dc:language>en-US</dc:language>
  <cp:lastModifiedBy>adm</cp:lastModifiedBy>
  <cp:lastPrinted>2025-03-04T09:16:00Z</cp:lastPrinted>
  <dcterms:modified xsi:type="dcterms:W3CDTF">2025-03-04T09:14:00Z</dcterms:modified>
  <cp:revision>10</cp:revision>
  <dc:subject/>
  <dc:title>ЕЛЕКТРОННА ПОШТА ДФС УКРАЇНИ</dc:title>
</cp:coreProperties>
</file>