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4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71"/>
        <w:gridCol w:w="1134"/>
        <w:gridCol w:w="1559"/>
        <w:gridCol w:w="1134"/>
        <w:gridCol w:w="425"/>
        <w:gridCol w:w="3686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902082023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УКРАЇНСЬКА ТОРГОВА ДИСТРИБУЦІЙНА КОМПАН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що зазначені в Єдиному реєстрі ліцензіатів та місць обігу пального та/або Єдиному реєстрі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, факт відсутності уповноваженої особи за місцем зберігання, яке внесено до Єдиного реєстру місць зберігання за договорами про надання послуг із складського зберігання, встановлений контролюючим органом у ході перевірки та зафіксований у відповідному акті про відсутність ліцензіата та/або його уповноваже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03</w:t>
            </w:r>
            <w:r>
              <w:rPr>
                <w:color w:val="000000"/>
                <w:sz w:val="20"/>
                <w:szCs w:val="20"/>
              </w:rPr>
              <w:t>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алкогольними напоями - сидром та перрі (без додання спир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902092023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УКРАЇНСЬКА ТОРГОВА ДИСТРИБУЦІЙНА КОМПАН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що зазначені в Єдиному реєстрі ліцензіатів та місць обігу пального та/або Єдиному реєстрі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, факт відсутності уповноваженої особи за місцем зберігання, яке внесено до Єдиного реєстру місць зберігання за договорами про надання послуг із складського зберігання, встановлений контролюючим органом у ході перевірки та зафіксований у відповідному акті про відсутність ліцензіата та/або його уповноваже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03</w:t>
            </w:r>
            <w:r>
              <w:rPr>
                <w:color w:val="000000"/>
                <w:sz w:val="20"/>
                <w:szCs w:val="20"/>
              </w:rPr>
              <w:t>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>User</dc:creator>
  <dc:description/>
  <cp:keywords/>
  <dc:language>en-US</dc:language>
  <cp:lastModifiedBy>adm</cp:lastModifiedBy>
  <cp:lastPrinted>2025-03-04T13:31:00Z</cp:lastPrinted>
  <dcterms:modified xsi:type="dcterms:W3CDTF">2025-03-04T12:09:00Z</dcterms:modified>
  <cp:revision>7</cp:revision>
  <dc:subject/>
  <dc:title>ЕЛЕКТРОННА ПОШТА ДФС УКРАЇНИ</dc:title>
</cp:coreProperties>
</file>