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2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1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АМОЯН МАМО МЯСНІ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500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ДАНИЛЮК СВІТЛА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7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ВІВАВІ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ОЛКОВ ВІТА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9202400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ОЛКОВ ВІТА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6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АЗАРЕНКО ЄВГЕН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5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АЗАРЕНКО ЄВГЕН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5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ІРОШНИК ЮРІЙ 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6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ІРОШНИК ЮРІЙ Ж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2202400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ЛЕЛЮШКІНА ВАЛЕНТ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6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АКУМЕНКО МАРІЯ В'ЯЧЕ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2202400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ОЛЯДА ЯРОСЛАВ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4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ФЕТІСОВА СВІТЛАН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2202400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ЖЕЛІНСЬКА ЛЕС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3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ЖЕЛІНСЬКА ЛЕС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3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ЖЕЛІНСЬКА ЛЕС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3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СПАР ФУД РІТЕЙ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ІВАЩЕНКО НАТАЛ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3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ПІ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3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ПІ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ОВЕРЧЕНКО ВЛАД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9202400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ОВЕРЧЕНКО ВЛАД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4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ЕРМАН АНН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3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АХМЕТОВА НАТАЛІЯ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920240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ОМАНОВА ЄВГЕН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3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ОМАНОВА ЄВГЕН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38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ОНДАРЕНКО Ю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3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МАРТИНЕНКО КАТЕРИНА В'ЯЧЕ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ЕЛИХ ЕДУАРД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9202400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ЕЛИХ ЕДУАРД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3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УТКОВА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3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ОНДАРЕНКО Ю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3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УТКОВА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ФЕТІСОВА СВІТЛАН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2202400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ІМ ЮРІЙ ВЛАД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2202400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Федоришина Катерина Едуар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9202400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Федоришина Катерина Едуар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ІВАЩЕНКО ІНГ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9202400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ІВАЩЕНКО ІНГ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РЕБЕНЬКОВА ГАЛ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1202402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АДУН МАКСИМ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2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АДУН МАКСИМ ВАЛЕ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9202400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НЕННИЙ ВІТАЛ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НЕННИЙ ВІТАЛ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9202400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УРАКОВ МИХАЙЛО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ОМАНІНА МА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9202400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РОМАНІНА МА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1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СІМАНІ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2202400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УРАКОВ МИХАЙЛО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1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«СІМАНІ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1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 "САМТЕКС-20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1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ВАТНЕ ПІДПРИЄМСТВО "САМТЕКС-20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9202400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ТЕЦЕНКО ОЛЕКСІЙ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2202400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УРАКОВ МИХАЙЛО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9202400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УРАКОВ МИХАЙЛО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9202400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ОБОДЕЕВА АНАСТАС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9202400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ОБОДЕЕВА АНАСТАСІ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рішенням про скасування державної реєстрації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14:00Z</dcterms:created>
  <dc:creator>User</dc:creator>
  <dc:description/>
  <cp:keywords/>
  <dc:language>en-US</dc:language>
  <cp:lastModifiedBy>adm</cp:lastModifiedBy>
  <cp:lastPrinted>2025-03-04T09:16:00Z</cp:lastPrinted>
  <dcterms:modified xsi:type="dcterms:W3CDTF">2025-03-13T08:55:00Z</dcterms:modified>
  <cp:revision>5</cp:revision>
  <dc:subject/>
  <dc:title>ЕЛЕКТРОННА ПОШТА ДФС УКРАЇНИ</dc:title>
</cp:coreProperties>
</file>