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щодо прийнятих 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90308202404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ВІКМ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20308202406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ПІДПРИЄМСТВО ФІРМА "РАЙЛІ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12024022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А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08202402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КАЛ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406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ГОЛУБ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50311202403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ГОЛУБ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08202403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ГОЛУБ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803112024010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ГОЛУБ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70311202403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ГОЛУБ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11202403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ОКІЄВСЬКИЙ СЕРГІЙ ФЕОДО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5</w:t>
            </w:r>
          </w:p>
        </w:tc>
      </w:tr>
      <w:tr>
        <w:trPr>
          <w:trHeight w:val="71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08202403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А ОСОБА - ПІДПРИЄМЕЦЬ БОКІЄВСЬКИЙ СЕРГІЙ ФЕОДО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2:00Z</dcterms:created>
  <dc:creator>User</dc:creator>
  <dc:description/>
  <cp:keywords/>
  <dc:language>en-US</dc:language>
  <cp:lastModifiedBy>adm</cp:lastModifiedBy>
  <cp:lastPrinted>2025-03-17T08:51:00Z</cp:lastPrinted>
  <dcterms:modified xsi:type="dcterms:W3CDTF">2025-03-17T07:25:00Z</dcterms:modified>
  <cp:revision>7</cp:revision>
  <dc:subject/>
  <dc:title>ЕЛЕКТРОННА ПОШТА ДФС УКРАЇНИ</dc:title>
</cp:coreProperties>
</file>